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1.6pt;margin-top:141.1pt;width:136.55pt;height:9.95pt;mso-wrap-style:none;v-text-anchor:middle;rotation:270;mso-position-horizontal-relative:margin;mso-position-vertical-relative:margin" type="_x0000_t136">
            <v:path textpathok="t"/>
            <v:textpath on="t" fitshape="t" string="AÇIKLAMA (Randevu Konusu)" style="font-family:&quot;QWCQTF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0.9pt;margin-top:261.95pt;width:39.05pt;height:9.95pt;mso-wrap-style:none;v-text-anchor:middle;rotation:270;mso-position-horizontal-relative:margin;mso-position-vertical-relative:margin" type="_x0000_t136">
            <v:path textpathok="t"/>
            <v:textpath on="t" fitshape="t" string="Gelmedi" style="font-family:&quot;QWCQTF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3.5pt;margin-top:281.05pt;width:51.65pt;height:9.95pt;mso-wrap-style:none;v-text-anchor:middle;rotation:270;mso-position-horizontal-relative:margin;mso-position-vertical-relative:margin" type="_x0000_t136">
            <v:path textpathok="t"/>
            <v:textpath on="t" fitshape="t" string="Randevuya" style="font-family:&quot;QWCQTF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8.45pt;margin-top:306.95pt;width:24pt;height:9.95pt;mso-wrap-style:none;v-text-anchor:middle;rotation:270;mso-position-horizontal-relative:margin;mso-position-vertical-relative:margin" type="_x0000_t136">
            <v:path textpathok="t"/>
            <v:textpath on="t" fitshape="t" string="Geldi" style="font-family:&quot;QWCQTF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2.65pt;margin-top:355.55pt;width:35.6pt;height:9.95pt;mso-wrap-style:none;v-text-anchor:middle;rotation:270;mso-position-horizontal-relative:margin;mso-position-vertical-relative:margin" type="_x0000_t136">
            <v:path textpathok="t"/>
            <v:textpath on="t" fitshape="t" string="Telefon" style="font-family:&quot;QWCQTF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8.3pt;margin-top:452.45pt;width:44.25pt;height:9.95pt;mso-wrap-style:none;v-text-anchor:middle;rotation:270;mso-position-horizontal-relative:margin;mso-position-vertical-relative:margin" type="_x0000_t136">
            <v:path textpathok="t"/>
            <v:textpath on="t" fitshape="t" string="Ad Soyad" style="font-family:&quot;QWCQTF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5.8pt;margin-top:422.9pt;width:147.1pt;height:9.95pt;mso-wrap-style:none;v-text-anchor:middle;rotation:270;mso-position-horizontal-relative:margin;mso-position-vertical-relative:margin" type="_x0000_t136">
            <v:path textpathok="t"/>
            <v:textpath on="t" fitshape="t" string="Öğretmen\Veli Görüşmeleri İçin" style="font-family:&quot;QWCQTF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724c1c" stroked="t" o:allowincell="f" style="position:absolute;margin-left:461.5pt;margin-top:425.35pt;width:238.1pt;height:7.95pt;mso-wrap-style:none;v-text-anchor:middle;rotation:270;mso-position-horizontal-relative:margin;mso-position-vertical-relative:margin" type="_x0000_t136">
            <v:path textpathok="t"/>
            <v:textpath on="t" fitshape="t" string="ÖZEL EĞİTİM VE REHBERLİK HİZMETLERİ GENEL MÜDÜRLÜĞÜ" style="font-family:&quot;QWCQTF+Raleway-Bold&quot;;font-size:16pt"/>
            <v:fill o:detectmouseclick="t" type="solid" color2="#8db3e3"/>
            <v:stroke color="#724c1c" weight="9360" joinstyle="miter" endcap="flat"/>
            <w10:wrap type="none"/>
          </v:shape>
        </w:pict>
        <w:pict>
          <v:shape id="shape_0" fillcolor="black" stroked="t" o:allowincell="f" style="position:absolute;margin-left:150.1pt;margin-top:535.45pt;width:19.6pt;height:9.95pt;mso-wrap-style:none;v-text-anchor:middle;rotation:270;mso-position-horizontal-relative:margin;mso-position-vertical-relative:margin" type="_x0000_t136">
            <v:path textpathok="t"/>
            <v:textpath on="t" fitshape="t" string="Sınıf" style="font-family:&quot;QWCQTF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8.4pt;margin-top:612.6pt;width:83pt;height:9.95pt;mso-wrap-style:none;v-text-anchor:middle;rotation:270;mso-position-horizontal-relative:margin;mso-position-vertical-relative:margin" type="_x0000_t136">
            <v:path textpathok="t"/>
            <v:textpath on="t" fitshape="t" string="Öğrenci Ad Soyad" style="font-family:&quot;QWCQTF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4.7pt;margin-top:699pt;width:22.45pt;height:9.95pt;mso-wrap-style:none;v-text-anchor:middle;rotation:270;mso-position-horizontal-relative:margin;mso-position-vertical-relative:margin" type="_x0000_t136">
            <v:path textpathok="t"/>
            <v:textpath on="t" fitshape="t" string="Saati" style="font-family:&quot;QWCQTF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2pt;margin-top:697.6pt;width:43.75pt;height:9.95pt;mso-wrap-style:none;v-text-anchor:middle;rotation:270;mso-position-horizontal-relative:margin;mso-position-vertical-relative:margin" type="_x0000_t136">
            <v:path textpathok="t"/>
            <v:textpath on="t" fitshape="t" string="Randevu  " style="font-family:&quot;QWCQTF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8pt;margin-top:750.55pt;width:24.15pt;height:9.95pt;mso-wrap-style:none;v-text-anchor:middle;rotation:270;mso-position-horizontal-relative:margin;mso-position-vertical-relative:margin" type="_x0000_t136">
            <v:path textpathok="t"/>
            <v:textpath on="t" fitshape="t" string="Tarihi" style="font-family:&quot;QWCQTF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2.15pt;margin-top:749.25pt;width:43.45pt;height:9.95pt;mso-wrap-style:none;v-text-anchor:middle;rotation:270;mso-position-horizontal-relative:margin;mso-position-vertical-relative:margin" type="_x0000_t136">
            <v:path textpathok="t"/>
            <v:textpath on="t" fitshape="t" string="Randevu " style="font-family:&quot;QWCQTF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9.1pt;margin-top:789.8pt;width:13.65pt;height:9.95pt;mso-wrap-style:none;v-text-anchor:middle;rotation:270;mso-position-horizontal-relative:margin;mso-position-vertical-relative:margin" type="_x0000_t136">
            <v:path textpathok="t"/>
            <v:textpath on="t" fitshape="t" string="No" style="font-family:&quot;QWCQTF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.05pt;margin-top:788.45pt;width:19.7pt;height:9.95pt;mso-wrap-style:none;v-text-anchor:middle;rotation:270;mso-position-horizontal-relative:margin;mso-position-vertical-relative:margin" type="_x0000_t136">
            <v:path textpathok="t"/>
            <v:textpath on="t" fitshape="t" string="Sıra " style="font-family:&quot;QWCQTF+Raleway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501" w:before="361" w:after="0"/>
        <w:ind w:left="1133" w:firstLine="1133"/>
        <w:rPr>
          <w:color w:val="724C1C"/>
          <w:sz w:val="50"/>
        </w:rPr>
      </w:pPr>
      <w:r>
        <w:rPr>
          <w:color w:val="724C1C"/>
          <w:sz w:val="50"/>
        </w:rPr>
        <w:t>REHBERLİK SERVİSİ RANDEVU KAYIT ÇİZELGESİ YÖNERGESİ</w:t>
      </w:r>
    </w:p>
    <w:p>
      <w:pPr>
        <w:pStyle w:val="Normal"/>
        <w:spacing w:lineRule="exact" w:line="201" w:before="4" w:after="0"/>
        <w:ind w:left="1020" w:firstLine="1020"/>
        <w:rPr/>
      </w:pPr>
      <w:r>
        <w:rPr/>
      </w:r>
    </w:p>
    <w:p>
      <w:pPr>
        <w:pStyle w:val="Normal"/>
        <w:spacing w:lineRule="exact" w:line="201" w:before="4" w:after="0"/>
        <w:ind w:left="1020" w:firstLine="1020"/>
        <w:rPr/>
      </w:pPr>
      <w:r>
        <w:rPr/>
      </w:r>
    </w:p>
    <w:p>
      <w:pPr>
        <w:pStyle w:val="Normal"/>
        <w:spacing w:lineRule="exact" w:line="201" w:before="4" w:after="0"/>
        <w:ind w:left="1020" w:firstLine="1020"/>
        <w:rPr/>
      </w:pPr>
      <w:r>
        <w:rPr/>
      </w:r>
    </w:p>
    <w:p>
      <w:pPr>
        <w:pStyle w:val="Normal"/>
        <w:spacing w:lineRule="exact" w:line="201" w:before="4" w:after="0"/>
        <w:ind w:left="1020" w:firstLine="1020"/>
        <w:rPr>
          <w:rFonts w:ascii="QWCQTF+Raleway-Bold;Times New Roman" w:hAnsi="QWCQTF+Raleway-Bold;Times New Roman" w:eastAsia="QWCQTF+Raleway-Bold;Times New Roman"/>
          <w:color w:val="000000"/>
        </w:rPr>
      </w:pPr>
      <w:r>
        <w:rPr>
          <w:rFonts w:eastAsia="QWCQTF+Raleway-Bold;Times New Roman" w:ascii="QWCQTF+Raleway-Bold;Times New Roman" w:hAnsi="QWCQTF+Raleway-Bold;Times New Roman"/>
          <w:color w:val="000000"/>
        </w:rPr>
        <w:t>KULLANIM AMACI: Randevu Kayıt Çizelgesi; öğrenci, veli ve öğretmen görüşmelerinde zaman planlanması ya-</w:t>
      </w:r>
    </w:p>
    <w:p>
      <w:pPr>
        <w:pStyle w:val="Normal"/>
        <w:spacing w:lineRule="exact" w:line="201" w:before="68" w:after="0"/>
        <w:ind w:firstLine="1020"/>
        <w:rPr>
          <w:rFonts w:ascii="QWCQTF+Raleway;Times New Roman" w:hAnsi="QWCQTF+Raleway;Times New Roman" w:eastAsia="QWCQTF+Raleway;Times New Roman"/>
          <w:color w:val="000000"/>
        </w:rPr>
      </w:pPr>
      <w:r>
        <w:rPr>
          <w:rFonts w:eastAsia="QWCQTF+Raleway;Times New Roman" w:ascii="QWCQTF+Raleway;Times New Roman" w:hAnsi="QWCQTF+Raleway;Times New Roman"/>
          <w:color w:val="000000"/>
        </w:rPr>
        <w:t>pılmasını sağlar.</w:t>
      </w:r>
    </w:p>
    <w:p>
      <w:pPr>
        <w:pStyle w:val="Normal"/>
        <w:spacing w:lineRule="exact" w:line="201" w:before="77" w:after="0"/>
        <w:ind w:left="1020" w:firstLine="1020"/>
        <w:rPr/>
      </w:pPr>
      <w:r>
        <w:rPr/>
      </w:r>
    </w:p>
    <w:p>
      <w:pPr>
        <w:pStyle w:val="Normal"/>
        <w:spacing w:lineRule="exact" w:line="201" w:before="77" w:after="0"/>
        <w:ind w:left="1020" w:firstLine="1020"/>
        <w:rPr/>
      </w:pPr>
      <w:r>
        <w:rPr/>
      </w:r>
    </w:p>
    <w:p>
      <w:pPr>
        <w:pStyle w:val="Normal"/>
        <w:spacing w:lineRule="exact" w:line="201" w:before="77" w:after="0"/>
        <w:ind w:left="1020" w:firstLine="1020"/>
        <w:rPr/>
      </w:pPr>
      <w:r>
        <w:rPr/>
      </w:r>
    </w:p>
    <w:p>
      <w:pPr>
        <w:pStyle w:val="Normal"/>
        <w:spacing w:lineRule="exact" w:line="201" w:before="77" w:after="0"/>
        <w:ind w:left="1020" w:firstLine="1020"/>
        <w:rPr/>
      </w:pPr>
      <w:r>
        <w:rPr>
          <w:rFonts w:eastAsia="QWCQTF+Raleway-Bold;Times New Roman" w:ascii="QWCQTF+Raleway-Bold;Times New Roman" w:hAnsi="QWCQTF+Raleway-Bold;Times New Roman"/>
          <w:color w:val="000000"/>
        </w:rPr>
        <w:t>KİMLER KULLANIR?</w:t>
      </w:r>
      <w:r>
        <w:rPr>
          <w:rFonts w:eastAsia="QWCQTF+Raleway;Times New Roman" w:ascii="QWCQTF+Raleway;Times New Roman" w:hAnsi="QWCQTF+Raleway;Times New Roman"/>
          <w:color w:val="000000"/>
        </w:rPr>
        <w:t xml:space="preserve"> Okul ve kurumlarda çalışan rehberlik öğretmenleri kullanır.</w:t>
      </w:r>
    </w:p>
    <w:p>
      <w:pPr>
        <w:pStyle w:val="Normal"/>
        <w:spacing w:lineRule="exact" w:line="201" w:before="77" w:after="0"/>
        <w:ind w:left="1020" w:firstLine="1020"/>
        <w:rPr/>
      </w:pPr>
      <w:r>
        <w:rPr/>
      </w:r>
    </w:p>
    <w:p>
      <w:pPr>
        <w:pStyle w:val="Normal"/>
        <w:spacing w:lineRule="exact" w:line="201" w:before="77" w:after="0"/>
        <w:ind w:left="1020" w:firstLine="1020"/>
        <w:rPr/>
      </w:pPr>
      <w:r>
        <w:rPr/>
      </w:r>
    </w:p>
    <w:p>
      <w:pPr>
        <w:pStyle w:val="Normal"/>
        <w:spacing w:lineRule="exact" w:line="201" w:before="77" w:after="0"/>
        <w:ind w:left="1020" w:firstLine="1020"/>
        <w:rPr/>
      </w:pPr>
      <w:r>
        <w:rPr/>
      </w:r>
    </w:p>
    <w:p>
      <w:pPr>
        <w:pStyle w:val="Normal"/>
        <w:spacing w:lineRule="exact" w:line="201" w:before="77" w:after="0"/>
        <w:ind w:left="1020" w:firstLine="1020"/>
        <w:rPr>
          <w:rFonts w:ascii="QWCQTF+Raleway-Bold;Times New Roman" w:hAnsi="QWCQTF+Raleway-Bold;Times New Roman" w:eastAsia="QWCQTF+Raleway-Bold;Times New Roman"/>
          <w:color w:val="000000"/>
        </w:rPr>
      </w:pPr>
      <w:r>
        <w:rPr>
          <w:rFonts w:eastAsia="QWCQTF+Raleway-Bold;Times New Roman" w:ascii="QWCQTF+Raleway-Bold;Times New Roman" w:hAnsi="QWCQTF+Raleway-Bold;Times New Roman"/>
          <w:color w:val="000000"/>
        </w:rPr>
        <w:t>DİKKAT EDİLECEK HUSUSLAR</w:t>
      </w:r>
    </w:p>
    <w:p>
      <w:pPr>
        <w:pStyle w:val="Normal"/>
        <w:spacing w:lineRule="exact" w:line="201" w:before="38" w:after="0"/>
        <w:ind w:left="1020" w:firstLine="1020"/>
        <w:rPr/>
      </w:pPr>
      <w:r>
        <w:rPr/>
      </w:r>
    </w:p>
    <w:p>
      <w:pPr>
        <w:pStyle w:val="Normal"/>
        <w:spacing w:lineRule="exact" w:line="201" w:before="38" w:after="0"/>
        <w:ind w:left="1020" w:firstLine="1020"/>
        <w:rPr/>
      </w:pPr>
      <w:r>
        <w:rPr>
          <w:rFonts w:eastAsia="QWCQTF+Raleway;Times New Roman" w:ascii="QWCQTF+Raleway;Times New Roman" w:hAnsi="QWCQTF+Raleway;Times New Roman"/>
          <w:color w:val="000000"/>
        </w:rPr>
        <w:t>1</w:t>
      </w:r>
      <w:r>
        <w:rPr>
          <w:rFonts w:eastAsia="QWCQTF+Raleway;Times New Roman" w:ascii="QWCQTF+Raleway;Times New Roman" w:hAnsi="QWCQTF+Raleway;Times New Roman"/>
          <w:color w:val="000000"/>
          <w:spacing w:val="30"/>
        </w:rPr>
        <w:t>.</w:t>
      </w:r>
      <w:r>
        <w:rPr>
          <w:rFonts w:eastAsia="QWCQTF+Raleway;Times New Roman" w:ascii="QWCQTF+Raleway;Times New Roman" w:hAnsi="QWCQTF+Raleway;Times New Roman"/>
          <w:color w:val="000000"/>
          <w:spacing w:val="50"/>
        </w:rPr>
        <w:t xml:space="preserve"> </w:t>
      </w:r>
      <w:r>
        <w:rPr>
          <w:rFonts w:eastAsia="QWCQTF+Raleway;Times New Roman" w:ascii="QWCQTF+Raleway;Times New Roman" w:hAnsi="QWCQTF+Raleway;Times New Roman"/>
          <w:color w:val="000000"/>
        </w:rPr>
        <w:t>Zamanın etkili kullanılması ve randevu çakışmalarının olmaması için randevu saatinin belirtilmesi gerekmek-</w:t>
      </w:r>
    </w:p>
    <w:p>
      <w:pPr>
        <w:pStyle w:val="Normal"/>
        <w:spacing w:lineRule="exact" w:line="201" w:before="68" w:after="0"/>
        <w:ind w:firstLine="1303"/>
        <w:rPr>
          <w:rFonts w:ascii="QWCQTF+Raleway;Times New Roman" w:hAnsi="QWCQTF+Raleway;Times New Roman" w:eastAsia="QWCQTF+Raleway;Times New Roman"/>
          <w:color w:val="000000"/>
        </w:rPr>
      </w:pPr>
      <w:r>
        <w:rPr>
          <w:rFonts w:eastAsia="QWCQTF+Raleway;Times New Roman" w:ascii="QWCQTF+Raleway;Times New Roman" w:hAnsi="QWCQTF+Raleway;Times New Roman"/>
          <w:color w:val="000000"/>
        </w:rPr>
        <w:t>tedir.</w:t>
      </w:r>
    </w:p>
    <w:p>
      <w:pPr>
        <w:pStyle w:val="Normal"/>
        <w:spacing w:lineRule="exact" w:line="201" w:before="39" w:after="0"/>
        <w:ind w:left="1020" w:firstLine="1020"/>
        <w:rPr/>
      </w:pPr>
      <w:r>
        <w:rPr/>
      </w:r>
    </w:p>
    <w:p>
      <w:pPr>
        <w:pStyle w:val="Normal"/>
        <w:spacing w:lineRule="exact" w:line="201" w:before="39" w:after="0"/>
        <w:ind w:left="1020" w:firstLine="1020"/>
        <w:rPr/>
      </w:pPr>
      <w:r>
        <w:rPr>
          <w:rFonts w:eastAsia="QWCQTF+Raleway;Times New Roman" w:ascii="QWCQTF+Raleway;Times New Roman" w:hAnsi="QWCQTF+Raleway;Times New Roman"/>
          <w:color w:val="000000"/>
        </w:rPr>
        <w:t>2</w:t>
      </w:r>
      <w:r>
        <w:rPr>
          <w:rFonts w:eastAsia="QWCQTF+Raleway;Times New Roman" w:ascii="QWCQTF+Raleway;Times New Roman" w:hAnsi="QWCQTF+Raleway;Times New Roman"/>
          <w:color w:val="000000"/>
          <w:spacing w:val="19"/>
        </w:rPr>
        <w:t>.</w:t>
      </w:r>
      <w:r>
        <w:rPr>
          <w:rFonts w:eastAsia="QWCQTF+Raleway;Times New Roman" w:ascii="QWCQTF+Raleway;Times New Roman" w:hAnsi="QWCQTF+Raleway;Times New Roman"/>
          <w:color w:val="000000"/>
          <w:spacing w:val="50"/>
        </w:rPr>
        <w:t xml:space="preserve"> </w:t>
      </w:r>
      <w:r>
        <w:rPr>
          <w:rFonts w:eastAsia="QWCQTF+Raleway;Times New Roman" w:ascii="QWCQTF+Raleway;Times New Roman" w:hAnsi="QWCQTF+Raleway;Times New Roman"/>
          <w:color w:val="000000"/>
        </w:rPr>
        <w:t xml:space="preserve">Öğrenci  görüşmeleri  için  öğrencinin  adı  soyadı  bilgisi  kaydedilir. Ancak veli ve  öğretmen  görüşmeleri  için </w:t>
      </w:r>
    </w:p>
    <w:p>
      <w:pPr>
        <w:pStyle w:val="Normal"/>
        <w:spacing w:lineRule="exact" w:line="201" w:before="68" w:after="0"/>
        <w:ind w:firstLine="1303"/>
        <w:rPr>
          <w:rFonts w:ascii="QWCQTF+Raleway;Times New Roman" w:hAnsi="QWCQTF+Raleway;Times New Roman" w:eastAsia="QWCQTF+Raleway;Times New Roman"/>
          <w:color w:val="000000"/>
        </w:rPr>
      </w:pPr>
      <w:r>
        <w:rPr>
          <w:rFonts w:eastAsia="QWCQTF+Raleway;Times New Roman" w:ascii="QWCQTF+Raleway;Times New Roman" w:hAnsi="QWCQTF+Raleway;Times New Roman"/>
          <w:color w:val="000000"/>
        </w:rPr>
        <w:t>randevu verilirken öğretmen/veli bilgisinin yanı sıra üzerinde görüşülecek öğrencinin ad-soyad bilgisi de kay-</w:t>
      </w:r>
    </w:p>
    <w:p>
      <w:pPr>
        <w:pStyle w:val="Normal"/>
        <w:spacing w:lineRule="exact" w:line="201" w:before="68" w:after="0"/>
        <w:ind w:firstLine="1303"/>
        <w:rPr>
          <w:rFonts w:ascii="QWCQTF+Raleway;Times New Roman" w:hAnsi="QWCQTF+Raleway;Times New Roman" w:eastAsia="QWCQTF+Raleway;Times New Roman"/>
          <w:color w:val="000000"/>
        </w:rPr>
      </w:pPr>
      <w:r>
        <w:rPr>
          <w:rFonts w:eastAsia="QWCQTF+Raleway;Times New Roman" w:ascii="QWCQTF+Raleway;Times New Roman" w:hAnsi="QWCQTF+Raleway;Times New Roman"/>
          <w:color w:val="000000"/>
        </w:rPr>
        <w:t xml:space="preserve">dedilir. Böylelikle görüşme öncesi öğrenci bilgi formundan bilgi alınması gibi hazırlıklar yapılabilir. Açıklama </w:t>
      </w:r>
    </w:p>
    <w:p>
      <w:pPr>
        <w:pStyle w:val="Normal"/>
        <w:spacing w:lineRule="exact" w:line="201" w:before="69" w:after="0"/>
        <w:ind w:firstLine="1303"/>
        <w:rPr>
          <w:rFonts w:ascii="QWCQTF+Raleway;Times New Roman" w:hAnsi="QWCQTF+Raleway;Times New Roman" w:eastAsia="QWCQTF+Raleway;Times New Roman"/>
          <w:color w:val="000000"/>
        </w:rPr>
      </w:pPr>
      <w:r>
        <w:rPr>
          <w:rFonts w:eastAsia="QWCQTF+Raleway;Times New Roman" w:ascii="QWCQTF+Raleway;Times New Roman" w:hAnsi="QWCQTF+Raleway;Times New Roman"/>
          <w:color w:val="000000"/>
        </w:rPr>
        <w:t xml:space="preserve">kısmına randevu konusunu belirtmek görüşme öncesi hazırlık yapmak açısından önemlidir. Örneğin ilçesinde </w:t>
      </w:r>
    </w:p>
    <w:p>
      <w:pPr>
        <w:pStyle w:val="Normal"/>
        <w:spacing w:lineRule="exact" w:line="201" w:before="68" w:after="0"/>
        <w:ind w:firstLine="1303"/>
        <w:rPr>
          <w:rFonts w:ascii="QWCQTF+Raleway;Times New Roman" w:hAnsi="QWCQTF+Raleway;Times New Roman" w:eastAsia="QWCQTF+Raleway;Times New Roman"/>
          <w:color w:val="000000"/>
        </w:rPr>
      </w:pPr>
      <w:r>
        <w:rPr>
          <w:rFonts w:eastAsia="QWCQTF+Raleway;Times New Roman" w:ascii="QWCQTF+Raleway;Times New Roman" w:hAnsi="QWCQTF+Raleway;Times New Roman"/>
          <w:color w:val="000000"/>
        </w:rPr>
        <w:t>yer alan mesleki ve teknik anadolu liseleri hakkında görüşmek için randevu alan bir öğrencinin verdiği bu bil-</w:t>
      </w:r>
    </w:p>
    <w:p>
      <w:pPr>
        <w:pStyle w:val="Normal"/>
        <w:spacing w:lineRule="exact" w:line="201" w:before="68" w:after="0"/>
        <w:ind w:firstLine="1303"/>
        <w:rPr>
          <w:rFonts w:ascii="QWCQTF+Raleway;Times New Roman" w:hAnsi="QWCQTF+Raleway;Times New Roman" w:eastAsia="QWCQTF+Raleway;Times New Roman"/>
          <w:color w:val="000000"/>
        </w:rPr>
      </w:pPr>
      <w:r>
        <w:rPr>
          <w:rFonts w:eastAsia="QWCQTF+Raleway;Times New Roman" w:ascii="QWCQTF+Raleway;Times New Roman" w:hAnsi="QWCQTF+Raleway;Times New Roman"/>
          <w:color w:val="000000"/>
        </w:rPr>
        <w:t xml:space="preserve">giyi açıklamalara kaydetmek, görüşme öncesinde rehberlik öğretmenine bu konuda araştırma yapma fırsatı </w:t>
      </w:r>
    </w:p>
    <w:p>
      <w:pPr>
        <w:pStyle w:val="Normal"/>
        <w:spacing w:lineRule="exact" w:line="201" w:before="68" w:after="0"/>
        <w:ind w:firstLine="1303"/>
        <w:rPr>
          <w:rFonts w:ascii="QWCQTF+Raleway;Times New Roman" w:hAnsi="QWCQTF+Raleway;Times New Roman" w:eastAsia="QWCQTF+Raleway;Times New Roman"/>
          <w:color w:val="000000"/>
        </w:rPr>
      </w:pPr>
      <w:r>
        <w:rPr>
          <w:rFonts w:eastAsia="QWCQTF+Raleway;Times New Roman" w:ascii="QWCQTF+Raleway;Times New Roman" w:hAnsi="QWCQTF+Raleway;Times New Roman"/>
          <w:color w:val="000000"/>
        </w:rPr>
        <w:t>sunmaktadır.</w:t>
      </w:r>
    </w:p>
    <w:p>
      <w:pPr>
        <w:pStyle w:val="Normal"/>
        <w:spacing w:lineRule="exact" w:line="201" w:before="39" w:after="0"/>
        <w:ind w:left="1020" w:firstLine="1020"/>
        <w:rPr/>
      </w:pPr>
      <w:r>
        <w:rPr/>
      </w:r>
    </w:p>
    <w:p>
      <w:pPr>
        <w:pStyle w:val="Normal"/>
        <w:spacing w:lineRule="exact" w:line="201" w:before="39" w:after="0"/>
        <w:ind w:left="1020" w:firstLine="1020"/>
        <w:rPr/>
      </w:pPr>
      <w:r>
        <w:rPr>
          <w:rFonts w:eastAsia="QWCQTF+Raleway;Times New Roman" w:ascii="QWCQTF+Raleway;Times New Roman" w:hAnsi="QWCQTF+Raleway;Times New Roman"/>
          <w:color w:val="000000"/>
        </w:rPr>
        <w:t>3</w:t>
      </w:r>
      <w:r>
        <w:rPr>
          <w:rFonts w:eastAsia="QWCQTF+Raleway;Times New Roman" w:ascii="QWCQTF+Raleway;Times New Roman" w:hAnsi="QWCQTF+Raleway;Times New Roman"/>
          <w:color w:val="000000"/>
          <w:spacing w:val="19"/>
        </w:rPr>
        <w:t>.</w:t>
      </w:r>
      <w:r>
        <w:rPr>
          <w:rFonts w:eastAsia="QWCQTF+Raleway;Times New Roman" w:ascii="QWCQTF+Raleway;Times New Roman" w:hAnsi="QWCQTF+Raleway;Times New Roman"/>
          <w:color w:val="000000"/>
          <w:spacing w:val="50"/>
        </w:rPr>
        <w:t xml:space="preserve"> </w:t>
      </w:r>
      <w:r>
        <w:rPr>
          <w:rFonts w:eastAsia="QWCQTF+Raleway;Times New Roman" w:ascii="QWCQTF+Raleway;Times New Roman" w:hAnsi="QWCQTF+Raleway;Times New Roman"/>
          <w:color w:val="000000"/>
        </w:rPr>
        <w:t>Randevu Kayıt Çizelgesi görüşme kayıtları dosyasının üst kısmında saklanır.</w:t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/>
      </w:pPr>
      <w:r>
        <w:rPr/>
      </w:r>
    </w:p>
    <w:p>
      <w:pPr>
        <w:pStyle w:val="Normal"/>
        <w:spacing w:lineRule="exact" w:line="161" w:before="134" w:after="0"/>
        <w:ind w:left="3741" w:firstLine="3741"/>
        <w:rPr>
          <w:rFonts w:ascii="QWCQTF+Raleway-Bold;Times New Roman" w:hAnsi="QWCQTF+Raleway-Bold;Times New Roman" w:eastAsia="QWCQTF+Raleway-Bold;Times New Roman"/>
          <w:color w:val="724C1C"/>
          <w:sz w:val="16"/>
        </w:rPr>
      </w:pPr>
      <w:r>
        <w:rPr>
          <w:rFonts w:eastAsia="QWCQTF+Raleway-Bold;Times New Roman" w:ascii="QWCQTF+Raleway-Bold;Times New Roman" w:hAnsi="QWCQTF+Raleway-Bold;Times New Roman"/>
          <w:color w:val="724C1C"/>
          <w:sz w:val="16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WCQTF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QWCQTF+Raleway-Bold">
    <w:altName w:val="Times New Roman"/>
    <w:charset w:val="00"/>
    <w:family w:val="auto"/>
    <w:pitch w:val="default"/>
  </w:font>
  <w:font w:name="QWCQTF+Raleway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QWCQTF+KGCallMeMaybe;Times New Roman" w:hAnsi="QWCQTF+KGCallMeMaybe;Times New Roman" w:eastAsia="QWCQTF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Mert Kaya</cp:lastModifiedBy>
  <dcterms:modified xsi:type="dcterms:W3CDTF">2017-08-10T10:06:00Z</dcterms:modified>
  <cp:revision>2</cp:revision>
  <dc:subject/>
  <dc:title/>
</cp:coreProperties>
</file>