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7.c" style="font-family:&quot;UTID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53594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Adı Soyadı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Yaşı/Cinsiyeti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Okulu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ınıfı/Okul Numarası:</w:t>
      </w:r>
    </w:p>
    <w:p>
      <w:pPr>
        <w:pStyle w:val="Normal"/>
        <w:spacing w:lineRule="exact" w:line="201" w:before="28" w:after="0"/>
        <w:ind w:left="1105" w:firstLine="1105"/>
        <w:rPr/>
      </w:pPr>
      <w:r>
        <w:rPr/>
      </w:r>
    </w:p>
    <w:p>
      <w:pPr>
        <w:pStyle w:val="Normal"/>
        <w:spacing w:lineRule="exact" w:line="201" w:before="2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Sınıf/Şube Rehber Öğretmenin Adı 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oyadı:</w:t>
      </w:r>
    </w:p>
    <w:p>
      <w:pPr>
        <w:pStyle w:val="Normal"/>
        <w:spacing w:lineRule="exact" w:line="201" w:before="28" w:after="0"/>
        <w:ind w:left="1105" w:firstLine="1105"/>
        <w:rPr/>
      </w:pPr>
      <w:r>
        <w:rPr/>
      </w:r>
    </w:p>
    <w:p>
      <w:pPr>
        <w:pStyle w:val="Normal"/>
        <w:spacing w:lineRule="exact" w:line="201" w:before="2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Yapılan Yer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Yapılan Tarih/Saat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si:</w:t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Gözlem Yapılacak Davranış: </w:t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cinin Planlaması (Davra-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nışın Nerede, Ne Zaman, Ne Sıklıkta 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vs. Gözlemleneceği):</w:t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Öğretmenin Gözlemleri:</w:t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cinin Değerlendirilmesi:</w:t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onuç ve Öneriler:</w:t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i Yapan Öğretmenin;</w:t>
      </w:r>
    </w:p>
    <w:p>
      <w:pPr>
        <w:pStyle w:val="Normal"/>
        <w:spacing w:lineRule="exact" w:line="201" w:before="40" w:after="0"/>
        <w:ind w:firstLine="9402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Adı-Soyadı</w:t>
      </w:r>
    </w:p>
    <w:p>
      <w:pPr>
        <w:pStyle w:val="Normal"/>
        <w:spacing w:lineRule="exact" w:line="201" w:before="40" w:after="0"/>
        <w:ind w:firstLine="934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Ünvanı İmza</w:t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>
          <w:rFonts w:ascii="UTIDXX+Raleway-Bold;Times New Roman" w:hAnsi="UTIDXX+Raleway-Bold;Times New Roman" w:eastAsia="UTIDXX+Raleway-Bold;Times New Roman"/>
          <w:color w:val="227255"/>
          <w:sz w:val="16"/>
        </w:rPr>
      </w:pPr>
      <w:r>
        <w:rPr>
          <w:rFonts w:eastAsia="UTIDXX+Raleway-Bold;Times New Roman" w:ascii="UTIDXX+Raleway-Bold;Times New Roman" w:hAnsi="UTIDXX+Raleway-Bold;Times New Roman"/>
          <w:color w:val="227255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7.c" style="font-family:&quot;UTID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>
          <w:rFonts w:eastAsia="UTIDXX+Raleway-Bold;Times New Roman" w:ascii="UTIDXX+Raleway-Bold;Times New Roman" w:hAnsi="UTIDXX+Raleway-Bold;Times New Roman"/>
          <w:color w:val="000000"/>
        </w:rPr>
        <w:t>KULLANIM  AMACI: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 Öğrencinin  eğitim  ortamındaki  ilgi,  yetenek,  kişilik  özellikleri,  akademik  başarısı,  gelişimi,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tutumları, davranış problemleri vb. özelliklerini daha yakından takip edebilmek ve tanımak amacıyla kullanılır.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Formlar belli zaman aralıklarında toplu halde değerlendirilir. Sık gözlemlenen özellik ve davranışlar tespit edilerek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rehberlik çalışmalarının planlanmasında kullanılabilir. 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Öğrenci, veli ve öğretmen görüşmelerinde öğrenciyle ilgili ihtiyaç duyulan konularda yeterli bilgi alınamadığı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düşünüldüğünde ya da ikinci bir bakış açısına ihtiyaç duyulduğunda da kullanılabil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enellikle okul öncesi ve ilkokul kademesindeki öğrenciler için kullanılmakla birlikte diğer kademelerdeki öğren-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ciler için de kullanılabili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>
          <w:rFonts w:eastAsia="UTIDXX+Raleway-Bold;Times New Roman" w:ascii="UTIDXX+Raleway-Bold;Times New Roman" w:hAnsi="UTIDXX+Raleway-Bold;Times New Roman"/>
          <w:color w:val="000000"/>
        </w:rPr>
        <w:t>KİMLER  KULLANIR? Gözlem  yapan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 yönetici  ve  öğretmenler  tarafından  doldurulup  okul  rehberlik  servisince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arşivlenir.  Okulda  rehberlik  öğretmeni  bulunmadığı  durumlarda  kayıtlar  sorumlu  müdür yardımcısı  tarafından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dosyalan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UTIDXX+Raleway-Bold;Times New Roman" w:hAnsi="UTIDXX+Raleway-Bold;Times New Roman" w:eastAsia="UTIDXX+Raleway-Bold;Times New Roman"/>
          <w:color w:val="000000"/>
        </w:rPr>
      </w:pPr>
      <w:r>
        <w:rPr>
          <w:rFonts w:eastAsia="UTIDXX+Raleway-Bold;Times New Roman" w:ascii="UTIDXX+Raleway-Bold;Times New Roman" w:hAnsi="UTIDXX+Raleway-Bold;Times New Roman"/>
          <w:color w:val="000000"/>
        </w:rPr>
        <w:t>DİKKAT EDİLECEK HUSUSLAR: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1</w:t>
      </w:r>
      <w:r>
        <w:rPr>
          <w:rFonts w:eastAsia="UTIDXX+Raleway;Times New Roman" w:ascii="UTIDXX+Raleway;Times New Roman" w:hAnsi="UTIDXX+Raleway;Times New Roman"/>
          <w:color w:val="000000"/>
          <w:spacing w:val="1"/>
        </w:rPr>
        <w:t>.</w:t>
      </w:r>
      <w:r>
        <w:rPr>
          <w:rFonts w:eastAsia="UTIDXX+Raleway;Times New Roman" w:ascii="UTIDXX+Raleway;Times New Roman" w:hAnsi="UTIDXX+Raleway;Times New Roman"/>
          <w:color w:val="000000"/>
          <w:spacing w:val="50"/>
        </w:rPr>
        <w:t xml:space="preserve"> 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Hangi davranışın gözlemleneceği öğretmen/rehberlik öğretmeni tarafından açık olarak belirlen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2</w:t>
      </w:r>
      <w:r>
        <w:rPr>
          <w:rFonts w:eastAsia="UTIDXX+Raleway;Times New Roman" w:ascii="UTIDXX+Raleway;Times New Roman" w:hAnsi="UTIDXX+Raleway;Times New Roman"/>
          <w:color w:val="000000"/>
          <w:spacing w:val="41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Gözlemlenen öğrencinin gözlemlendiğinin farkına varmaması için form öğrencinin bulunmadığı bir ortamda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doldurulu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3</w:t>
      </w:r>
      <w:r>
        <w:rPr>
          <w:rFonts w:eastAsia="UTIDXX+Raleway;Times New Roman" w:ascii="UTIDXX+Raleway;Times New Roman" w:hAnsi="UTIDXX+Raleway;Times New Roman"/>
          <w:color w:val="000000"/>
          <w:spacing w:val="40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>Gözlemin yansız olabilmesi için kişisel görüş ve yorumlara yer verilmemelid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4</w:t>
      </w:r>
      <w:r>
        <w:rPr>
          <w:rFonts w:eastAsia="UTIDXX+Raleway;Times New Roman" w:ascii="UTIDXX+Raleway;Times New Roman" w:hAnsi="UTIDXX+Raleway;Times New Roman"/>
          <w:color w:val="000000"/>
          <w:spacing w:val="40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>Gözlem sonucunda elde edilen bilgile</w:t>
      </w:r>
      <w:r>
        <w:rPr>
          <w:rFonts w:eastAsia="UTIDXX+Raleway;Times New Roman" w:ascii="UTIDXX+Raleway;Times New Roman" w:hAnsi="UTIDXX+Raleway;Times New Roman"/>
          <w:color w:val="000000"/>
          <w:spacing w:val="-2"/>
        </w:rPr>
        <w:t>r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öğrenciyi bütün olarak değerlendirmek için yeterli değildir. Gözlem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sonuçları;  Öğrenci  Bilgi  Formu,  Öğrenci  Görüşme  Formu,  Aile  Bilgi  Formu,  kullanılan  diğer  bireyi  tanıma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teknikleri, öğretmen ve akran gözlemi ile birlikte ele alınarak çalışmalar planlanır.</w:t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>
          <w:rFonts w:ascii="UTIDXX+Raleway-Bold;Times New Roman" w:hAnsi="UTIDXX+Raleway-Bold;Times New Roman" w:eastAsia="UTIDXX+Raleway-Bold;Times New Roman"/>
          <w:color w:val="227255"/>
          <w:sz w:val="16"/>
        </w:rPr>
      </w:pPr>
      <w:r>
        <w:rPr>
          <w:rFonts w:eastAsia="UTIDXX+Raleway-Bold;Times New Roman" w:ascii="UTIDXX+Raleway-Bold;Times New Roman" w:hAnsi="UTIDXX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IDXX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TIDXX+Raleway">
    <w:altName w:val="Times New Roman"/>
    <w:charset w:val="00"/>
    <w:family w:val="auto"/>
    <w:pitch w:val="default"/>
  </w:font>
  <w:font w:name="UTIDXX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IDXX+KGCallMeMaybe;Times New Roman" w:hAnsi="UTIDXX+KGCallMeMaybe;Times New Roman" w:eastAsia="UTIDXX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52:00Z</dcterms:modified>
  <cp:revision>4</cp:revision>
  <dc:subject/>
  <dc:title/>
</cp:coreProperties>
</file>