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 w:before="75" w:after="0"/>
        <w:ind w:left="2716" w:firstLine="2716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1" w:before="75" w:after="0"/>
        <w:ind w:left="2716" w:firstLine="2716"/>
        <w:rPr/>
      </w:pPr>
      <w:r>
        <w:rPr/>
      </w:r>
    </w:p>
    <w:p>
      <w:pPr>
        <w:pStyle w:val="Normal"/>
        <w:spacing w:lineRule="exact" w:line="321" w:before="75" w:after="0"/>
        <w:ind w:left="2716" w:firstLine="2716"/>
        <w:rPr/>
      </w:pPr>
      <w:r>
        <w:rPr/>
      </w:r>
    </w:p>
    <w:p>
      <w:pPr>
        <w:pStyle w:val="Normal"/>
        <w:spacing w:lineRule="exact" w:line="321" w:before="75" w:after="0"/>
        <w:ind w:left="2716" w:firstLine="2716"/>
        <w:rPr/>
      </w:pPr>
      <w:r>
        <w:rPr/>
      </w:r>
    </w:p>
    <w:p>
      <w:pPr>
        <w:pStyle w:val="Normal"/>
        <w:spacing w:lineRule="exact" w:line="321" w:before="75" w:after="0"/>
        <w:ind w:left="2716" w:firstLine="2716"/>
        <w:rPr/>
      </w:pPr>
      <w:r>
        <w:rPr/>
      </w:r>
    </w:p>
    <w:p>
      <w:pPr>
        <w:pStyle w:val="Normal"/>
        <w:spacing w:lineRule="exact" w:line="321" w:before="75" w:after="0"/>
        <w:ind w:left="2716" w:firstLine="2716"/>
        <w:rPr>
          <w:rFonts w:cs="YYRBBP+KGCallMeMaybe;Times New Roman"/>
        </w:rPr>
      </w:pPr>
      <w:r>
        <w:rPr>
          <w:rFonts w:cs="YYRBBP+KGCallMeMaybe;Times New Roman"/>
        </w:rPr>
        <w:t xml:space="preserve"> </w:t>
      </w:r>
    </w:p>
    <w:p>
      <w:pPr>
        <w:pStyle w:val="Normal"/>
        <w:spacing w:lineRule="exact" w:line="201" w:before="114" w:after="0"/>
        <w:ind w:left="1020" w:firstLine="1020"/>
        <w:rPr/>
      </w:pPr>
      <w:r>
        <w:rPr/>
      </w:r>
    </w:p>
    <w:p>
      <w:pPr>
        <w:pStyle w:val="Normal"/>
        <w:spacing w:lineRule="exact" w:line="201" w:before="114" w:after="0"/>
        <w:ind w:left="1020" w:firstLine="1020"/>
        <w:rPr/>
      </w:pPr>
      <w:r>
        <w:rPr/>
      </w:r>
    </w:p>
    <w:p>
      <w:pPr>
        <w:pStyle w:val="Normal"/>
        <w:spacing w:lineRule="exact" w:line="201" w:before="114" w:after="0"/>
        <w:ind w:left="1020" w:firstLine="1020"/>
        <w:rPr>
          <w:rFonts w:ascii="YYRBBP+Raleway-Bold;Times New Roman" w:hAnsi="YYRBBP+Raleway-Bold;Times New Roman" w:eastAsia="YYRBBP+Raleway-Bold;Times New Roman"/>
          <w:color w:val="000000"/>
        </w:rPr>
      </w:pPr>
      <w:r>
        <w:rPr>
          <w:rFonts w:eastAsia="YYRBBP+Raleway-Bold;Times New Roman" w:ascii="YYRBBP+Raleway-Bold;Times New Roman" w:hAnsi="YYRBBP+Raleway-Bold;Times New Roman"/>
          <w:color w:val="000000"/>
        </w:rPr>
        <w:t>KULLANIM AMACI: 3-6 yaş arasını kapsayan okul öncesi eğitim döneminde çocukların her yönüyle sağlıklı ge-</w:t>
      </w:r>
    </w:p>
    <w:p>
      <w:pPr>
        <w:pStyle w:val="Normal"/>
        <w:spacing w:lineRule="exact" w:line="201" w:before="50" w:after="0"/>
        <w:ind w:firstLine="1020"/>
        <w:rPr>
          <w:rFonts w:ascii="YYRBBP+Raleway;Times New Roman" w:hAnsi="YYRBBP+Raleway;Times New Roman" w:eastAsia="YYRBBP+Raleway;Times New Roman"/>
          <w:color w:val="000000"/>
        </w:rPr>
      </w:pPr>
      <w:r>
        <w:rPr>
          <w:rFonts w:eastAsia="YYRBBP+Raleway;Times New Roman" w:ascii="YYRBBP+Raleway;Times New Roman" w:hAnsi="YYRBBP+Raleway;Times New Roman"/>
          <w:color w:val="000000"/>
        </w:rPr>
        <w:t xml:space="preserve">lişmeleri, okul ortamına uyum sağlamaları ve kapasitelerini ortaya koyabilmeleri için eğitim çalışmaları rehberlik </w:t>
      </w:r>
    </w:p>
    <w:p>
      <w:pPr>
        <w:pStyle w:val="Normal"/>
        <w:spacing w:lineRule="exact" w:line="201" w:before="50" w:after="0"/>
        <w:ind w:firstLine="1020"/>
        <w:rPr/>
      </w:pPr>
      <w:r>
        <w:rPr>
          <w:rFonts w:eastAsia="YYRBBP+Raleway;Times New Roman" w:ascii="YYRBBP+Raleway;Times New Roman" w:hAnsi="YYRBBP+Raleway;Times New Roman"/>
          <w:color w:val="000000"/>
        </w:rPr>
        <w:t xml:space="preserve">hizmetleriyle birlikte yürütülmektedir. </w:t>
      </w:r>
    </w:p>
    <w:p>
      <w:pPr>
        <w:pStyle w:val="Normal"/>
        <w:spacing w:lineRule="exact" w:line="201" w:before="50" w:after="0"/>
        <w:ind w:firstLine="1020"/>
        <w:rPr>
          <w:rFonts w:ascii="YYRBBP+Raleway;Times New Roman" w:hAnsi="YYRBBP+Raleway;Times New Roman" w:eastAsia="YYRBBP+Raleway;Times New Roman"/>
          <w:color w:val="000000"/>
        </w:rPr>
      </w:pPr>
      <w:r>
        <w:rPr>
          <w:rFonts w:eastAsia="YYRBBP+Raleway;Times New Roman" w:ascii="YYRBBP+Raleway;Times New Roman" w:hAnsi="YYRBBP+Raleway;Times New Roman"/>
          <w:color w:val="000000"/>
        </w:rPr>
        <w:t>Okul öncesi eğitim programı doğrultusunda okullarda gelişimsel rehberlik hizmetleri yürütülmektedir. Okul ön-</w:t>
      </w:r>
    </w:p>
    <w:p>
      <w:pPr>
        <w:pStyle w:val="Normal"/>
        <w:spacing w:lineRule="exact" w:line="201" w:before="50" w:after="0"/>
        <w:ind w:firstLine="1020"/>
        <w:rPr>
          <w:rFonts w:ascii="YYRBBP+Raleway;Times New Roman" w:hAnsi="YYRBBP+Raleway;Times New Roman" w:eastAsia="YYRBBP+Raleway;Times New Roman"/>
          <w:color w:val="000000"/>
        </w:rPr>
      </w:pPr>
      <w:r>
        <w:rPr>
          <w:rFonts w:eastAsia="YYRBBP+Raleway;Times New Roman" w:ascii="YYRBBP+Raleway;Times New Roman" w:hAnsi="YYRBBP+Raleway;Times New Roman"/>
          <w:color w:val="000000"/>
        </w:rPr>
        <w:t>cesi eğitim rehberlik programında yedi yeterlilik alanına ait seksen üç kazanım yer almaktadır. Bir yıl içinde ula-</w:t>
      </w:r>
    </w:p>
    <w:p>
      <w:pPr>
        <w:pStyle w:val="Normal"/>
        <w:spacing w:lineRule="exact" w:line="201" w:before="50" w:after="0"/>
        <w:ind w:firstLine="1020"/>
        <w:rPr>
          <w:rFonts w:ascii="YYRBBP+Raleway;Times New Roman" w:hAnsi="YYRBBP+Raleway;Times New Roman" w:eastAsia="YYRBBP+Raleway;Times New Roman"/>
          <w:color w:val="000000"/>
        </w:rPr>
      </w:pPr>
      <w:r>
        <w:rPr>
          <w:rFonts w:eastAsia="YYRBBP+Raleway;Times New Roman" w:ascii="YYRBBP+Raleway;Times New Roman" w:hAnsi="YYRBBP+Raleway;Times New Roman"/>
          <w:color w:val="000000"/>
        </w:rPr>
        <w:t>şılması hedefenen kazanım sayısı okulun ihtiyacına göre rehberlik hizmetleri yürütme komisyonunca belirlen-</w:t>
      </w:r>
    </w:p>
    <w:p>
      <w:pPr>
        <w:pStyle w:val="Normal"/>
        <w:spacing w:lineRule="exact" w:line="201" w:before="50" w:after="0"/>
        <w:ind w:firstLine="1020"/>
        <w:rPr>
          <w:rFonts w:ascii="YYRBBP+Raleway;Times New Roman" w:hAnsi="YYRBBP+Raleway;Times New Roman" w:eastAsia="YYRBBP+Raleway;Times New Roman"/>
          <w:color w:val="000000"/>
        </w:rPr>
      </w:pPr>
      <w:r>
        <w:rPr>
          <w:rFonts w:eastAsia="YYRBBP+Raleway;Times New Roman" w:ascii="YYRBBP+Raleway;Times New Roman" w:hAnsi="YYRBBP+Raleway;Times New Roman"/>
          <w:color w:val="000000"/>
        </w:rPr>
        <w:t xml:space="preserve">mektedir. Okuldaki öğrencilerin  rehberlik ihtiyaçlarını objektif bir şekilde belirlemek adına “Okul Öncesi Rehberlik </w:t>
      </w:r>
    </w:p>
    <w:p>
      <w:pPr>
        <w:pStyle w:val="Normal"/>
        <w:spacing w:lineRule="exact" w:line="201" w:before="50" w:after="0"/>
        <w:ind w:firstLine="1020"/>
        <w:rPr>
          <w:rFonts w:ascii="YYRBBP+Raleway;Times New Roman" w:hAnsi="YYRBBP+Raleway;Times New Roman" w:eastAsia="YYRBBP+Raleway;Times New Roman"/>
          <w:color w:val="000000"/>
        </w:rPr>
      </w:pPr>
      <w:r>
        <w:rPr>
          <w:rFonts w:eastAsia="YYRBBP+Raleway;Times New Roman" w:ascii="YYRBBP+Raleway;Times New Roman" w:hAnsi="YYRBBP+Raleway;Times New Roman"/>
          <w:color w:val="000000"/>
        </w:rPr>
        <w:t xml:space="preserve">Programı İhtiyaç Analizi Formu” kullanılır. Eğitim öğretim yılı başında çocukların rehberlik ile ilgili ihtiyaçlarının </w:t>
      </w:r>
    </w:p>
    <w:p>
      <w:pPr>
        <w:pStyle w:val="Normal"/>
        <w:spacing w:lineRule="exact" w:line="201" w:before="49" w:after="0"/>
        <w:ind w:firstLine="1020"/>
        <w:rPr>
          <w:rFonts w:ascii="YYRBBP+Raleway;Times New Roman" w:hAnsi="YYRBBP+Raleway;Times New Roman" w:eastAsia="YYRBBP+Raleway;Times New Roman"/>
          <w:color w:val="000000"/>
        </w:rPr>
      </w:pPr>
      <w:r>
        <w:rPr>
          <w:rFonts w:eastAsia="YYRBBP+Raleway;Times New Roman" w:ascii="YYRBBP+Raleway;Times New Roman" w:hAnsi="YYRBBP+Raleway;Times New Roman"/>
          <w:color w:val="000000"/>
        </w:rPr>
        <w:t>neler olduğunu belirlemeye yönelik uygulanacak bu form anne-baba ya da öğretmenler tarafından doldurulabi-</w:t>
      </w:r>
    </w:p>
    <w:p>
      <w:pPr>
        <w:pStyle w:val="Normal"/>
        <w:spacing w:lineRule="exact" w:line="201" w:before="50" w:after="0"/>
        <w:ind w:firstLine="1020"/>
        <w:rPr>
          <w:rFonts w:ascii="YYRBBP+Raleway;Times New Roman" w:hAnsi="YYRBBP+Raleway;Times New Roman" w:eastAsia="YYRBBP+Raleway;Times New Roman"/>
          <w:color w:val="000000"/>
        </w:rPr>
      </w:pPr>
      <w:r>
        <w:rPr>
          <w:rFonts w:eastAsia="YYRBBP+Raleway;Times New Roman" w:ascii="YYRBBP+Raleway;Times New Roman" w:hAnsi="YYRBBP+Raleway;Times New Roman"/>
          <w:color w:val="000000"/>
        </w:rPr>
        <w:t xml:space="preserve">lir (Okul Öncesi Eğitim Rehberlik Programı, 2012). Ancak eğitim-öğretim yılının başında öğretmenlerin öğretncileri </w:t>
      </w:r>
    </w:p>
    <w:p>
      <w:pPr>
        <w:pStyle w:val="Normal"/>
        <w:spacing w:lineRule="exact" w:line="201" w:before="50" w:after="0"/>
        <w:ind w:firstLine="1020"/>
        <w:rPr>
          <w:rFonts w:ascii="YYRBBP+Raleway;Times New Roman" w:hAnsi="YYRBBP+Raleway;Times New Roman" w:eastAsia="YYRBBP+Raleway;Times New Roman"/>
          <w:color w:val="000000"/>
        </w:rPr>
      </w:pPr>
      <w:r>
        <w:rPr>
          <w:rFonts w:eastAsia="YYRBBP+Raleway;Times New Roman" w:ascii="YYRBBP+Raleway;Times New Roman" w:hAnsi="YYRBBP+Raleway;Times New Roman"/>
          <w:color w:val="000000"/>
        </w:rPr>
        <w:t xml:space="preserve">yeteri kadar tanıma fırsatı olmadığı göz önünde bulundurulduğunda anne-babaların doldurması daha sağlıklı </w:t>
      </w:r>
    </w:p>
    <w:p>
      <w:pPr>
        <w:pStyle w:val="Normal"/>
        <w:spacing w:lineRule="exact" w:line="201" w:before="50" w:after="0"/>
        <w:ind w:firstLine="1020"/>
        <w:rPr>
          <w:rFonts w:ascii="YYRBBP+Raleway;Times New Roman" w:hAnsi="YYRBBP+Raleway;Times New Roman" w:eastAsia="YYRBBP+Raleway;Times New Roman"/>
          <w:color w:val="000000"/>
        </w:rPr>
      </w:pPr>
      <w:r>
        <w:rPr>
          <w:rFonts w:eastAsia="YYRBBP+Raleway;Times New Roman" w:ascii="YYRBBP+Raleway;Times New Roman" w:hAnsi="YYRBBP+Raleway;Times New Roman"/>
          <w:color w:val="000000"/>
        </w:rPr>
        <w:t>sonuçlar verebilir.</w:t>
      </w:r>
    </w:p>
    <w:p>
      <w:pPr>
        <w:pStyle w:val="Normal"/>
        <w:spacing w:lineRule="exact" w:line="201" w:before="50" w:after="0"/>
        <w:ind w:firstLine="1020"/>
        <w:rPr>
          <w:rFonts w:ascii="YYRBBP+Raleway;Times New Roman" w:hAnsi="YYRBBP+Raleway;Times New Roman" w:eastAsia="YYRBBP+Raleway;Times New Roman"/>
          <w:color w:val="000000"/>
        </w:rPr>
      </w:pPr>
      <w:r>
        <w:rPr>
          <w:rFonts w:eastAsia="YYRBBP+Raleway;Times New Roman" w:ascii="YYRBBP+Raleway;Times New Roman" w:hAnsi="YYRBBP+Raleway;Times New Roman"/>
          <w:color w:val="000000"/>
        </w:rPr>
        <w:t>Kazanım Kontrol Listesi dönem sonunda, okul öncesi eğitimde rehberlik programı kapsamında yer alan kaza-</w:t>
      </w:r>
    </w:p>
    <w:p>
      <w:pPr>
        <w:pStyle w:val="Normal"/>
        <w:spacing w:lineRule="exact" w:line="201" w:before="50" w:after="0"/>
        <w:ind w:firstLine="1020"/>
        <w:rPr>
          <w:rFonts w:ascii="YYRBBP+Raleway;Times New Roman" w:hAnsi="YYRBBP+Raleway;Times New Roman" w:eastAsia="YYRBBP+Raleway;Times New Roman"/>
          <w:color w:val="000000"/>
        </w:rPr>
      </w:pPr>
      <w:r>
        <w:rPr>
          <w:rFonts w:eastAsia="YYRBBP+Raleway;Times New Roman" w:ascii="YYRBBP+Raleway;Times New Roman" w:hAnsi="YYRBBP+Raleway;Times New Roman"/>
          <w:color w:val="000000"/>
        </w:rPr>
        <w:t xml:space="preserve">nımların  çocuklarda  hangi  düzeyde  gerçekleştiğini  görmek  için  uygulanacak  formlardır.  Burada  kazanımların </w:t>
      </w:r>
    </w:p>
    <w:p>
      <w:pPr>
        <w:pStyle w:val="Normal"/>
        <w:spacing w:lineRule="exact" w:line="201" w:before="50" w:after="0"/>
        <w:ind w:firstLine="1020"/>
        <w:rPr>
          <w:rFonts w:ascii="YYRBBP+Raleway;Times New Roman" w:hAnsi="YYRBBP+Raleway;Times New Roman" w:eastAsia="YYRBBP+Raleway;Times New Roman"/>
          <w:color w:val="000000"/>
        </w:rPr>
      </w:pPr>
      <w:r>
        <w:rPr>
          <w:rFonts w:eastAsia="YYRBBP+Raleway;Times New Roman" w:ascii="YYRBBP+Raleway;Times New Roman" w:hAnsi="YYRBBP+Raleway;Times New Roman"/>
          <w:color w:val="000000"/>
        </w:rPr>
        <w:t xml:space="preserve">gerçekleşmesinin süreç gerektirdiği de unutulmamalıdır. Uygulamada, okul öncesi öğretmeni ve okul rehberlik </w:t>
      </w:r>
    </w:p>
    <w:p>
      <w:pPr>
        <w:pStyle w:val="Normal"/>
        <w:spacing w:lineRule="exact" w:line="201" w:before="50" w:after="0"/>
        <w:ind w:firstLine="1020"/>
        <w:rPr>
          <w:rFonts w:ascii="YYRBBP+Raleway;Times New Roman" w:hAnsi="YYRBBP+Raleway;Times New Roman" w:eastAsia="YYRBBP+Raleway;Times New Roman"/>
          <w:color w:val="000000"/>
        </w:rPr>
      </w:pPr>
      <w:r>
        <w:rPr>
          <w:rFonts w:eastAsia="YYRBBP+Raleway;Times New Roman" w:ascii="YYRBBP+Raleway;Times New Roman" w:hAnsi="YYRBBP+Raleway;Times New Roman"/>
          <w:color w:val="000000"/>
        </w:rPr>
        <w:t xml:space="preserve">öğretmeni tarafından ihtiyaç analizi sonucunda eğitim öğretim dönemi için hangi kazanımlar seçilmiş ise kontrol </w:t>
      </w:r>
    </w:p>
    <w:p>
      <w:pPr>
        <w:pStyle w:val="Normal"/>
        <w:spacing w:lineRule="exact" w:line="201" w:before="50" w:after="0"/>
        <w:ind w:firstLine="1020"/>
        <w:rPr>
          <w:rFonts w:ascii="YYRBBP+Raleway;Times New Roman" w:hAnsi="YYRBBP+Raleway;Times New Roman" w:eastAsia="YYRBBP+Raleway;Times New Roman"/>
          <w:color w:val="000000"/>
        </w:rPr>
      </w:pPr>
      <w:r>
        <w:rPr>
          <w:rFonts w:eastAsia="YYRBBP+Raleway;Times New Roman" w:ascii="YYRBBP+Raleway;Times New Roman" w:hAnsi="YYRBBP+Raleway;Times New Roman"/>
          <w:color w:val="000000"/>
        </w:rPr>
        <w:t xml:space="preserve">listesi de o kazanımlara yönelik hazırlanır. Kazanım Kontrol Listesi ile İhtiyaç Analiz Formu uygulamaları arasındaki </w:t>
      </w:r>
    </w:p>
    <w:p>
      <w:pPr>
        <w:pStyle w:val="Normal"/>
        <w:spacing w:lineRule="exact" w:line="201" w:before="50" w:after="0"/>
        <w:ind w:firstLine="1020"/>
        <w:rPr>
          <w:rFonts w:ascii="YYRBBP+Raleway;Times New Roman" w:hAnsi="YYRBBP+Raleway;Times New Roman" w:eastAsia="YYRBBP+Raleway;Times New Roman"/>
          <w:color w:val="000000"/>
        </w:rPr>
      </w:pPr>
      <w:r>
        <w:rPr>
          <w:rFonts w:eastAsia="YYRBBP+Raleway;Times New Roman" w:ascii="YYRBBP+Raleway;Times New Roman" w:hAnsi="YYRBBP+Raleway;Times New Roman"/>
          <w:color w:val="000000"/>
        </w:rPr>
        <w:t xml:space="preserve">fark  belirlenerek rehberlik programı ile kaydedilen ilerleme raporlaştırılır. Elde edilen bu bilgi, yıl sonu çalışma </w:t>
      </w:r>
    </w:p>
    <w:p>
      <w:pPr>
        <w:pStyle w:val="Normal"/>
        <w:spacing w:lineRule="exact" w:line="201" w:before="50" w:after="0"/>
        <w:ind w:firstLine="1020"/>
        <w:rPr>
          <w:rFonts w:ascii="YYRBBP+Raleway;Times New Roman" w:hAnsi="YYRBBP+Raleway;Times New Roman" w:eastAsia="YYRBBP+Raleway;Times New Roman"/>
          <w:color w:val="000000"/>
        </w:rPr>
      </w:pPr>
      <w:r>
        <w:rPr>
          <w:rFonts w:eastAsia="YYRBBP+Raleway;Times New Roman" w:ascii="YYRBBP+Raleway;Times New Roman" w:hAnsi="YYRBBP+Raleway;Times New Roman"/>
          <w:color w:val="000000"/>
        </w:rPr>
        <w:t>raporunda belirtilebilir.</w:t>
      </w:r>
    </w:p>
    <w:p>
      <w:pPr>
        <w:pStyle w:val="Normal"/>
        <w:spacing w:lineRule="exact" w:line="201" w:before="100" w:after="0"/>
        <w:ind w:left="1020" w:firstLine="1020"/>
        <w:rPr/>
      </w:pPr>
      <w:r>
        <w:rPr/>
      </w:r>
    </w:p>
    <w:p>
      <w:pPr>
        <w:pStyle w:val="Normal"/>
        <w:spacing w:lineRule="exact" w:line="201" w:before="100" w:after="0"/>
        <w:ind w:left="1020" w:firstLine="1020"/>
        <w:rPr>
          <w:rFonts w:ascii="YYRBBP+Raleway-Bold;Times New Roman" w:hAnsi="YYRBBP+Raleway-Bold;Times New Roman" w:eastAsia="YYRBBP+Raleway-Bold;Times New Roman"/>
          <w:color w:val="000000"/>
        </w:rPr>
      </w:pPr>
      <w:r>
        <w:rPr>
          <w:rFonts w:eastAsia="YYRBBP+Raleway-Bold;Times New Roman" w:ascii="YYRBBP+Raleway-Bold;Times New Roman" w:hAnsi="YYRBBP+Raleway-Bold;Times New Roman"/>
          <w:color w:val="000000"/>
        </w:rPr>
        <w:t>KİMLER KULLANIR?</w:t>
      </w:r>
    </w:p>
    <w:p>
      <w:pPr>
        <w:pStyle w:val="Normal"/>
        <w:spacing w:lineRule="exact" w:line="201" w:before="50" w:after="0"/>
        <w:ind w:firstLine="1020"/>
        <w:rPr/>
      </w:pPr>
      <w:r>
        <w:rPr>
          <w:rFonts w:eastAsia="YYRBBP+Raleway;Times New Roman" w:ascii="YYRBBP+Raleway;Times New Roman" w:hAnsi="YYRBBP+Raleway;Times New Roman"/>
          <w:color w:val="000000"/>
        </w:rPr>
        <w:t>1</w:t>
      </w:r>
      <w:r>
        <w:rPr>
          <w:rFonts w:eastAsia="YYRBBP+Raleway;Times New Roman" w:ascii="YYRBBP+Raleway;Times New Roman" w:hAnsi="YYRBBP+Raleway;Times New Roman"/>
          <w:color w:val="000000"/>
          <w:spacing w:val="30"/>
        </w:rPr>
        <w:t>.</w:t>
      </w:r>
      <w:r>
        <w:rPr>
          <w:rFonts w:eastAsia="YYRBBP+Raleway;Times New Roman" w:ascii="YYRBBP+Raleway;Times New Roman" w:hAnsi="YYRBBP+Raleway;Times New Roman"/>
          <w:color w:val="000000"/>
          <w:spacing w:val="50"/>
        </w:rPr>
        <w:t xml:space="preserve"> </w:t>
      </w:r>
      <w:r>
        <w:rPr>
          <w:rFonts w:eastAsia="YYRBBP+Raleway;Times New Roman" w:ascii="YYRBBP+Raleway;Times New Roman" w:hAnsi="YYRBBP+Raleway;Times New Roman"/>
          <w:color w:val="000000"/>
        </w:rPr>
        <w:t>İhtiyaç analizi uygulama formu veli tarafından doldurulur.</w:t>
      </w:r>
    </w:p>
    <w:p>
      <w:pPr>
        <w:pStyle w:val="Normal"/>
        <w:spacing w:lineRule="exact" w:line="201" w:before="50" w:after="0"/>
        <w:ind w:firstLine="1020"/>
        <w:rPr/>
      </w:pPr>
      <w:r>
        <w:rPr>
          <w:rFonts w:eastAsia="YYRBBP+Raleway;Times New Roman" w:ascii="YYRBBP+Raleway;Times New Roman" w:hAnsi="YYRBBP+Raleway;Times New Roman"/>
          <w:color w:val="000000"/>
        </w:rPr>
        <w:t>2</w:t>
      </w:r>
      <w:r>
        <w:rPr>
          <w:rFonts w:eastAsia="YYRBBP+Raleway;Times New Roman" w:ascii="YYRBBP+Raleway;Times New Roman" w:hAnsi="YYRBBP+Raleway;Times New Roman"/>
          <w:color w:val="000000"/>
          <w:spacing w:val="19"/>
        </w:rPr>
        <w:t>.</w:t>
      </w:r>
      <w:r>
        <w:rPr>
          <w:rFonts w:eastAsia="YYRBBP+Raleway;Times New Roman" w:ascii="YYRBBP+Raleway;Times New Roman" w:hAnsi="YYRBBP+Raleway;Times New Roman"/>
          <w:color w:val="000000"/>
          <w:spacing w:val="50"/>
        </w:rPr>
        <w:t xml:space="preserve"> </w:t>
      </w:r>
      <w:r>
        <w:rPr>
          <w:rFonts w:eastAsia="YYRBBP+Raleway;Times New Roman" w:ascii="YYRBBP+Raleway;Times New Roman" w:hAnsi="YYRBBP+Raleway;Times New Roman"/>
          <w:color w:val="000000"/>
        </w:rPr>
        <w:t>Sınıfara ait sonuç çizelgeleri sınıf rehber öğretmeni tarafından doldurulur.</w:t>
      </w:r>
    </w:p>
    <w:p>
      <w:pPr>
        <w:pStyle w:val="Normal"/>
        <w:spacing w:lineRule="exact" w:line="201" w:before="50" w:after="0"/>
        <w:ind w:firstLine="1020"/>
        <w:rPr/>
      </w:pPr>
      <w:r>
        <w:rPr>
          <w:rFonts w:eastAsia="YYRBBP+Raleway;Times New Roman" w:ascii="YYRBBP+Raleway;Times New Roman" w:hAnsi="YYRBBP+Raleway;Times New Roman"/>
          <w:color w:val="000000"/>
        </w:rPr>
        <w:t>3</w:t>
      </w:r>
      <w:r>
        <w:rPr>
          <w:rFonts w:eastAsia="YYRBBP+Raleway;Times New Roman" w:ascii="YYRBBP+Raleway;Times New Roman" w:hAnsi="YYRBBP+Raleway;Times New Roman"/>
          <w:color w:val="000000"/>
          <w:spacing w:val="19"/>
        </w:rPr>
        <w:t>.</w:t>
      </w:r>
      <w:r>
        <w:rPr>
          <w:rFonts w:eastAsia="YYRBBP+Raleway;Times New Roman" w:ascii="YYRBBP+Raleway;Times New Roman" w:hAnsi="YYRBBP+Raleway;Times New Roman"/>
          <w:color w:val="000000"/>
          <w:spacing w:val="50"/>
        </w:rPr>
        <w:t xml:space="preserve"> </w:t>
      </w:r>
      <w:r>
        <w:rPr>
          <w:rFonts w:eastAsia="YYRBBP+Raleway;Times New Roman" w:ascii="YYRBBP+Raleway;Times New Roman" w:hAnsi="YYRBBP+Raleway;Times New Roman"/>
          <w:color w:val="000000"/>
        </w:rPr>
        <w:t>Okula ait sonuç çizelgesi varsa okul rehberlik öğretmeni, yoksa rehberlik hizmetlerinden sorumlu idareci ta-</w:t>
      </w:r>
    </w:p>
    <w:p>
      <w:pPr>
        <w:pStyle w:val="Normal"/>
        <w:spacing w:lineRule="exact" w:line="201" w:before="50" w:after="0"/>
        <w:ind w:firstLine="1303"/>
        <w:rPr>
          <w:rFonts w:ascii="YYRBBP+Raleway;Times New Roman" w:hAnsi="YYRBBP+Raleway;Times New Roman" w:eastAsia="YYRBBP+Raleway;Times New Roman"/>
          <w:color w:val="000000"/>
        </w:rPr>
      </w:pPr>
      <w:r>
        <w:rPr>
          <w:rFonts w:eastAsia="YYRBBP+Raleway;Times New Roman" w:ascii="YYRBBP+Raleway;Times New Roman" w:hAnsi="YYRBBP+Raleway;Times New Roman"/>
          <w:color w:val="000000"/>
        </w:rPr>
        <w:t>rafından doldurulur.</w:t>
      </w:r>
    </w:p>
    <w:p>
      <w:pPr>
        <w:pStyle w:val="Normal"/>
        <w:spacing w:lineRule="exact" w:line="201" w:before="50" w:after="0"/>
        <w:ind w:firstLine="1020"/>
        <w:rPr/>
      </w:pPr>
      <w:r>
        <w:rPr>
          <w:rFonts w:eastAsia="YYRBBP+Raleway;Times New Roman" w:ascii="YYRBBP+Raleway;Times New Roman" w:hAnsi="YYRBBP+Raleway;Times New Roman"/>
          <w:color w:val="000000"/>
        </w:rPr>
        <w:t>4</w:t>
      </w:r>
      <w:r>
        <w:rPr>
          <w:rFonts w:eastAsia="YYRBBP+Raleway;Times New Roman" w:ascii="YYRBBP+Raleway;Times New Roman" w:hAnsi="YYRBBP+Raleway;Times New Roman"/>
          <w:color w:val="000000"/>
          <w:spacing w:val="18"/>
        </w:rPr>
        <w:t>.</w:t>
      </w:r>
      <w:r>
        <w:rPr>
          <w:rFonts w:eastAsia="YYRBBP+Raleway;Times New Roman" w:ascii="YYRBBP+Raleway;Times New Roman" w:hAnsi="YYRBBP+Raleway;Times New Roman"/>
          <w:color w:val="000000"/>
          <w:spacing w:val="50"/>
        </w:rPr>
        <w:t xml:space="preserve"> </w:t>
      </w:r>
      <w:r>
        <w:rPr>
          <w:rFonts w:eastAsia="YYRBBP+Raleway;Times New Roman" w:ascii="YYRBBP+Raleway;Times New Roman" w:hAnsi="YYRBBP+Raleway;Times New Roman"/>
          <w:color w:val="000000"/>
        </w:rPr>
        <w:t xml:space="preserve">Kazanım kontrol çizelgeleri okul rehberlik öğretmeni ve sınıf rehber öğretmeni işbirliği ile hazırlanır, ihtiyaç </w:t>
      </w:r>
    </w:p>
    <w:p>
      <w:pPr>
        <w:pStyle w:val="Normal"/>
        <w:spacing w:lineRule="exact" w:line="201" w:before="50" w:after="0"/>
        <w:ind w:firstLine="1303"/>
        <w:rPr>
          <w:rFonts w:ascii="YYRBBP+Raleway;Times New Roman" w:hAnsi="YYRBBP+Raleway;Times New Roman" w:eastAsia="YYRBBP+Raleway;Times New Roman"/>
          <w:color w:val="000000"/>
        </w:rPr>
      </w:pPr>
      <w:r>
        <w:rPr>
          <w:rFonts w:eastAsia="YYRBBP+Raleway;Times New Roman" w:ascii="YYRBBP+Raleway;Times New Roman" w:hAnsi="YYRBBP+Raleway;Times New Roman"/>
          <w:color w:val="000000"/>
        </w:rPr>
        <w:t>analiz formunu dolduran kişiler (veli ya da sınıf rehber öğretmeni)  tarafından doldurulur, sınıf rehber öğretme-</w:t>
      </w:r>
    </w:p>
    <w:p>
      <w:pPr>
        <w:pStyle w:val="Normal"/>
        <w:spacing w:lineRule="exact" w:line="201" w:before="50" w:after="0"/>
        <w:ind w:firstLine="1303"/>
        <w:rPr>
          <w:rFonts w:ascii="YYRBBP+Raleway;Times New Roman" w:hAnsi="YYRBBP+Raleway;Times New Roman" w:eastAsia="YYRBBP+Raleway;Times New Roman"/>
          <w:color w:val="000000"/>
        </w:rPr>
      </w:pPr>
      <w:r>
        <w:rPr>
          <w:rFonts w:eastAsia="YYRBBP+Raleway;Times New Roman" w:ascii="YYRBBP+Raleway;Times New Roman" w:hAnsi="YYRBBP+Raleway;Times New Roman"/>
          <w:color w:val="000000"/>
        </w:rPr>
        <w:t xml:space="preserve">ni tarafından sınıf sonuç çizelgesine, okul rehber öğretmeni tarafından da okul sonuç çizelgesine kaydedilir ve </w:t>
      </w:r>
    </w:p>
    <w:p>
      <w:pPr>
        <w:pStyle w:val="Normal"/>
        <w:spacing w:lineRule="exact" w:line="201" w:before="50" w:after="0"/>
        <w:ind w:firstLine="1303"/>
        <w:rPr/>
      </w:pPr>
      <w:r>
        <w:rPr>
          <w:rFonts w:eastAsia="YYRBBP+Raleway;Times New Roman" w:ascii="YYRBBP+Raleway;Times New Roman" w:hAnsi="YYRBBP+Raleway;Times New Roman"/>
          <w:color w:val="000000"/>
        </w:rPr>
        <w:t>her iki uygulama arasındaki fark yüzdesel olarak hesaplanır ve raporlaştırılır.</w:t>
      </w:r>
    </w:p>
    <w:p>
      <w:pPr>
        <w:pStyle w:val="Normal"/>
        <w:spacing w:lineRule="exact" w:line="201" w:before="100" w:after="0"/>
        <w:ind w:left="1020" w:firstLine="1020"/>
        <w:rPr/>
      </w:pPr>
      <w:r>
        <w:rPr/>
      </w:r>
    </w:p>
    <w:p>
      <w:pPr>
        <w:pStyle w:val="Normal"/>
        <w:spacing w:lineRule="exact" w:line="201" w:before="100" w:after="0"/>
        <w:ind w:left="1020" w:firstLine="1020"/>
        <w:rPr>
          <w:rFonts w:ascii="YYRBBP+Raleway-Bold;Times New Roman" w:hAnsi="YYRBBP+Raleway-Bold;Times New Roman" w:eastAsia="YYRBBP+Raleway-Bold;Times New Roman"/>
          <w:color w:val="000000"/>
        </w:rPr>
      </w:pPr>
      <w:r>
        <w:rPr>
          <w:rFonts w:eastAsia="YYRBBP+Raleway-Bold;Times New Roman" w:ascii="YYRBBP+Raleway-Bold;Times New Roman" w:hAnsi="YYRBBP+Raleway-Bold;Times New Roman"/>
          <w:color w:val="000000"/>
        </w:rPr>
        <w:t>DİKKAT EDİLECEK HUSUSLAR</w:t>
      </w:r>
    </w:p>
    <w:p>
      <w:pPr>
        <w:pStyle w:val="Normal"/>
        <w:spacing w:lineRule="exact" w:line="201" w:before="50" w:after="0"/>
        <w:ind w:firstLine="1020"/>
        <w:rPr/>
      </w:pPr>
      <w:r>
        <w:rPr>
          <w:rFonts w:eastAsia="YYRBBP+Raleway;Times New Roman" w:ascii="YYRBBP+Raleway;Times New Roman" w:hAnsi="YYRBBP+Raleway;Times New Roman"/>
          <w:color w:val="000000"/>
        </w:rPr>
        <w:t>1</w:t>
      </w:r>
      <w:r>
        <w:rPr>
          <w:rFonts w:eastAsia="YYRBBP+Raleway;Times New Roman" w:ascii="YYRBBP+Raleway;Times New Roman" w:hAnsi="YYRBBP+Raleway;Times New Roman"/>
          <w:color w:val="000000"/>
          <w:spacing w:val="30"/>
        </w:rPr>
        <w:t>.</w:t>
      </w:r>
      <w:r>
        <w:rPr>
          <w:rFonts w:eastAsia="YYRBBP+Raleway;Times New Roman" w:ascii="YYRBBP+Raleway;Times New Roman" w:hAnsi="YYRBBP+Raleway;Times New Roman"/>
          <w:color w:val="000000"/>
          <w:spacing w:val="50"/>
        </w:rPr>
        <w:t xml:space="preserve"> </w:t>
      </w:r>
      <w:r>
        <w:rPr>
          <w:rFonts w:eastAsia="YYRBBP+Raleway;Times New Roman" w:ascii="YYRBBP+Raleway;Times New Roman" w:hAnsi="YYRBBP+Raleway;Times New Roman"/>
          <w:color w:val="000000"/>
        </w:rPr>
        <w:t xml:space="preserve">İhtiyaç Analizi Uygulama Formu  okul rehberlik öğretmeninin müşavirliği ile sınıf rehber öğretmenlerine verilir. </w:t>
      </w:r>
    </w:p>
    <w:p>
      <w:pPr>
        <w:pStyle w:val="Normal"/>
        <w:spacing w:lineRule="exact" w:line="201" w:before="50" w:after="0"/>
        <w:ind w:firstLine="1303"/>
        <w:rPr>
          <w:rFonts w:ascii="YYRBBP+Raleway;Times New Roman" w:hAnsi="YYRBBP+Raleway;Times New Roman" w:eastAsia="YYRBBP+Raleway;Times New Roman"/>
          <w:color w:val="000000"/>
        </w:rPr>
      </w:pPr>
      <w:r>
        <w:rPr>
          <w:rFonts w:eastAsia="YYRBBP+Raleway;Times New Roman" w:ascii="YYRBBP+Raleway;Times New Roman" w:hAnsi="YYRBBP+Raleway;Times New Roman"/>
          <w:color w:val="000000"/>
        </w:rPr>
        <w:t xml:space="preserve">Sınıf rehber öğretmenleri sınıfarında kayıtlı bütün öğrencilerin velilerine analiz formunu ulaştırarak eksiksiz bir </w:t>
      </w:r>
    </w:p>
    <w:p>
      <w:pPr>
        <w:pStyle w:val="Normal"/>
        <w:spacing w:lineRule="exact" w:line="201" w:before="50" w:after="0"/>
        <w:ind w:firstLine="1303"/>
        <w:rPr>
          <w:rFonts w:ascii="YYRBBP+Raleway;Times New Roman" w:hAnsi="YYRBBP+Raleway;Times New Roman" w:eastAsia="YYRBBP+Raleway;Times New Roman"/>
          <w:color w:val="000000"/>
        </w:rPr>
      </w:pPr>
      <w:r>
        <w:rPr>
          <w:rFonts w:eastAsia="YYRBBP+Raleway;Times New Roman" w:ascii="YYRBBP+Raleway;Times New Roman" w:hAnsi="YYRBBP+Raleway;Times New Roman"/>
          <w:color w:val="000000"/>
        </w:rPr>
        <w:t>şekilde doldurulmasını sağlar.</w:t>
      </w:r>
    </w:p>
    <w:p>
      <w:pPr>
        <w:pStyle w:val="Normal"/>
        <w:spacing w:lineRule="exact" w:line="201" w:before="50" w:after="0"/>
        <w:ind w:firstLine="1020"/>
        <w:rPr/>
      </w:pPr>
      <w:r>
        <w:rPr>
          <w:rFonts w:eastAsia="YYRBBP+Raleway;Times New Roman" w:ascii="YYRBBP+Raleway;Times New Roman" w:hAnsi="YYRBBP+Raleway;Times New Roman"/>
          <w:color w:val="000000"/>
        </w:rPr>
        <w:t>2</w:t>
      </w:r>
      <w:r>
        <w:rPr>
          <w:rFonts w:eastAsia="YYRBBP+Raleway;Times New Roman" w:ascii="YYRBBP+Raleway;Times New Roman" w:hAnsi="YYRBBP+Raleway;Times New Roman"/>
          <w:color w:val="000000"/>
          <w:spacing w:val="19"/>
        </w:rPr>
        <w:t>.</w:t>
      </w:r>
      <w:r>
        <w:rPr>
          <w:rFonts w:eastAsia="YYRBBP+Raleway;Times New Roman" w:ascii="YYRBBP+Raleway;Times New Roman" w:hAnsi="YYRBBP+Raleway;Times New Roman"/>
          <w:color w:val="000000"/>
          <w:spacing w:val="50"/>
        </w:rPr>
        <w:t xml:space="preserve"> </w:t>
      </w:r>
      <w:r>
        <w:rPr>
          <w:rFonts w:eastAsia="YYRBBP+Raleway;Times New Roman" w:ascii="YYRBBP+Raleway;Times New Roman" w:hAnsi="YYRBBP+Raleway;Times New Roman"/>
          <w:color w:val="000000"/>
        </w:rPr>
        <w:t>İhtiyaç analiz formlarında öğrenci adının yer alması zorunlu değildir. Önemli olan bir öğrencinin mevcut sevi-</w:t>
      </w:r>
    </w:p>
    <w:p>
      <w:pPr>
        <w:pStyle w:val="Normal"/>
        <w:spacing w:lineRule="exact" w:line="201" w:before="50" w:after="0"/>
        <w:ind w:firstLine="1303"/>
        <w:rPr>
          <w:rFonts w:ascii="YYRBBP+Raleway;Times New Roman" w:hAnsi="YYRBBP+Raleway;Times New Roman" w:eastAsia="YYRBBP+Raleway;Times New Roman"/>
          <w:color w:val="000000"/>
        </w:rPr>
      </w:pPr>
      <w:r>
        <w:rPr>
          <w:rFonts w:eastAsia="YYRBBP+Raleway;Times New Roman" w:ascii="YYRBBP+Raleway;Times New Roman" w:hAnsi="YYRBBP+Raleway;Times New Roman"/>
          <w:color w:val="000000"/>
        </w:rPr>
        <w:t>yesi değil, sınıfın genelinin rehberlik kazanımları ihtiyacı açısından mevcut durumunun belirlenmesidir.</w:t>
      </w:r>
    </w:p>
    <w:p>
      <w:pPr>
        <w:pStyle w:val="Normal"/>
        <w:spacing w:lineRule="exact" w:line="201" w:before="50" w:after="0"/>
        <w:ind w:firstLine="1020"/>
        <w:rPr/>
      </w:pPr>
      <w:r>
        <w:rPr>
          <w:rFonts w:eastAsia="YYRBBP+Raleway;Times New Roman" w:ascii="YYRBBP+Raleway;Times New Roman" w:hAnsi="YYRBBP+Raleway;Times New Roman"/>
          <w:color w:val="000000"/>
        </w:rPr>
        <w:t>3</w:t>
      </w:r>
      <w:r>
        <w:rPr>
          <w:rFonts w:eastAsia="YYRBBP+Raleway;Times New Roman" w:ascii="YYRBBP+Raleway;Times New Roman" w:hAnsi="YYRBBP+Raleway;Times New Roman"/>
          <w:color w:val="000000"/>
          <w:spacing w:val="19"/>
        </w:rPr>
        <w:t>.</w:t>
      </w:r>
      <w:r>
        <w:rPr>
          <w:rFonts w:eastAsia="YYRBBP+Raleway;Times New Roman" w:ascii="YYRBBP+Raleway;Times New Roman" w:hAnsi="YYRBBP+Raleway;Times New Roman"/>
          <w:color w:val="000000"/>
          <w:spacing w:val="50"/>
        </w:rPr>
        <w:t xml:space="preserve"> </w:t>
      </w:r>
      <w:r>
        <w:rPr>
          <w:rFonts w:eastAsia="YYRBBP+Raleway;Times New Roman" w:ascii="YYRBBP+Raleway;Times New Roman" w:hAnsi="YYRBBP+Raleway;Times New Roman"/>
          <w:color w:val="000000"/>
        </w:rPr>
        <w:t xml:space="preserve">Sınıftaki tüm öğrencilerin her bir kazanım üzerinden seviyelerinin belirlenmesi gerekmektedir. Böylelikle her </w:t>
      </w:r>
    </w:p>
    <w:p>
      <w:pPr>
        <w:pStyle w:val="Normal"/>
        <w:spacing w:lineRule="exact" w:line="201" w:before="50" w:after="0"/>
        <w:ind w:firstLine="1303"/>
        <w:rPr>
          <w:rFonts w:ascii="YYRBBP+Raleway;Times New Roman" w:hAnsi="YYRBBP+Raleway;Times New Roman" w:eastAsia="YYRBBP+Raleway;Times New Roman"/>
          <w:color w:val="000000"/>
        </w:rPr>
      </w:pPr>
      <w:r>
        <w:rPr>
          <w:rFonts w:eastAsia="YYRBBP+Raleway;Times New Roman" w:ascii="YYRBBP+Raleway;Times New Roman" w:hAnsi="YYRBBP+Raleway;Times New Roman"/>
          <w:color w:val="000000"/>
        </w:rPr>
        <w:t>bir kazanımın sınıf genelinde ne kadar bulunup bulunmadığı belirlenerek o sınıfın en çok ihtiyaç duyduğu ka-</w:t>
      </w:r>
    </w:p>
    <w:p>
      <w:pPr>
        <w:pStyle w:val="Normal"/>
        <w:spacing w:lineRule="exact" w:line="201" w:before="49" w:after="0"/>
        <w:ind w:firstLine="1303"/>
        <w:rPr>
          <w:rFonts w:ascii="YYRBBP+Raleway;Times New Roman" w:hAnsi="YYRBBP+Raleway;Times New Roman" w:eastAsia="YYRBBP+Raleway;Times New Roman"/>
          <w:color w:val="000000"/>
        </w:rPr>
      </w:pPr>
      <w:r>
        <w:rPr>
          <w:rFonts w:eastAsia="YYRBBP+Raleway;Times New Roman" w:ascii="YYRBBP+Raleway;Times New Roman" w:hAnsi="YYRBBP+Raleway;Times New Roman"/>
          <w:color w:val="000000"/>
        </w:rPr>
        <w:t>zanımlar tespit edilir ve kazandırılmak üzere sınıf rehberlik programına yerleştirilir.</w:t>
      </w:r>
    </w:p>
    <w:p>
      <w:pPr>
        <w:pStyle w:val="Normal"/>
        <w:spacing w:lineRule="exact" w:line="201" w:before="50" w:after="0"/>
        <w:ind w:firstLine="1020"/>
        <w:rPr/>
      </w:pPr>
      <w:r>
        <w:rPr>
          <w:rFonts w:eastAsia="YYRBBP+Raleway;Times New Roman" w:ascii="YYRBBP+Raleway;Times New Roman" w:hAnsi="YYRBBP+Raleway;Times New Roman"/>
          <w:color w:val="000000"/>
        </w:rPr>
        <w:t>4</w:t>
      </w:r>
      <w:r>
        <w:rPr>
          <w:rFonts w:eastAsia="YYRBBP+Raleway;Times New Roman" w:ascii="YYRBBP+Raleway;Times New Roman" w:hAnsi="YYRBBP+Raleway;Times New Roman"/>
          <w:color w:val="000000"/>
          <w:spacing w:val="18"/>
        </w:rPr>
        <w:t>.</w:t>
      </w:r>
      <w:r>
        <w:rPr>
          <w:rFonts w:eastAsia="YYRBBP+Raleway;Times New Roman" w:ascii="YYRBBP+Raleway;Times New Roman" w:hAnsi="YYRBBP+Raleway;Times New Roman"/>
          <w:color w:val="000000"/>
          <w:spacing w:val="50"/>
        </w:rPr>
        <w:t xml:space="preserve"> </w:t>
      </w:r>
      <w:r>
        <w:rPr>
          <w:rFonts w:eastAsia="YYRBBP+Raleway;Times New Roman" w:ascii="YYRBBP+Raleway;Times New Roman" w:hAnsi="YYRBBP+Raleway;Times New Roman"/>
          <w:color w:val="000000"/>
        </w:rPr>
        <w:t>Uygulanmış ihtiyaç analiz formlarında ad ve soyad yer almadığı için  değerlendirilmek üzere sınıf sonuç çi-</w:t>
      </w:r>
    </w:p>
    <w:p>
      <w:pPr>
        <w:pStyle w:val="Normal"/>
        <w:spacing w:lineRule="exact" w:line="201" w:before="50" w:after="0"/>
        <w:ind w:firstLine="1303"/>
        <w:rPr>
          <w:rFonts w:ascii="YYRBBP+Raleway;Times New Roman" w:hAnsi="YYRBBP+Raleway;Times New Roman" w:eastAsia="YYRBBP+Raleway;Times New Roman"/>
          <w:color w:val="000000"/>
        </w:rPr>
      </w:pPr>
      <w:r>
        <w:rPr>
          <w:rFonts w:eastAsia="YYRBBP+Raleway;Times New Roman" w:ascii="YYRBBP+Raleway;Times New Roman" w:hAnsi="YYRBBP+Raleway;Times New Roman"/>
          <w:color w:val="000000"/>
        </w:rPr>
        <w:t xml:space="preserve">zelgesine kaydedilirken her bir forma numara verilir. Bu sayede sınıf sonuç çizelgesine kaydedilmiş formlarla </w:t>
      </w:r>
    </w:p>
    <w:p>
      <w:pPr>
        <w:pStyle w:val="Normal"/>
        <w:spacing w:lineRule="exact" w:line="201" w:before="50" w:after="0"/>
        <w:ind w:firstLine="1303"/>
        <w:rPr>
          <w:rFonts w:ascii="YYRBBP+Raleway;Times New Roman" w:hAnsi="YYRBBP+Raleway;Times New Roman" w:eastAsia="YYRBBP+Raleway;Times New Roman"/>
          <w:color w:val="000000"/>
        </w:rPr>
      </w:pPr>
      <w:r>
        <w:rPr>
          <w:rFonts w:eastAsia="YYRBBP+Raleway;Times New Roman" w:ascii="YYRBBP+Raleway;Times New Roman" w:hAnsi="YYRBBP+Raleway;Times New Roman"/>
          <w:color w:val="000000"/>
        </w:rPr>
        <w:t>kaydedilmeyi bekleyen formlar birbirinden ayırt edilmiş olur.</w:t>
      </w:r>
    </w:p>
    <w:p>
      <w:pPr>
        <w:pStyle w:val="Normal"/>
        <w:spacing w:lineRule="exact" w:line="201" w:before="50" w:after="0"/>
        <w:ind w:firstLine="1020"/>
        <w:rPr/>
      </w:pPr>
      <w:r>
        <w:rPr>
          <w:rFonts w:eastAsia="YYRBBP+Raleway;Times New Roman" w:ascii="YYRBBP+Raleway;Times New Roman" w:hAnsi="YYRBBP+Raleway;Times New Roman"/>
          <w:color w:val="000000"/>
        </w:rPr>
        <w:t>5</w:t>
      </w:r>
      <w:r>
        <w:rPr>
          <w:rFonts w:eastAsia="YYRBBP+Raleway;Times New Roman" w:ascii="YYRBBP+Raleway;Times New Roman" w:hAnsi="YYRBBP+Raleway;Times New Roman"/>
          <w:color w:val="000000"/>
          <w:spacing w:val="17"/>
        </w:rPr>
        <w:t>.</w:t>
      </w:r>
      <w:r>
        <w:rPr>
          <w:rFonts w:eastAsia="YYRBBP+Raleway;Times New Roman" w:ascii="YYRBBP+Raleway;Times New Roman" w:hAnsi="YYRBBP+Raleway;Times New Roman"/>
          <w:color w:val="000000"/>
          <w:spacing w:val="50"/>
        </w:rPr>
        <w:t xml:space="preserve"> </w:t>
      </w:r>
      <w:r>
        <w:rPr>
          <w:rFonts w:eastAsia="YYRBBP+Raleway;Times New Roman" w:ascii="YYRBBP+Raleway;Times New Roman" w:hAnsi="YYRBBP+Raleway;Times New Roman"/>
          <w:color w:val="000000"/>
        </w:rPr>
        <w:t xml:space="preserve">Formda yer alan her bir madde ‘Hiç yok’ seçeneği için 1 (Bir), ‘Az’ seçeneği için 2 (İki), ‘Orta’ seçeneği için 3 (Üç), </w:t>
      </w:r>
    </w:p>
    <w:p>
      <w:pPr>
        <w:pStyle w:val="Normal"/>
        <w:spacing w:lineRule="exact" w:line="201" w:before="50" w:after="0"/>
        <w:ind w:firstLine="1303"/>
        <w:rPr>
          <w:rFonts w:ascii="YYRBBP+Raleway;Times New Roman" w:hAnsi="YYRBBP+Raleway;Times New Roman" w:eastAsia="YYRBBP+Raleway;Times New Roman"/>
          <w:color w:val="000000"/>
        </w:rPr>
      </w:pPr>
      <w:r>
        <w:rPr>
          <w:rFonts w:eastAsia="YYRBBP+Raleway;Times New Roman" w:ascii="YYRBBP+Raleway;Times New Roman" w:hAnsi="YYRBBP+Raleway;Times New Roman"/>
          <w:color w:val="000000"/>
        </w:rPr>
        <w:t>‘</w:t>
      </w:r>
      <w:r>
        <w:rPr>
          <w:rFonts w:eastAsia="YYRBBP+Raleway;Times New Roman" w:ascii="YYRBBP+Raleway;Times New Roman" w:hAnsi="YYRBBP+Raleway;Times New Roman"/>
          <w:color w:val="000000"/>
        </w:rPr>
        <w:t xml:space="preserve">Oldukça’ seçeneği için 4(Dört) ve ‘Tamamen’ seçeneği için 5(Beş) puan şeklinde puanlandırılır. Böylelikle her </w:t>
      </w:r>
    </w:p>
    <w:p>
      <w:pPr>
        <w:pStyle w:val="Normal"/>
        <w:spacing w:lineRule="exact" w:line="201" w:before="50" w:after="0"/>
        <w:ind w:firstLine="1303"/>
        <w:rPr>
          <w:rFonts w:ascii="YYRBBP+Raleway;Times New Roman" w:hAnsi="YYRBBP+Raleway;Times New Roman" w:eastAsia="YYRBBP+Raleway;Times New Roman"/>
          <w:color w:val="000000"/>
        </w:rPr>
      </w:pPr>
      <w:r>
        <w:rPr>
          <w:rFonts w:eastAsia="YYRBBP+Raleway;Times New Roman" w:ascii="YYRBBP+Raleway;Times New Roman" w:hAnsi="YYRBBP+Raleway;Times New Roman"/>
          <w:color w:val="000000"/>
        </w:rPr>
        <w:t xml:space="preserve">bir kazanımın tüm sınıf için toplam puanı hesaplanır. En az puan alan kazanımlar rehberlik programına öncelik </w:t>
      </w:r>
    </w:p>
    <w:p>
      <w:pPr>
        <w:pStyle w:val="Normal"/>
        <w:spacing w:lineRule="exact" w:line="201" w:before="50" w:after="0"/>
        <w:ind w:firstLine="1303"/>
        <w:rPr>
          <w:rFonts w:ascii="YYRBBP+Raleway;Times New Roman" w:hAnsi="YYRBBP+Raleway;Times New Roman" w:eastAsia="YYRBBP+Raleway;Times New Roman"/>
          <w:color w:val="000000"/>
        </w:rPr>
      </w:pPr>
      <w:r>
        <w:rPr>
          <w:rFonts w:eastAsia="YYRBBP+Raleway;Times New Roman" w:ascii="YYRBBP+Raleway;Times New Roman" w:hAnsi="YYRBBP+Raleway;Times New Roman"/>
          <w:color w:val="000000"/>
        </w:rPr>
        <w:t>sırasına konularak yerleştirilir.</w:t>
      </w:r>
    </w:p>
    <w:p>
      <w:pPr>
        <w:pStyle w:val="Normal"/>
        <w:spacing w:lineRule="exact" w:line="201" w:before="50" w:after="0"/>
        <w:ind w:firstLine="1020"/>
        <w:rPr/>
      </w:pPr>
      <w:r>
        <w:rPr>
          <w:rFonts w:eastAsia="YYRBBP+Raleway;Times New Roman" w:ascii="YYRBBP+Raleway;Times New Roman" w:hAnsi="YYRBBP+Raleway;Times New Roman"/>
          <w:color w:val="000000"/>
        </w:rPr>
        <w:t>6</w:t>
      </w:r>
      <w:r>
        <w:rPr>
          <w:rFonts w:eastAsia="YYRBBP+Raleway;Times New Roman" w:ascii="YYRBBP+Raleway;Times New Roman" w:hAnsi="YYRBBP+Raleway;Times New Roman"/>
          <w:color w:val="000000"/>
          <w:spacing w:val="12"/>
        </w:rPr>
        <w:t>.</w:t>
      </w:r>
      <w:r>
        <w:rPr>
          <w:rFonts w:eastAsia="YYRBBP+Raleway;Times New Roman" w:ascii="YYRBBP+Raleway;Times New Roman" w:hAnsi="YYRBBP+Raleway;Times New Roman"/>
          <w:color w:val="000000"/>
          <w:spacing w:val="50"/>
        </w:rPr>
        <w:t xml:space="preserve"> </w:t>
      </w:r>
      <w:r>
        <w:rPr>
          <w:rFonts w:eastAsia="YYRBBP+Raleway;Times New Roman" w:ascii="YYRBBP+Raleway;Times New Roman" w:hAnsi="YYRBBP+Raleway;Times New Roman"/>
          <w:color w:val="000000"/>
        </w:rPr>
        <w:t xml:space="preserve">İhtiyaç analiz formlarına isim yazılmayacağı için bütün velilere formun ulaşıp eksiksiz olarak tekrardan sınıf </w:t>
      </w:r>
    </w:p>
    <w:p>
      <w:pPr>
        <w:pStyle w:val="Normal"/>
        <w:spacing w:lineRule="exact" w:line="201" w:before="50" w:after="0"/>
        <w:ind w:firstLine="1303"/>
        <w:rPr>
          <w:rFonts w:ascii="YYRBBP+Raleway;Times New Roman" w:hAnsi="YYRBBP+Raleway;Times New Roman" w:eastAsia="YYRBBP+Raleway;Times New Roman"/>
          <w:color w:val="000000"/>
        </w:rPr>
      </w:pPr>
      <w:r>
        <w:rPr>
          <w:rFonts w:eastAsia="YYRBBP+Raleway;Times New Roman" w:ascii="YYRBBP+Raleway;Times New Roman" w:hAnsi="YYRBBP+Raleway;Times New Roman"/>
          <w:color w:val="000000"/>
        </w:rPr>
        <w:t>rehber öğretmenine gönderildiğinin takibini sınıf rehber öğretmeni yapar.</w:t>
      </w:r>
    </w:p>
    <w:p>
      <w:pPr>
        <w:pStyle w:val="Normal"/>
        <w:spacing w:lineRule="exact" w:line="201" w:before="50" w:after="0"/>
        <w:ind w:firstLine="1020"/>
        <w:rPr/>
      </w:pPr>
      <w:r>
        <w:rPr>
          <w:rFonts w:eastAsia="YYRBBP+Raleway;Times New Roman" w:ascii="YYRBBP+Raleway;Times New Roman" w:hAnsi="YYRBBP+Raleway;Times New Roman"/>
          <w:color w:val="000000"/>
        </w:rPr>
        <w:t>7</w:t>
      </w:r>
      <w:r>
        <w:rPr>
          <w:rFonts w:eastAsia="YYRBBP+Raleway;Times New Roman" w:ascii="YYRBBP+Raleway;Times New Roman" w:hAnsi="YYRBBP+Raleway;Times New Roman"/>
          <w:color w:val="000000"/>
          <w:spacing w:val="30"/>
        </w:rPr>
        <w:t>.</w:t>
      </w:r>
      <w:r>
        <w:rPr>
          <w:rFonts w:eastAsia="YYRBBP+Raleway;Times New Roman" w:ascii="YYRBBP+Raleway;Times New Roman" w:hAnsi="YYRBBP+Raleway;Times New Roman"/>
          <w:color w:val="000000"/>
          <w:spacing w:val="50"/>
        </w:rPr>
        <w:t xml:space="preserve"> </w:t>
      </w:r>
      <w:r>
        <w:rPr>
          <w:rFonts w:eastAsia="YYRBBP+Raleway;Times New Roman" w:ascii="YYRBBP+Raleway;Times New Roman" w:hAnsi="YYRBBP+Raleway;Times New Roman"/>
          <w:color w:val="000000"/>
        </w:rPr>
        <w:t xml:space="preserve">Okul rehberlik öğretmeni, sınıf/şube rehber öğretmeni iş birliği ile hazırlanan kazanım kontrol listeleri eğitim </w:t>
      </w:r>
    </w:p>
    <w:p>
      <w:pPr>
        <w:pStyle w:val="Normal"/>
        <w:spacing w:lineRule="exact" w:line="201" w:before="50" w:after="0"/>
        <w:ind w:firstLine="1303"/>
        <w:rPr>
          <w:rFonts w:ascii="YYRBBP+Raleway;Times New Roman" w:hAnsi="YYRBBP+Raleway;Times New Roman" w:eastAsia="YYRBBP+Raleway;Times New Roman"/>
          <w:color w:val="000000"/>
        </w:rPr>
      </w:pPr>
      <w:r>
        <w:rPr>
          <w:rFonts w:eastAsia="YYRBBP+Raleway;Times New Roman" w:ascii="YYRBBP+Raleway;Times New Roman" w:hAnsi="YYRBBP+Raleway;Times New Roman"/>
          <w:color w:val="000000"/>
        </w:rPr>
        <w:t>öğretim yılı sonunda uygulanır. İhtiyaç analiz formlarının kim doldurmuşsa (veli ya da öğretmen) kazanım kont-</w:t>
      </w:r>
    </w:p>
    <w:p>
      <w:pPr>
        <w:pStyle w:val="Normal"/>
        <w:spacing w:lineRule="exact" w:line="201" w:before="50" w:after="0"/>
        <w:ind w:firstLine="1303"/>
        <w:rPr>
          <w:rFonts w:ascii="YYRBBP+Raleway;Times New Roman" w:hAnsi="YYRBBP+Raleway;Times New Roman" w:eastAsia="YYRBBP+Raleway;Times New Roman"/>
          <w:color w:val="000000"/>
        </w:rPr>
      </w:pPr>
      <w:r>
        <w:rPr>
          <w:rFonts w:eastAsia="YYRBBP+Raleway;Times New Roman" w:ascii="YYRBBP+Raleway;Times New Roman" w:hAnsi="YYRBBP+Raleway;Times New Roman"/>
          <w:color w:val="000000"/>
        </w:rPr>
        <w:t>rol listesini de aynı kişinin doldurması sağlanır.</w:t>
      </w:r>
    </w:p>
    <w:p>
      <w:pPr>
        <w:pStyle w:val="Normal"/>
        <w:spacing w:lineRule="exact" w:line="201" w:before="50" w:after="0"/>
        <w:ind w:firstLine="1020"/>
        <w:rPr/>
      </w:pPr>
      <w:r>
        <w:rPr>
          <w:rFonts w:eastAsia="YYRBBP+Raleway;Times New Roman" w:ascii="YYRBBP+Raleway;Times New Roman" w:hAnsi="YYRBBP+Raleway;Times New Roman"/>
          <w:color w:val="000000"/>
        </w:rPr>
        <w:t>8</w:t>
      </w:r>
      <w:r>
        <w:rPr>
          <w:rFonts w:eastAsia="YYRBBP+Raleway;Times New Roman" w:ascii="YYRBBP+Raleway;Times New Roman" w:hAnsi="YYRBBP+Raleway;Times New Roman"/>
          <w:color w:val="000000"/>
          <w:spacing w:val="13"/>
        </w:rPr>
        <w:t>.</w:t>
      </w:r>
      <w:r>
        <w:rPr>
          <w:rFonts w:eastAsia="YYRBBP+Raleway;Times New Roman" w:ascii="YYRBBP+Raleway;Times New Roman" w:hAnsi="YYRBBP+Raleway;Times New Roman"/>
          <w:color w:val="000000"/>
          <w:spacing w:val="50"/>
        </w:rPr>
        <w:t xml:space="preserve"> </w:t>
      </w:r>
      <w:r>
        <w:rPr>
          <w:rFonts w:eastAsia="YYRBBP+Raleway;Times New Roman" w:ascii="YYRBBP+Raleway;Times New Roman" w:hAnsi="YYRBBP+Raleway;Times New Roman"/>
          <w:color w:val="000000"/>
        </w:rPr>
        <w:t>Daha  ayrıntılı  bilgi  sahibi  olmak  için  Milli  Eğitim  Bakanlığı  Özel  Eğitim  ve  Rehberlik  Hizmetle-</w:t>
      </w:r>
    </w:p>
    <w:p>
      <w:pPr>
        <w:pStyle w:val="Normal"/>
        <w:spacing w:lineRule="exact" w:line="201" w:before="100" w:after="0"/>
        <w:ind w:left="1303" w:firstLine="1303"/>
        <w:rPr/>
      </w:pPr>
      <w:r>
        <w:rPr/>
      </w:r>
    </w:p>
    <w:p>
      <w:pPr>
        <w:pStyle w:val="Normal"/>
        <w:spacing w:lineRule="exact" w:line="201" w:before="100" w:after="0"/>
        <w:ind w:left="1303" w:firstLine="1303"/>
        <w:rPr>
          <w:rFonts w:ascii="YYRBBP+Raleway;Times New Roman" w:hAnsi="YYRBBP+Raleway;Times New Roman" w:eastAsia="YYRBBP+Raleway;Times New Roman"/>
          <w:color w:val="000000"/>
        </w:rPr>
      </w:pPr>
      <w:r>
        <w:rPr>
          <w:rFonts w:eastAsia="YYRBBP+Raleway;Times New Roman" w:ascii="YYRBBP+Raleway;Times New Roman" w:hAnsi="YYRBBP+Raleway;Times New Roman"/>
          <w:color w:val="000000"/>
        </w:rPr>
        <w:t>https://orgm.meb.gov.tr/meb_iys_dosyalar/2012_11/05043157_rehberlik_okuloncesi_2.pdf</w:t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>
          <w:rFonts w:ascii="YYRBBP+Raleway-Bold;Times New Roman" w:hAnsi="YYRBBP+Raleway-Bold;Times New Roman" w:eastAsia="YYRBBP+Raleway-Bold;Times New Roman"/>
          <w:color w:val="227255"/>
          <w:sz w:val="16"/>
        </w:rPr>
      </w:pPr>
      <w:r>
        <w:rPr>
          <w:rFonts w:eastAsia="YYRBBP+Raleway-Bold;Times New Roman" w:ascii="YYRBBP+Raleway-Bold;Times New Roman" w:hAnsi="YYRBBP+Raleway-Bold;Times New Roman"/>
          <w:color w:val="227255"/>
          <w:sz w:val="16"/>
        </w:rPr>
        <w:t>ÖZEL EĞİTİM VE REHBERLİK HİZMETLERİ GENEL MÜDÜRLÜĞ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17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YRBBP+KGCallMeMayb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YYRBBP+Raleway-Bold">
    <w:altName w:val="Times New Roman"/>
    <w:charset w:val="00"/>
    <w:family w:val="auto"/>
    <w:pitch w:val="default"/>
  </w:font>
  <w:font w:name="YYRBBP+Raleway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YRBBP+KGCallMeMaybe;Times New Roman" w:hAnsi="YYRBBP+KGCallMeMaybe;Times New Roman" w:eastAsia="YYRBBP+KGCallMeMaybe;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2:00Z</dcterms:created>
  <dc:creator>Microsoft</dc:creator>
  <dc:description/>
  <cp:keywords/>
  <dc:language>en-US</dc:language>
  <cp:lastModifiedBy>Mert Kaya</cp:lastModifiedBy>
  <dcterms:modified xsi:type="dcterms:W3CDTF">2017-08-10T09:56:00Z</dcterms:modified>
  <cp:revision>2</cp:revision>
  <dc:subject/>
  <dc:title/>
</cp:coreProperties>
</file>