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1" w:before="154" w:after="0"/>
        <w:ind w:left="2716" w:firstLine="2716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8.75pt;margin-top:176.3pt;width:25.7pt;height:8.95pt;mso-wrap-style:none;v-text-anchor:middle;rotation:270;mso-position-horizontal-relative:margin;mso-position-vertical-relative:margin" type="_x0000_t136">
            <v:path textpathok="t"/>
            <v:textpath on="t" fitshape="t" string="3 YAŞ " style="font-family:&quot;MPOSPN+Raleway-Bold&quot;;font-size:18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504.2pt;margin-top:176.3pt;width:25.8pt;height:8.95pt;mso-wrap-style:none;v-text-anchor:middle;rotation:270;mso-position-horizontal-relative:margin;mso-position-vertical-relative:margin" type="_x0000_t136">
            <v:path textpathok="t"/>
            <v:textpath on="t" fitshape="t" string="4 YAŞ " style="font-family:&quot;MPOSPN+Raleway-Bold&quot;;font-size:18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529.8pt;margin-top:176.3pt;width:25.7pt;height:8.95pt;mso-wrap-style:none;v-text-anchor:middle;rotation:270;mso-position-horizontal-relative:margin;mso-position-vertical-relative:margin" type="_x0000_t136">
            <v:path textpathok="t"/>
            <v:textpath on="t" fitshape="t" string="5 YAŞ " style="font-family:&quot;MPOSPN+Raleway-Bold&quot;;font-size:18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55.55pt;margin-top:177.45pt;width:26.85pt;height:8.95pt;mso-wrap-style:none;v-text-anchor:middle;rotation:270;mso-position-horizontal-relative:margin;mso-position-vertical-relative:margin" type="_x0000_t136">
            <v:path textpathok="t"/>
            <v:textpath on="t" fitshape="t" string="ALANI" style="font-family:&quot;MPOSPN+Raleway-Bold&quot;;font-size:18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486.4pt;margin-top:177.45pt;width:31.95pt;height:8.95pt;mso-wrap-style:none;v-text-anchor:middle;rotation:270;mso-position-horizontal-relative:margin;mso-position-vertical-relative:margin" type="_x0000_t136">
            <v:path textpathok="t"/>
            <v:textpath on="t" fitshape="t" string="GRUBU" style="font-family:&quot;MPOSPN+Raleway-Bold&quot;;font-size:18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511.9pt;margin-top:177.45pt;width:31.95pt;height:8.95pt;mso-wrap-style:none;v-text-anchor:middle;rotation:270;mso-position-horizontal-relative:margin;mso-position-vertical-relative:margin" type="_x0000_t136">
            <v:path textpathok="t"/>
            <v:textpath on="t" fitshape="t" string="GRUBU" style="font-family:&quot;MPOSPN+Raleway-Bold&quot;;font-size:18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537.45pt;margin-top:177.45pt;width:31.95pt;height:8.95pt;mso-wrap-style:none;v-text-anchor:middle;rotation:270;mso-position-horizontal-relative:margin;mso-position-vertical-relative:margin" type="_x0000_t136">
            <v:path textpathok="t"/>
            <v:textpath on="t" fitshape="t" string="GRUBU" style="font-family:&quot;MPOSPN+Raleway-Bold&quot;;font-size:18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36.1pt;margin-top:176.3pt;width:44.2pt;height:8.95pt;mso-wrap-style:none;v-text-anchor:middle;rotation:270;mso-position-horizontal-relative:margin;mso-position-vertical-relative:margin" type="_x0000_t136">
            <v:path textpathok="t"/>
            <v:textpath on="t" fitshape="t" string="YETERLİK " style="font-family:&quot;MPOSPN+Raleway-Bold&quot;;font-size:18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11.95pt;margin-top:264.95pt;width:103.4pt;height:7.95pt;mso-wrap-style:none;v-text-anchor:middle;rotation:270;mso-position-horizontal-relative:margin;mso-position-vertical-relative:margin" type="_x0000_t136">
            <v:path textpathok="t"/>
            <v:textpath on="t" fitshape="t" string="OKULA VE ÇEVREYE UYUM" style="font-family:&quot;MPOSPN+Raleway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.1pt;margin-top:389.65pt;width:65.1pt;height:7.95pt;mso-wrap-style:none;v-text-anchor:middle;rotation:270;mso-position-horizontal-relative:margin;mso-position-vertical-relative:margin" type="_x0000_t136">
            <v:path textpathok="t"/>
            <v:textpath on="t" fitshape="t" string="EĞİTSEL GELİŞİM" style="font-family:&quot;MPOSPN+Raleway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.25pt;margin-top:508.6pt;width:60.8pt;height:7.95pt;mso-wrap-style:none;v-text-anchor:middle;rotation:270;mso-position-horizontal-relative:margin;mso-position-vertical-relative:margin" type="_x0000_t136">
            <v:path textpathok="t"/>
            <v:textpath on="t" fitshape="t" string="KENDİNİ KABUL" style="font-family:&quot;MPOSPN+Raleway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pt;margin-top:684.55pt;width:91.25pt;height:7.95pt;mso-wrap-style:none;v-text-anchor:middle;rotation:270;mso-position-horizontal-relative:margin;mso-position-vertical-relative:margin" type="_x0000_t136">
            <v:path textpathok="t"/>
            <v:textpath on="t" fitshape="t" string="KİŞİLER ARASI İLİŞKİLER" style="font-family:&quot;MPOSPN+Raleway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724c1c" stroked="t" o:allowincell="f" style="position:absolute;margin-left:14.95pt;margin-top:782.7pt;width:38.1pt;height:11.95pt;mso-wrap-style:none;v-text-anchor:middle;rotation:270;mso-position-horizontal-relative:margin;mso-position-vertical-relative:margin" type="_x0000_t136">
            <v:path textpathok="t"/>
            <v:textpath on="t" fitshape="t" string="S.Ç.3.a" style="font-family:&quot;MPOSPN+PFAgoraSansPro-Bold&quot;;font-size:24pt"/>
            <v:fill o:detectmouseclick="t" type="solid" color2="#8db3e3"/>
            <v:stroke color="#724c1c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6508750</wp:posOffset>
                </wp:positionH>
                <wp:positionV relativeFrom="margin">
                  <wp:posOffset>1123950</wp:posOffset>
                </wp:positionV>
                <wp:extent cx="633730" cy="2489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rPr>
                                <w:color w:val="724C1C"/>
                                <w:sz w:val="32"/>
                              </w:rPr>
                            </w:pPr>
                            <w:r>
                              <w:rPr>
                                <w:color w:val="724C1C"/>
                                <w:sz w:val="32"/>
                              </w:rPr>
                              <w:t>Tari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9.6pt;mso-wrap-distance-left:9.05pt;mso-wrap-distance-right:9.05pt;mso-wrap-distance-top:0pt;mso-wrap-distance-bottom:0pt;margin-top:88.5pt;mso-position-vertical-relative:margin;margin-left:51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1"/>
                        <w:rPr>
                          <w:color w:val="724C1C"/>
                          <w:sz w:val="32"/>
                        </w:rPr>
                      </w:pPr>
                      <w:r>
                        <w:rPr>
                          <w:color w:val="724C1C"/>
                          <w:sz w:val="32"/>
                        </w:rPr>
                        <w:t>Tari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1" w:before="154" w:after="0"/>
        <w:ind w:left="2716" w:firstLine="2716"/>
        <w:rPr/>
      </w:pPr>
      <w:r>
        <w:rPr/>
      </w:r>
    </w:p>
    <w:p>
      <w:pPr>
        <w:pStyle w:val="Normal"/>
        <w:spacing w:lineRule="exact" w:line="241" w:before="154" w:after="0"/>
        <w:ind w:left="2716" w:firstLine="2716"/>
        <w:rPr/>
      </w:pPr>
      <w:r>
        <w:rPr/>
      </w:r>
    </w:p>
    <w:p>
      <w:pPr>
        <w:pStyle w:val="Normal"/>
        <w:spacing w:lineRule="exact" w:line="241" w:before="154" w:after="0"/>
        <w:ind w:left="2716" w:firstLine="2716"/>
        <w:rPr/>
      </w:pPr>
      <w:r>
        <w:rPr/>
      </w:r>
    </w:p>
    <w:p>
      <w:pPr>
        <w:pStyle w:val="Normal"/>
        <w:spacing w:lineRule="exact" w:line="241" w:before="154" w:after="0"/>
        <w:ind w:left="2716" w:firstLine="2716"/>
        <w:rPr/>
      </w:pPr>
      <w:r>
        <w:rPr/>
      </w:r>
    </w:p>
    <w:p>
      <w:pPr>
        <w:pStyle w:val="Normal"/>
        <w:spacing w:lineRule="exact" w:line="201" w:before="4" w:after="0"/>
        <w:ind w:left="2523" w:firstLine="2523"/>
        <w:rPr/>
      </w:pPr>
      <w:r>
        <w:rPr/>
      </w:r>
    </w:p>
    <w:p>
      <w:pPr>
        <w:pStyle w:val="Normal"/>
        <w:spacing w:lineRule="exact" w:line="201" w:before="4" w:after="0"/>
        <w:ind w:left="2523" w:firstLine="2523"/>
        <w:rPr/>
      </w:pPr>
      <w:r>
        <w:rPr/>
      </w:r>
    </w:p>
    <w:p>
      <w:pPr>
        <w:pStyle w:val="Normal"/>
        <w:spacing w:lineRule="exact" w:line="201" w:before="4" w:after="0"/>
        <w:ind w:left="2523" w:firstLine="2523"/>
        <w:rPr/>
      </w:pPr>
      <w:r>
        <w:rPr/>
      </w:r>
    </w:p>
    <w:p>
      <w:pPr>
        <w:pStyle w:val="Normal"/>
        <w:spacing w:lineRule="exact" w:line="201" w:before="4" w:after="0"/>
        <w:ind w:left="2523" w:firstLine="2523"/>
        <w:rPr/>
      </w:pPr>
      <w:r>
        <w:rPr/>
      </w:r>
    </w:p>
    <w:p>
      <w:pPr>
        <w:pStyle w:val="Normal"/>
        <w:spacing w:lineRule="exact" w:line="201" w:before="4" w:after="0"/>
        <w:ind w:left="2523" w:firstLine="2523"/>
        <w:rPr>
          <w:rFonts w:ascii="MPOSPN+Raleway;Times New Roman" w:hAnsi="MPOSPN+Raleway;Times New Roman" w:eastAsia="MPOSPN+Raleway;Times New Roman"/>
          <w:color w:val="000000"/>
        </w:rPr>
      </w:pPr>
      <w:r>
        <w:rPr>
          <w:rFonts w:eastAsia="MPOSPN+Raleway;Times New Roman" w:ascii="MPOSPN+Raleway;Times New Roman" w:hAnsi="MPOSPN+Raleway;Times New Roman"/>
          <w:color w:val="000000"/>
        </w:rPr>
        <w:t>................................................................................................................................................................ ANAOKULU</w:t>
      </w:r>
    </w:p>
    <w:p>
      <w:pPr>
        <w:pStyle w:val="Normal"/>
        <w:spacing w:lineRule="auto" w:line="276" w:before="96" w:after="0"/>
        <w:ind w:left="5030" w:firstLine="5030"/>
        <w:rPr/>
      </w:pPr>
      <w:r>
        <w:rPr/>
      </w:r>
    </w:p>
    <w:p>
      <w:pPr>
        <w:pStyle w:val="Normal"/>
        <w:spacing w:lineRule="auto" w:line="276" w:before="96" w:after="0"/>
        <w:ind w:left="5030" w:firstLine="5030"/>
        <w:rPr>
          <w:rFonts w:ascii="MPOSPN+Raleway-Bold;Times New Roman" w:hAnsi="MPOSPN+Raleway-Bold;Times New Roman" w:eastAsia="MPOSPN+Raleway-Bold;Times New Roman"/>
          <w:color w:val="000000"/>
          <w:sz w:val="18"/>
        </w:rPr>
      </w:pPr>
      <w:r>
        <w:rPr>
          <w:rFonts w:eastAsia="MPOSPN+Raleway-Bold;Times New Roman" w:ascii="MPOSPN+Raleway-Bold;Times New Roman" w:hAnsi="MPOSPN+Raleway-Bold;Times New Roman"/>
          <w:color w:val="000000"/>
          <w:sz w:val="18"/>
        </w:rPr>
        <w:t>KAZANIMLAR</w:t>
      </w:r>
    </w:p>
    <w:p>
      <w:pPr>
        <w:pStyle w:val="Normal"/>
        <w:spacing w:lineRule="exact" w:line="161" w:before="108" w:after="0"/>
        <w:ind w:left="1561" w:firstLine="1561"/>
        <w:rPr>
          <w:rFonts w:ascii="MPOSPN+Raleway-Bold;Times New Roman" w:hAnsi="MPOSPN+Raleway-Bold;Times New Roman" w:eastAsia="MPOSPN+Raleway-Bold;Times New Roman"/>
          <w:color w:val="000000"/>
          <w:sz w:val="18"/>
        </w:rPr>
      </w:pPr>
      <w:r>
        <w:rPr>
          <w:rFonts w:eastAsia="MPOSPN+Raleway-Bold;Times New Roman" w:ascii="MPOSPN+Raleway-Bold;Times New Roman" w:hAnsi="MPOSPN+Raleway-Bold;Times New Roman"/>
          <w:color w:val="000000"/>
          <w:sz w:val="18"/>
        </w:rPr>
      </w:r>
    </w:p>
    <w:p>
      <w:pPr>
        <w:pStyle w:val="Normal"/>
        <w:spacing w:lineRule="exact" w:line="161" w:before="108" w:after="0"/>
        <w:ind w:left="1561" w:firstLine="1561"/>
        <w:rPr/>
      </w:pPr>
      <w:r>
        <w:rPr/>
      </w:r>
    </w:p>
    <w:p>
      <w:pPr>
        <w:pStyle w:val="Normal"/>
        <w:spacing w:lineRule="exact" w:line="161" w:before="108" w:after="0"/>
        <w:ind w:left="1561" w:firstLine="1561"/>
        <w:rPr/>
      </w:pPr>
      <w:r>
        <w:rPr/>
      </w:r>
    </w:p>
    <w:p>
      <w:pPr>
        <w:pStyle w:val="Normal"/>
        <w:spacing w:lineRule="exact" w:line="161" w:before="108" w:after="0"/>
        <w:ind w:left="1561" w:firstLine="1561"/>
        <w:rPr/>
      </w:pPr>
      <w:r>
        <w:rPr/>
      </w:r>
    </w:p>
    <w:p>
      <w:pPr>
        <w:pStyle w:val="Normal"/>
        <w:spacing w:lineRule="exact" w:line="161" w:before="108" w:after="0"/>
        <w:ind w:left="1561" w:firstLine="1561"/>
        <w:rPr/>
      </w:pPr>
      <w:r>
        <w:rPr/>
      </w:r>
    </w:p>
    <w:p>
      <w:pPr>
        <w:pStyle w:val="Normal"/>
        <w:spacing w:lineRule="exact" w:line="161" w:before="108" w:after="0"/>
        <w:ind w:left="1561" w:hanging="1"/>
        <w:rPr/>
      </w:pPr>
      <w:r>
        <w:rPr>
          <w:rFonts w:eastAsia="MPOSPN+Raleway;Times New Roman" w:ascii="MPOSPN+Raleway;Times New Roman" w:hAnsi="MPOSPN+Raleway;Times New Roman"/>
          <w:color w:val="000000"/>
          <w:spacing w:val="42"/>
          <w:sz w:val="16"/>
        </w:rPr>
        <w:t>1</w:t>
      </w:r>
      <w:r>
        <w:rPr>
          <w:rFonts w:eastAsia="MPOSPN+Raleway;Times New Roman" w:ascii="MPOSPN+Raleway;Times New Roman" w:hAnsi="MPOSPN+Raleway;Times New Roman"/>
          <w:color w:val="000000"/>
          <w:spacing w:val="60"/>
          <w:sz w:val="16"/>
        </w:rPr>
        <w:t xml:space="preserve"> 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Evinin çevresinde bulunan varlıkları söyler.</w:t>
      </w:r>
    </w:p>
    <w:p>
      <w:pPr>
        <w:pStyle w:val="Normal"/>
        <w:spacing w:lineRule="exact" w:line="161" w:before="67" w:after="0"/>
        <w:ind w:firstLine="1561"/>
        <w:rPr/>
      </w:pPr>
      <w:r>
        <w:rPr>
          <w:rFonts w:eastAsia="MPOSPN+Raleway;Times New Roman" w:ascii="MPOSPN+Raleway;Times New Roman" w:hAnsi="MPOSPN+Raleway;Times New Roman"/>
          <w:color w:val="000000"/>
          <w:spacing w:val="33"/>
          <w:sz w:val="16"/>
        </w:rPr>
        <w:t>2</w:t>
      </w:r>
      <w:r>
        <w:rPr>
          <w:rFonts w:eastAsia="MPOSPN+Raleway;Times New Roman" w:ascii="MPOSPN+Raleway;Times New Roman" w:hAnsi="MPOSPN+Raleway;Times New Roman"/>
          <w:color w:val="000000"/>
          <w:spacing w:val="60"/>
          <w:sz w:val="16"/>
        </w:rPr>
        <w:t xml:space="preserve"> 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Okula geliş gidiş yolunda gördüklerini söyler.</w:t>
      </w:r>
    </w:p>
    <w:p>
      <w:pPr>
        <w:pStyle w:val="Normal"/>
        <w:spacing w:lineRule="exact" w:line="161" w:before="66" w:after="0"/>
        <w:ind w:firstLine="1561"/>
        <w:rPr/>
      </w:pPr>
      <w:r>
        <w:rPr>
          <w:rFonts w:eastAsia="MPOSPN+Raleway;Times New Roman" w:ascii="MPOSPN+Raleway;Times New Roman" w:hAnsi="MPOSPN+Raleway;Times New Roman"/>
          <w:color w:val="000000"/>
          <w:spacing w:val="33"/>
          <w:sz w:val="16"/>
        </w:rPr>
        <w:t>3</w:t>
      </w:r>
      <w:r>
        <w:rPr>
          <w:rFonts w:eastAsia="MPOSPN+Raleway;Times New Roman" w:ascii="MPOSPN+Raleway;Times New Roman" w:hAnsi="MPOSPN+Raleway;Times New Roman"/>
          <w:color w:val="000000"/>
          <w:spacing w:val="60"/>
          <w:sz w:val="16"/>
        </w:rPr>
        <w:t xml:space="preserve"> 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Okulunun semtini, adını, sınıfının ismini söyler.</w:t>
      </w:r>
    </w:p>
    <w:p>
      <w:pPr>
        <w:pStyle w:val="Normal"/>
        <w:spacing w:lineRule="exact" w:line="161" w:before="67" w:after="0"/>
        <w:ind w:firstLine="1561"/>
        <w:rPr/>
      </w:pPr>
      <w:r>
        <w:rPr>
          <w:rFonts w:eastAsia="MPOSPN+Raleway;Times New Roman" w:ascii="MPOSPN+Raleway;Times New Roman" w:hAnsi="MPOSPN+Raleway;Times New Roman"/>
          <w:color w:val="000000"/>
          <w:spacing w:val="32"/>
          <w:sz w:val="16"/>
        </w:rPr>
        <w:t>4</w:t>
      </w:r>
      <w:r>
        <w:rPr>
          <w:rFonts w:eastAsia="MPOSPN+Raleway;Times New Roman" w:ascii="MPOSPN+Raleway;Times New Roman" w:hAnsi="MPOSPN+Raleway;Times New Roman"/>
          <w:color w:val="000000"/>
          <w:spacing w:val="60"/>
          <w:sz w:val="16"/>
        </w:rPr>
        <w:t xml:space="preserve"> 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Öğretmeninin dışındaki okul çalışanlarını tanır.</w:t>
      </w:r>
    </w:p>
    <w:p>
      <w:pPr>
        <w:pStyle w:val="Normal"/>
        <w:spacing w:lineRule="exact" w:line="161" w:before="67" w:after="0"/>
        <w:ind w:firstLine="1561"/>
        <w:rPr/>
      </w:pPr>
      <w:r>
        <w:rPr>
          <w:rFonts w:eastAsia="MPOSPN+Raleway;Times New Roman" w:ascii="MPOSPN+Raleway;Times New Roman" w:hAnsi="MPOSPN+Raleway;Times New Roman"/>
          <w:color w:val="000000"/>
          <w:spacing w:val="32"/>
          <w:sz w:val="16"/>
        </w:rPr>
        <w:t>5</w:t>
      </w:r>
      <w:r>
        <w:rPr>
          <w:rFonts w:eastAsia="MPOSPN+Raleway;Times New Roman" w:ascii="MPOSPN+Raleway;Times New Roman" w:hAnsi="MPOSPN+Raleway;Times New Roman"/>
          <w:color w:val="000000"/>
          <w:spacing w:val="60"/>
          <w:sz w:val="16"/>
        </w:rPr>
        <w:t xml:space="preserve"> 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Okuluna ilişkin duygularını açıklar.</w:t>
      </w:r>
    </w:p>
    <w:p>
      <w:pPr>
        <w:pStyle w:val="Normal"/>
        <w:spacing w:lineRule="exact" w:line="161" w:before="67" w:after="0"/>
        <w:ind w:firstLine="1561"/>
        <w:rPr/>
      </w:pPr>
      <w:r>
        <w:rPr>
          <w:rFonts w:eastAsia="MPOSPN+Raleway;Times New Roman" w:ascii="MPOSPN+Raleway;Times New Roman" w:hAnsi="MPOSPN+Raleway;Times New Roman"/>
          <w:color w:val="000000"/>
          <w:spacing w:val="27"/>
          <w:sz w:val="16"/>
        </w:rPr>
        <w:t>6</w:t>
      </w:r>
      <w:r>
        <w:rPr>
          <w:rFonts w:eastAsia="MPOSPN+Raleway;Times New Roman" w:ascii="MPOSPN+Raleway;Times New Roman" w:hAnsi="MPOSPN+Raleway;Times New Roman"/>
          <w:color w:val="000000"/>
          <w:spacing w:val="60"/>
          <w:sz w:val="16"/>
        </w:rPr>
        <w:t xml:space="preserve"> 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Sınıfın bir üyesi olduğunu fark eder.</w:t>
      </w:r>
    </w:p>
    <w:p>
      <w:pPr>
        <w:pStyle w:val="Normal"/>
        <w:spacing w:lineRule="exact" w:line="161" w:before="66" w:after="0"/>
        <w:ind w:firstLine="1561"/>
        <w:rPr/>
      </w:pPr>
      <w:r>
        <w:rPr>
          <w:rFonts w:eastAsia="MPOSPN+Raleway;Times New Roman" w:ascii="MPOSPN+Raleway;Times New Roman" w:hAnsi="MPOSPN+Raleway;Times New Roman"/>
          <w:color w:val="000000"/>
          <w:spacing w:val="32"/>
          <w:sz w:val="16"/>
        </w:rPr>
        <w:t>7</w:t>
      </w:r>
      <w:r>
        <w:rPr>
          <w:rFonts w:eastAsia="MPOSPN+Raleway;Times New Roman" w:ascii="MPOSPN+Raleway;Times New Roman" w:hAnsi="MPOSPN+Raleway;Times New Roman"/>
          <w:color w:val="000000"/>
          <w:spacing w:val="60"/>
          <w:sz w:val="16"/>
        </w:rPr>
        <w:t xml:space="preserve"> 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Okulun bir üyesi olduğunu fark eder.</w:t>
      </w:r>
    </w:p>
    <w:p>
      <w:pPr>
        <w:pStyle w:val="Normal"/>
        <w:spacing w:lineRule="exact" w:line="161" w:before="67" w:after="0"/>
        <w:ind w:firstLine="1561"/>
        <w:rPr/>
      </w:pPr>
      <w:r>
        <w:rPr>
          <w:rFonts w:eastAsia="MPOSPN+Raleway;Times New Roman" w:ascii="MPOSPN+Raleway;Times New Roman" w:hAnsi="MPOSPN+Raleway;Times New Roman"/>
          <w:color w:val="000000"/>
          <w:spacing w:val="28"/>
          <w:sz w:val="16"/>
        </w:rPr>
        <w:t>8</w:t>
      </w:r>
      <w:r>
        <w:rPr>
          <w:rFonts w:eastAsia="MPOSPN+Raleway;Times New Roman" w:ascii="MPOSPN+Raleway;Times New Roman" w:hAnsi="MPOSPN+Raleway;Times New Roman"/>
          <w:color w:val="000000"/>
          <w:spacing w:val="60"/>
          <w:sz w:val="16"/>
        </w:rPr>
        <w:t xml:space="preserve"> 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Kuralların neden var olduğunu söyler.</w:t>
      </w:r>
    </w:p>
    <w:p>
      <w:pPr>
        <w:pStyle w:val="Normal"/>
        <w:spacing w:lineRule="exact" w:line="161" w:before="67" w:after="0"/>
        <w:ind w:firstLine="1561"/>
        <w:rPr/>
      </w:pPr>
      <w:r>
        <w:rPr>
          <w:rFonts w:eastAsia="MPOSPN+Raleway;Times New Roman" w:ascii="MPOSPN+Raleway;Times New Roman" w:hAnsi="MPOSPN+Raleway;Times New Roman"/>
          <w:color w:val="000000"/>
          <w:spacing w:val="29"/>
          <w:sz w:val="16"/>
        </w:rPr>
        <w:t>9</w:t>
      </w:r>
      <w:r>
        <w:rPr>
          <w:rFonts w:eastAsia="MPOSPN+Raleway;Times New Roman" w:ascii="MPOSPN+Raleway;Times New Roman" w:hAnsi="MPOSPN+Raleway;Times New Roman"/>
          <w:color w:val="000000"/>
          <w:spacing w:val="60"/>
          <w:sz w:val="16"/>
        </w:rPr>
        <w:t xml:space="preserve"> 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Grup oyunlarının kurallarına uygun davranır.</w:t>
      </w:r>
    </w:p>
    <w:p>
      <w:pPr>
        <w:pStyle w:val="Normal"/>
        <w:spacing w:lineRule="exact" w:line="161" w:before="67" w:after="0"/>
        <w:ind w:firstLine="1561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1</w:t>
      </w:r>
      <w:r>
        <w:rPr>
          <w:rFonts w:eastAsia="MPOSPN+Raleway;Times New Roman" w:ascii="MPOSPN+Raleway;Times New Roman" w:hAnsi="MPOSPN+Raleway;Times New Roman"/>
          <w:color w:val="000000"/>
          <w:spacing w:val="42"/>
          <w:sz w:val="16"/>
        </w:rPr>
        <w:t>0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Sınıf kurallarına uyar.</w:t>
      </w:r>
    </w:p>
    <w:p>
      <w:pPr>
        <w:pStyle w:val="Normal"/>
        <w:spacing w:lineRule="exact" w:line="161" w:before="67" w:after="0"/>
        <w:ind w:firstLine="1561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1</w:t>
      </w:r>
      <w:r>
        <w:rPr>
          <w:rFonts w:eastAsia="MPOSPN+Raleway;Times New Roman" w:ascii="MPOSPN+Raleway;Times New Roman" w:hAnsi="MPOSPN+Raleway;Times New Roman"/>
          <w:color w:val="000000"/>
          <w:spacing w:val="7"/>
          <w:sz w:val="16"/>
        </w:rPr>
        <w:t>1</w:t>
      </w:r>
      <w:r>
        <w:rPr>
          <w:rFonts w:eastAsia="MPOSPN+Raleway;Times New Roman" w:ascii="MPOSPN+Raleway;Times New Roman" w:hAnsi="MPOSPN+Raleway;Times New Roman"/>
          <w:color w:val="000000"/>
          <w:spacing w:val="60"/>
          <w:sz w:val="16"/>
        </w:rPr>
        <w:t xml:space="preserve"> 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Okul kurallarına uyar.</w:t>
      </w:r>
    </w:p>
    <w:p>
      <w:pPr>
        <w:pStyle w:val="Normal"/>
        <w:spacing w:lineRule="exact" w:line="161" w:before="66" w:after="0"/>
        <w:ind w:firstLine="1561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1</w:t>
      </w:r>
      <w:r>
        <w:rPr>
          <w:rFonts w:eastAsia="MPOSPN+Raleway;Times New Roman" w:ascii="MPOSPN+Raleway;Times New Roman" w:hAnsi="MPOSPN+Raleway;Times New Roman"/>
          <w:color w:val="000000"/>
          <w:spacing w:val="49"/>
          <w:sz w:val="16"/>
        </w:rPr>
        <w:t>2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Yönergeleri takip etmenin nedenlerini açıklar.</w:t>
      </w:r>
    </w:p>
    <w:p>
      <w:pPr>
        <w:pStyle w:val="Normal"/>
        <w:spacing w:lineRule="exact" w:line="161" w:before="67" w:after="0"/>
        <w:ind w:firstLine="1561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1</w:t>
      </w:r>
      <w:r>
        <w:rPr>
          <w:rFonts w:eastAsia="MPOSPN+Raleway;Times New Roman" w:ascii="MPOSPN+Raleway;Times New Roman" w:hAnsi="MPOSPN+Raleway;Times New Roman"/>
          <w:color w:val="000000"/>
          <w:spacing w:val="49"/>
          <w:sz w:val="16"/>
        </w:rPr>
        <w:t>3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Öğretmenin sözel / görsel yönergelerine uyar.</w:t>
      </w:r>
    </w:p>
    <w:p>
      <w:pPr>
        <w:pStyle w:val="Normal"/>
        <w:spacing w:lineRule="exact" w:line="161" w:before="67" w:after="0"/>
        <w:ind w:firstLine="1561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1</w:t>
      </w:r>
      <w:r>
        <w:rPr>
          <w:rFonts w:eastAsia="MPOSPN+Raleway;Times New Roman" w:ascii="MPOSPN+Raleway;Times New Roman" w:hAnsi="MPOSPN+Raleway;Times New Roman"/>
          <w:color w:val="000000"/>
          <w:spacing w:val="48"/>
          <w:sz w:val="16"/>
        </w:rPr>
        <w:t>4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Sabırlı olmanın önemini açıklar.</w:t>
      </w:r>
    </w:p>
    <w:p>
      <w:pPr>
        <w:pStyle w:val="Normal"/>
        <w:spacing w:lineRule="exact" w:line="161" w:before="67" w:after="0"/>
        <w:ind w:firstLine="1561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1</w:t>
      </w:r>
      <w:r>
        <w:rPr>
          <w:rFonts w:eastAsia="MPOSPN+Raleway;Times New Roman" w:ascii="MPOSPN+Raleway;Times New Roman" w:hAnsi="MPOSPN+Raleway;Times New Roman"/>
          <w:color w:val="000000"/>
          <w:spacing w:val="47"/>
          <w:sz w:val="16"/>
        </w:rPr>
        <w:t>5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İsteklerini elde etmek için çaba gösterir.</w:t>
      </w:r>
    </w:p>
    <w:p>
      <w:pPr>
        <w:pStyle w:val="Normal"/>
        <w:spacing w:lineRule="exact" w:line="161" w:before="66" w:after="0"/>
        <w:ind w:firstLine="1561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1</w:t>
      </w:r>
      <w:r>
        <w:rPr>
          <w:rFonts w:eastAsia="MPOSPN+Raleway;Times New Roman" w:ascii="MPOSPN+Raleway;Times New Roman" w:hAnsi="MPOSPN+Raleway;Times New Roman"/>
          <w:color w:val="000000"/>
          <w:spacing w:val="43"/>
          <w:sz w:val="16"/>
        </w:rPr>
        <w:t>6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Başarıya ulaşmanın önemini açıklar.</w:t>
      </w:r>
    </w:p>
    <w:p>
      <w:pPr>
        <w:pStyle w:val="Normal"/>
        <w:spacing w:lineRule="exact" w:line="161" w:before="67" w:after="0"/>
        <w:ind w:firstLine="1561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1</w:t>
      </w:r>
      <w:r>
        <w:rPr>
          <w:rFonts w:eastAsia="MPOSPN+Raleway;Times New Roman" w:ascii="MPOSPN+Raleway;Times New Roman" w:hAnsi="MPOSPN+Raleway;Times New Roman"/>
          <w:color w:val="000000"/>
          <w:spacing w:val="49"/>
          <w:sz w:val="16"/>
        </w:rPr>
        <w:t>7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Başarılı olabilmenin ön koşulları olduğunu fark eder.</w:t>
      </w:r>
    </w:p>
    <w:p>
      <w:pPr>
        <w:pStyle w:val="Normal"/>
        <w:spacing w:lineRule="exact" w:line="161" w:before="67" w:after="0"/>
        <w:ind w:firstLine="1561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1</w:t>
      </w:r>
      <w:r>
        <w:rPr>
          <w:rFonts w:eastAsia="MPOSPN+Raleway;Times New Roman" w:ascii="MPOSPN+Raleway;Times New Roman" w:hAnsi="MPOSPN+Raleway;Times New Roman"/>
          <w:color w:val="000000"/>
          <w:spacing w:val="45"/>
          <w:sz w:val="16"/>
        </w:rPr>
        <w:t>8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Yeni bir şey öğrenmenin önemini fark eder.</w:t>
      </w:r>
    </w:p>
    <w:p>
      <w:pPr>
        <w:pStyle w:val="Normal"/>
        <w:spacing w:lineRule="exact" w:line="161" w:before="67" w:after="0"/>
        <w:ind w:firstLine="1561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1</w:t>
      </w:r>
      <w:r>
        <w:rPr>
          <w:rFonts w:eastAsia="MPOSPN+Raleway;Times New Roman" w:ascii="MPOSPN+Raleway;Times New Roman" w:hAnsi="MPOSPN+Raleway;Times New Roman"/>
          <w:color w:val="000000"/>
          <w:spacing w:val="46"/>
          <w:sz w:val="16"/>
        </w:rPr>
        <w:t>9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Amaç belirlemenin önemini açıklar.</w:t>
      </w:r>
    </w:p>
    <w:p>
      <w:pPr>
        <w:pStyle w:val="Normal"/>
        <w:spacing w:lineRule="exact" w:line="161" w:before="66" w:after="0"/>
        <w:ind w:firstLine="1561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2</w:t>
      </w:r>
      <w:r>
        <w:rPr>
          <w:rFonts w:eastAsia="MPOSPN+Raleway;Times New Roman" w:ascii="MPOSPN+Raleway;Times New Roman" w:hAnsi="MPOSPN+Raleway;Times New Roman"/>
          <w:color w:val="000000"/>
          <w:spacing w:val="36"/>
          <w:sz w:val="16"/>
        </w:rPr>
        <w:t>0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Bağımsız iş yapmanın önemini fark eder.</w:t>
      </w:r>
    </w:p>
    <w:p>
      <w:pPr>
        <w:pStyle w:val="Normal"/>
        <w:spacing w:lineRule="exact" w:line="161" w:before="67" w:after="0"/>
        <w:ind w:firstLine="1561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21</w:t>
      </w:r>
      <w:r>
        <w:rPr>
          <w:rFonts w:eastAsia="MPOSPN+Raleway;Times New Roman" w:ascii="MPOSPN+Raleway;Times New Roman" w:hAnsi="MPOSPN+Raleway;Times New Roman"/>
          <w:color w:val="000000"/>
          <w:spacing w:val="60"/>
          <w:sz w:val="16"/>
        </w:rPr>
        <w:t xml:space="preserve"> 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Günlük yaşamda kendisine ait işleri yapar.</w:t>
      </w:r>
    </w:p>
    <w:p>
      <w:pPr>
        <w:pStyle w:val="Normal"/>
        <w:spacing w:lineRule="exact" w:line="161" w:before="67" w:after="0"/>
        <w:ind w:firstLine="1561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2</w:t>
      </w:r>
      <w:r>
        <w:rPr>
          <w:rFonts w:eastAsia="MPOSPN+Raleway;Times New Roman" w:ascii="MPOSPN+Raleway;Times New Roman" w:hAnsi="MPOSPN+Raleway;Times New Roman"/>
          <w:color w:val="000000"/>
          <w:spacing w:val="42"/>
          <w:sz w:val="16"/>
        </w:rPr>
        <w:t>2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İlkokula ilişkin duygu ve düşüncelerini söyler.</w:t>
      </w:r>
    </w:p>
    <w:p>
      <w:pPr>
        <w:pStyle w:val="Normal"/>
        <w:spacing w:lineRule="exact" w:line="161" w:before="67" w:after="0"/>
        <w:ind w:firstLine="1561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2</w:t>
      </w:r>
      <w:r>
        <w:rPr>
          <w:rFonts w:eastAsia="MPOSPN+Raleway;Times New Roman" w:ascii="MPOSPN+Raleway;Times New Roman" w:hAnsi="MPOSPN+Raleway;Times New Roman"/>
          <w:color w:val="000000"/>
          <w:spacing w:val="42"/>
          <w:sz w:val="16"/>
        </w:rPr>
        <w:t>3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Kendini tanıtan özellikleri söyler.</w:t>
      </w:r>
    </w:p>
    <w:p>
      <w:pPr>
        <w:pStyle w:val="Normal"/>
        <w:spacing w:lineRule="exact" w:line="161" w:before="67" w:after="0"/>
        <w:ind w:firstLine="1561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2</w:t>
      </w:r>
      <w:r>
        <w:rPr>
          <w:rFonts w:eastAsia="MPOSPN+Raleway;Times New Roman" w:ascii="MPOSPN+Raleway;Times New Roman" w:hAnsi="MPOSPN+Raleway;Times New Roman"/>
          <w:color w:val="000000"/>
          <w:spacing w:val="41"/>
          <w:sz w:val="16"/>
        </w:rPr>
        <w:t>4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Kendinde gördüğü olumlu özelliklerini söyler.</w:t>
      </w:r>
    </w:p>
    <w:p>
      <w:pPr>
        <w:pStyle w:val="Normal"/>
        <w:spacing w:lineRule="exact" w:line="161" w:before="66" w:after="0"/>
        <w:ind w:firstLine="1561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2</w:t>
      </w:r>
      <w:r>
        <w:rPr>
          <w:rFonts w:eastAsia="MPOSPN+Raleway;Times New Roman" w:ascii="MPOSPN+Raleway;Times New Roman" w:hAnsi="MPOSPN+Raleway;Times New Roman"/>
          <w:color w:val="000000"/>
          <w:spacing w:val="41"/>
          <w:sz w:val="16"/>
        </w:rPr>
        <w:t>5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Yapmaktan hoşlandığı ve hoşlanmadığı etkinlikleri/faaliyetleri açıklar.</w:t>
      </w:r>
    </w:p>
    <w:p>
      <w:pPr>
        <w:pStyle w:val="Normal"/>
        <w:spacing w:lineRule="exact" w:line="161" w:before="67" w:after="0"/>
        <w:ind w:firstLine="1561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2</w:t>
      </w:r>
      <w:r>
        <w:rPr>
          <w:rFonts w:eastAsia="MPOSPN+Raleway;Times New Roman" w:ascii="MPOSPN+Raleway;Times New Roman" w:hAnsi="MPOSPN+Raleway;Times New Roman"/>
          <w:color w:val="000000"/>
          <w:spacing w:val="36"/>
          <w:sz w:val="16"/>
        </w:rPr>
        <w:t>6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Bir olay ya da durumla ilgili duygularını açıklar.</w:t>
      </w:r>
    </w:p>
    <w:p>
      <w:pPr>
        <w:pStyle w:val="Normal"/>
        <w:spacing w:lineRule="exact" w:line="161" w:before="67" w:after="0"/>
        <w:ind w:firstLine="1561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2</w:t>
      </w:r>
      <w:r>
        <w:rPr>
          <w:rFonts w:eastAsia="MPOSPN+Raleway;Times New Roman" w:ascii="MPOSPN+Raleway;Times New Roman" w:hAnsi="MPOSPN+Raleway;Times New Roman"/>
          <w:color w:val="000000"/>
          <w:spacing w:val="41"/>
          <w:sz w:val="16"/>
        </w:rPr>
        <w:t>7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Temel duyguların (mutlu, üzgün, kızgın, korku, şaşkınlık) dışındaki duyguların neler olduğunu söyler.</w:t>
      </w:r>
    </w:p>
    <w:p>
      <w:pPr>
        <w:pStyle w:val="Normal"/>
        <w:spacing w:lineRule="exact" w:line="161" w:before="67" w:after="0"/>
        <w:ind w:firstLine="1561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2</w:t>
      </w:r>
      <w:r>
        <w:rPr>
          <w:rFonts w:eastAsia="MPOSPN+Raleway;Times New Roman" w:ascii="MPOSPN+Raleway;Times New Roman" w:hAnsi="MPOSPN+Raleway;Times New Roman"/>
          <w:color w:val="000000"/>
          <w:spacing w:val="37"/>
          <w:sz w:val="16"/>
        </w:rPr>
        <w:t>8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Hata yapılabileceğini fark eder.</w:t>
      </w:r>
    </w:p>
    <w:p>
      <w:pPr>
        <w:pStyle w:val="Normal"/>
        <w:spacing w:lineRule="exact" w:line="161" w:before="66" w:after="0"/>
        <w:ind w:firstLine="1561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2</w:t>
      </w:r>
      <w:r>
        <w:rPr>
          <w:rFonts w:eastAsia="MPOSPN+Raleway;Times New Roman" w:ascii="MPOSPN+Raleway;Times New Roman" w:hAnsi="MPOSPN+Raleway;Times New Roman"/>
          <w:color w:val="000000"/>
          <w:spacing w:val="38"/>
          <w:sz w:val="16"/>
        </w:rPr>
        <w:t>9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Evdeki basit işlerde sorumluluk alır.</w:t>
      </w:r>
    </w:p>
    <w:p>
      <w:pPr>
        <w:pStyle w:val="Normal"/>
        <w:spacing w:lineRule="exact" w:line="161" w:before="67" w:after="0"/>
        <w:ind w:firstLine="1561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3</w:t>
      </w:r>
      <w:r>
        <w:rPr>
          <w:rFonts w:eastAsia="MPOSPN+Raleway;Times New Roman" w:ascii="MPOSPN+Raleway;Times New Roman" w:hAnsi="MPOSPN+Raleway;Times New Roman"/>
          <w:color w:val="000000"/>
          <w:spacing w:val="35"/>
          <w:sz w:val="16"/>
        </w:rPr>
        <w:t>0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Basit düzeyde verilen görevleri tamamlar.</w:t>
      </w:r>
    </w:p>
    <w:p>
      <w:pPr>
        <w:pStyle w:val="Normal"/>
        <w:spacing w:lineRule="exact" w:line="161" w:before="67" w:after="0"/>
        <w:ind w:firstLine="1561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31</w:t>
      </w:r>
      <w:r>
        <w:rPr>
          <w:rFonts w:eastAsia="MPOSPN+Raleway;Times New Roman" w:ascii="MPOSPN+Raleway;Times New Roman" w:hAnsi="MPOSPN+Raleway;Times New Roman"/>
          <w:color w:val="000000"/>
          <w:spacing w:val="60"/>
          <w:sz w:val="16"/>
        </w:rPr>
        <w:t xml:space="preserve"> 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Bir iş yaparken dikkat toplamanın önemini söyler.</w:t>
      </w:r>
    </w:p>
    <w:p>
      <w:pPr>
        <w:pStyle w:val="Normal"/>
        <w:spacing w:lineRule="exact" w:line="161" w:before="67" w:after="0"/>
        <w:ind w:firstLine="1561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3</w:t>
      </w:r>
      <w:r>
        <w:rPr>
          <w:rFonts w:eastAsia="MPOSPN+Raleway;Times New Roman" w:ascii="MPOSPN+Raleway;Times New Roman" w:hAnsi="MPOSPN+Raleway;Times New Roman"/>
          <w:color w:val="000000"/>
          <w:spacing w:val="42"/>
          <w:sz w:val="16"/>
        </w:rPr>
        <w:t>2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Bir işi istekli yapmanın öneminin farkında olur.</w:t>
      </w:r>
    </w:p>
    <w:p>
      <w:pPr>
        <w:pStyle w:val="Normal"/>
        <w:spacing w:lineRule="exact" w:line="161" w:before="67" w:after="0"/>
        <w:ind w:firstLine="1561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3</w:t>
      </w:r>
      <w:r>
        <w:rPr>
          <w:rFonts w:eastAsia="MPOSPN+Raleway;Times New Roman" w:ascii="MPOSPN+Raleway;Times New Roman" w:hAnsi="MPOSPN+Raleway;Times New Roman"/>
          <w:color w:val="000000"/>
          <w:spacing w:val="42"/>
          <w:sz w:val="16"/>
        </w:rPr>
        <w:t>3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Kendini ifade etmenin önemini açıklar.</w:t>
      </w:r>
    </w:p>
    <w:p>
      <w:pPr>
        <w:pStyle w:val="Normal"/>
        <w:spacing w:lineRule="exact" w:line="161" w:before="66" w:after="0"/>
        <w:ind w:firstLine="1561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3</w:t>
      </w:r>
      <w:r>
        <w:rPr>
          <w:rFonts w:eastAsia="MPOSPN+Raleway;Times New Roman" w:ascii="MPOSPN+Raleway;Times New Roman" w:hAnsi="MPOSPN+Raleway;Times New Roman"/>
          <w:color w:val="000000"/>
          <w:spacing w:val="41"/>
          <w:sz w:val="16"/>
        </w:rPr>
        <w:t>4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Paylaşmanın önemini açıklar.</w:t>
      </w:r>
    </w:p>
    <w:p>
      <w:pPr>
        <w:pStyle w:val="Normal"/>
        <w:spacing w:lineRule="exact" w:line="161" w:before="67" w:after="0"/>
        <w:ind w:firstLine="1561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3</w:t>
      </w:r>
      <w:r>
        <w:rPr>
          <w:rFonts w:eastAsia="MPOSPN+Raleway;Times New Roman" w:ascii="MPOSPN+Raleway;Times New Roman" w:hAnsi="MPOSPN+Raleway;Times New Roman"/>
          <w:color w:val="000000"/>
          <w:spacing w:val="40"/>
          <w:sz w:val="16"/>
        </w:rPr>
        <w:t>5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Başkalarına yardım etmenin önemini söyler.</w:t>
      </w:r>
    </w:p>
    <w:p>
      <w:pPr>
        <w:pStyle w:val="Normal"/>
        <w:spacing w:lineRule="exact" w:line="161" w:before="67" w:after="0"/>
        <w:ind w:firstLine="1561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3</w:t>
      </w:r>
      <w:r>
        <w:rPr>
          <w:rFonts w:eastAsia="MPOSPN+Raleway;Times New Roman" w:ascii="MPOSPN+Raleway;Times New Roman" w:hAnsi="MPOSPN+Raleway;Times New Roman"/>
          <w:color w:val="000000"/>
          <w:spacing w:val="36"/>
          <w:sz w:val="16"/>
        </w:rPr>
        <w:t>6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İnsanların farklı özellikleri olduğunu açıklar.</w:t>
      </w:r>
    </w:p>
    <w:p>
      <w:pPr>
        <w:pStyle w:val="Normal"/>
        <w:spacing w:lineRule="exact" w:line="161" w:before="67" w:after="0"/>
        <w:ind w:firstLine="1561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3</w:t>
      </w:r>
      <w:r>
        <w:rPr>
          <w:rFonts w:eastAsia="MPOSPN+Raleway;Times New Roman" w:ascii="MPOSPN+Raleway;Times New Roman" w:hAnsi="MPOSPN+Raleway;Times New Roman"/>
          <w:color w:val="000000"/>
          <w:spacing w:val="40"/>
          <w:sz w:val="16"/>
        </w:rPr>
        <w:t>7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Farklı özelliklere sahip bireylere nasıl davranılması gerektiğine örnek verir.</w:t>
      </w:r>
    </w:p>
    <w:p>
      <w:pPr>
        <w:pStyle w:val="Normal"/>
        <w:spacing w:lineRule="exact" w:line="161" w:before="66" w:after="0"/>
        <w:ind w:firstLine="1561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3</w:t>
      </w:r>
      <w:r>
        <w:rPr>
          <w:rFonts w:eastAsia="MPOSPN+Raleway;Times New Roman" w:ascii="MPOSPN+Raleway;Times New Roman" w:hAnsi="MPOSPN+Raleway;Times New Roman"/>
          <w:color w:val="000000"/>
          <w:spacing w:val="37"/>
          <w:sz w:val="16"/>
        </w:rPr>
        <w:t>8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İletişimde nezaket sözcüklerini kullanır.</w:t>
      </w:r>
    </w:p>
    <w:p>
      <w:pPr>
        <w:pStyle w:val="Normal"/>
        <w:spacing w:lineRule="exact" w:line="161" w:before="67" w:after="0"/>
        <w:ind w:firstLine="1561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3</w:t>
      </w:r>
      <w:r>
        <w:rPr>
          <w:rFonts w:eastAsia="MPOSPN+Raleway;Times New Roman" w:ascii="MPOSPN+Raleway;Times New Roman" w:hAnsi="MPOSPN+Raleway;Times New Roman"/>
          <w:color w:val="000000"/>
          <w:spacing w:val="37"/>
          <w:sz w:val="16"/>
        </w:rPr>
        <w:t>9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Başkalarının başarılarını tebrik eder.</w:t>
      </w:r>
    </w:p>
    <w:p>
      <w:pPr>
        <w:pStyle w:val="Normal"/>
        <w:spacing w:lineRule="exact" w:line="161" w:before="67" w:after="0"/>
        <w:ind w:firstLine="1561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4</w:t>
      </w:r>
      <w:r>
        <w:rPr>
          <w:rFonts w:eastAsia="MPOSPN+Raleway;Times New Roman" w:ascii="MPOSPN+Raleway;Times New Roman" w:hAnsi="MPOSPN+Raleway;Times New Roman"/>
          <w:color w:val="000000"/>
          <w:spacing w:val="35"/>
          <w:sz w:val="16"/>
        </w:rPr>
        <w:t>0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Akranları ile oyun oynamanın önemini açıklar.</w:t>
      </w:r>
    </w:p>
    <w:p>
      <w:pPr>
        <w:pStyle w:val="Normal"/>
        <w:spacing w:lineRule="exact" w:line="161" w:before="67" w:after="0"/>
        <w:ind w:firstLine="1561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4</w:t>
      </w:r>
      <w:r>
        <w:rPr>
          <w:rFonts w:eastAsia="MPOSPN+Raleway;Times New Roman" w:ascii="MPOSPN+Raleway;Times New Roman" w:hAnsi="MPOSPN+Raleway;Times New Roman"/>
          <w:color w:val="000000"/>
          <w:spacing w:val="50"/>
          <w:sz w:val="16"/>
        </w:rPr>
        <w:t>1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Akranları ile oyun oynamaya istekli davranır.</w:t>
      </w:r>
    </w:p>
    <w:p>
      <w:pPr>
        <w:pStyle w:val="Normal"/>
        <w:spacing w:lineRule="exact" w:line="161" w:before="66" w:after="0"/>
        <w:ind w:firstLine="1561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4</w:t>
      </w:r>
      <w:r>
        <w:rPr>
          <w:rFonts w:eastAsia="MPOSPN+Raleway;Times New Roman" w:ascii="MPOSPN+Raleway;Times New Roman" w:hAnsi="MPOSPN+Raleway;Times New Roman"/>
          <w:color w:val="000000"/>
          <w:spacing w:val="41"/>
          <w:sz w:val="16"/>
        </w:rPr>
        <w:t>2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Her bireyin özel alanı olduğunu söyler.</w:t>
      </w:r>
    </w:p>
    <w:p>
      <w:pPr>
        <w:pStyle w:val="Normal"/>
        <w:spacing w:lineRule="exact" w:line="161" w:before="67" w:after="0"/>
        <w:ind w:firstLine="1561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4</w:t>
      </w:r>
      <w:r>
        <w:rPr>
          <w:rFonts w:eastAsia="MPOSPN+Raleway;Times New Roman" w:ascii="MPOSPN+Raleway;Times New Roman" w:hAnsi="MPOSPN+Raleway;Times New Roman"/>
          <w:color w:val="000000"/>
          <w:spacing w:val="41"/>
          <w:sz w:val="16"/>
        </w:rPr>
        <w:t>3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Bireylerin özel alanlarına saygı duyulması gerektiğini fark eder.</w:t>
      </w:r>
    </w:p>
    <w:p>
      <w:pPr>
        <w:pStyle w:val="Normal"/>
        <w:spacing w:lineRule="exact" w:line="161" w:before="67" w:after="0"/>
        <w:ind w:firstLine="1561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4</w:t>
      </w:r>
      <w:r>
        <w:rPr>
          <w:rFonts w:eastAsia="MPOSPN+Raleway;Times New Roman" w:ascii="MPOSPN+Raleway;Times New Roman" w:hAnsi="MPOSPN+Raleway;Times New Roman"/>
          <w:color w:val="000000"/>
          <w:spacing w:val="40"/>
          <w:sz w:val="16"/>
        </w:rPr>
        <w:t>4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Gerektiğinde “hayır” der.</w:t>
      </w:r>
    </w:p>
    <w:p>
      <w:pPr>
        <w:pStyle w:val="Normal"/>
        <w:spacing w:lineRule="exact" w:line="161" w:before="67" w:after="0"/>
        <w:ind w:firstLine="1561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4</w:t>
      </w:r>
      <w:r>
        <w:rPr>
          <w:rFonts w:eastAsia="MPOSPN+Raleway;Times New Roman" w:ascii="MPOSPN+Raleway;Times New Roman" w:hAnsi="MPOSPN+Raleway;Times New Roman"/>
          <w:color w:val="000000"/>
          <w:spacing w:val="40"/>
          <w:sz w:val="16"/>
        </w:rPr>
        <w:t>5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Kendisini üzen durumları başkası ile paylaşmanın önemini fark eder.</w:t>
      </w:r>
    </w:p>
    <w:p>
      <w:pPr>
        <w:pStyle w:val="Normal"/>
        <w:spacing w:lineRule="exact" w:line="161" w:before="67" w:after="0"/>
        <w:ind w:firstLine="1561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4</w:t>
      </w:r>
      <w:r>
        <w:rPr>
          <w:rFonts w:eastAsia="MPOSPN+Raleway;Times New Roman" w:ascii="MPOSPN+Raleway;Times New Roman" w:hAnsi="MPOSPN+Raleway;Times New Roman"/>
          <w:color w:val="000000"/>
          <w:spacing w:val="35"/>
          <w:sz w:val="16"/>
        </w:rPr>
        <w:t>6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Zorbalıkla karşılaştığında yapılması gerekenleri söyler.</w:t>
      </w:r>
    </w:p>
    <w:p>
      <w:pPr>
        <w:pStyle w:val="Normal"/>
        <w:spacing w:lineRule="exact" w:line="161" w:before="66" w:after="0"/>
        <w:ind w:firstLine="1561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4</w:t>
      </w:r>
      <w:r>
        <w:rPr>
          <w:rFonts w:eastAsia="MPOSPN+Raleway;Times New Roman" w:ascii="MPOSPN+Raleway;Times New Roman" w:hAnsi="MPOSPN+Raleway;Times New Roman"/>
          <w:color w:val="000000"/>
          <w:spacing w:val="40"/>
          <w:sz w:val="16"/>
        </w:rPr>
        <w:t>7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Olaylar karşısında başkalarının ne hissettiğini açıklar.</w:t>
      </w:r>
    </w:p>
    <w:p>
      <w:pPr>
        <w:pStyle w:val="Normal"/>
        <w:spacing w:lineRule="exact" w:line="161" w:before="67" w:after="0"/>
        <w:ind w:firstLine="1561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4</w:t>
      </w:r>
      <w:r>
        <w:rPr>
          <w:rFonts w:eastAsia="MPOSPN+Raleway;Times New Roman" w:ascii="MPOSPN+Raleway;Times New Roman" w:hAnsi="MPOSPN+Raleway;Times New Roman"/>
          <w:color w:val="000000"/>
          <w:spacing w:val="36"/>
          <w:sz w:val="16"/>
        </w:rPr>
        <w:t>8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Karar vermenin önemini açıklar.</w:t>
      </w:r>
    </w:p>
    <w:p>
      <w:pPr>
        <w:pStyle w:val="Normal"/>
        <w:spacing w:lineRule="exact" w:line="161" w:before="67" w:after="0"/>
        <w:ind w:firstLine="1561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4</w:t>
      </w:r>
      <w:r>
        <w:rPr>
          <w:rFonts w:eastAsia="MPOSPN+Raleway;Times New Roman" w:ascii="MPOSPN+Raleway;Times New Roman" w:hAnsi="MPOSPN+Raleway;Times New Roman"/>
          <w:color w:val="000000"/>
          <w:spacing w:val="37"/>
          <w:sz w:val="16"/>
        </w:rPr>
        <w:t>9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İsteklerini uygun yolla ifade etmenin önemini söyler.</w:t>
      </w:r>
    </w:p>
    <w:p>
      <w:pPr>
        <w:pStyle w:val="Normal"/>
        <w:spacing w:lineRule="exact" w:line="161" w:before="67" w:after="0"/>
        <w:ind w:firstLine="1561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5</w:t>
      </w:r>
      <w:r>
        <w:rPr>
          <w:rFonts w:eastAsia="MPOSPN+Raleway;Times New Roman" w:ascii="MPOSPN+Raleway;Times New Roman" w:hAnsi="MPOSPN+Raleway;Times New Roman"/>
          <w:color w:val="000000"/>
          <w:spacing w:val="34"/>
          <w:sz w:val="16"/>
        </w:rPr>
        <w:t>0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Günlük yaşamda sorunlarını çözmeye yönelik çaba gösterir.</w:t>
      </w:r>
    </w:p>
    <w:p>
      <w:pPr>
        <w:pStyle w:val="Normal"/>
        <w:spacing w:lineRule="exact" w:line="161" w:before="66" w:after="0"/>
        <w:ind w:firstLine="1561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5</w:t>
      </w:r>
      <w:r>
        <w:rPr>
          <w:rFonts w:eastAsia="MPOSPN+Raleway;Times New Roman" w:ascii="MPOSPN+Raleway;Times New Roman" w:hAnsi="MPOSPN+Raleway;Times New Roman"/>
          <w:color w:val="000000"/>
          <w:spacing w:val="49"/>
          <w:sz w:val="16"/>
        </w:rPr>
        <w:t>1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Kişiler arası ilişkilerde iletişimin önemini söyler.</w:t>
      </w:r>
    </w:p>
    <w:p>
      <w:pPr>
        <w:pStyle w:val="Normal"/>
        <w:spacing w:lineRule="exact" w:line="161" w:before="67" w:after="0"/>
        <w:ind w:firstLine="1561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5</w:t>
      </w:r>
      <w:r>
        <w:rPr>
          <w:rFonts w:eastAsia="MPOSPN+Raleway;Times New Roman" w:ascii="MPOSPN+Raleway;Times New Roman" w:hAnsi="MPOSPN+Raleway;Times New Roman"/>
          <w:color w:val="000000"/>
          <w:spacing w:val="41"/>
          <w:sz w:val="16"/>
        </w:rPr>
        <w:t>2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Beden dilinin iletişimde etkili olduğunu söyler.</w:t>
      </w:r>
    </w:p>
    <w:p>
      <w:pPr>
        <w:pStyle w:val="Normal"/>
        <w:spacing w:lineRule="exact" w:line="161" w:before="67" w:after="0"/>
        <w:ind w:firstLine="1561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5</w:t>
      </w:r>
      <w:r>
        <w:rPr>
          <w:rFonts w:eastAsia="MPOSPN+Raleway;Times New Roman" w:ascii="MPOSPN+Raleway;Times New Roman" w:hAnsi="MPOSPN+Raleway;Times New Roman"/>
          <w:color w:val="000000"/>
          <w:spacing w:val="41"/>
          <w:sz w:val="16"/>
        </w:rPr>
        <w:t>3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İşbirliği yapmanın önemini açıklar.</w:t>
      </w:r>
    </w:p>
    <w:p>
      <w:pPr>
        <w:pStyle w:val="Normal"/>
        <w:spacing w:lineRule="exact" w:line="161" w:before="70" w:after="0"/>
        <w:ind w:left="3741" w:firstLine="3741"/>
        <w:rPr/>
      </w:pPr>
      <w:r>
        <w:rPr/>
      </w:r>
    </w:p>
    <w:p>
      <w:pPr>
        <w:pStyle w:val="Normal"/>
        <w:spacing w:lineRule="exact" w:line="161" w:before="70" w:after="0"/>
        <w:ind w:left="3741" w:firstLine="3741"/>
        <w:rPr/>
      </w:pPr>
      <w:r>
        <w:rPr/>
      </w:r>
    </w:p>
    <w:p>
      <w:pPr>
        <w:pStyle w:val="Normal"/>
        <w:spacing w:lineRule="exact" w:line="161" w:before="70" w:after="0"/>
        <w:ind w:left="3741" w:firstLine="3741"/>
        <w:rPr>
          <w:rFonts w:ascii="MPOSPN+Raleway-Bold;Times New Roman" w:hAnsi="MPOSPN+Raleway-Bold;Times New Roman" w:eastAsia="MPOSPN+Raleway-Bold;Times New Roman"/>
          <w:color w:val="724C1C"/>
          <w:sz w:val="16"/>
        </w:rPr>
      </w:pPr>
      <w:r>
        <w:rPr>
          <w:rFonts w:eastAsia="MPOSPN+Raleway-Bold;Times New Roman" w:ascii="MPOSPN+Raleway-Bold;Times New Roman" w:hAnsi="MPOSPN+Raleway-Bold;Times New Roman"/>
          <w:color w:val="724C1C"/>
          <w:sz w:val="16"/>
        </w:rPr>
        <w:t>ÖZEL EĞİTİM VE REHBERLİK HİZMETLERİ GENEL MÜDÜRLÜĞÜ</w:t>
      </w:r>
      <w:r>
        <w:br w:type="page"/>
      </w:r>
    </w:p>
    <w:p>
      <w:pPr>
        <w:pStyle w:val="Normal"/>
        <w:spacing w:lineRule="exact" w:line="241" w:before="154" w:after="0"/>
        <w:ind w:left="2716" w:firstLine="2716"/>
        <w:rPr/>
      </w:pPr>
      <w:r>
        <w:rPr/>
        <w:pict>
          <v:shape id="shape_0" fillcolor="white" stroked="t" o:allowincell="f" style="position:absolute;margin-left:478.9pt;margin-top:149.85pt;width:25.7pt;height:8.95pt;mso-wrap-style:none;v-text-anchor:middle;rotation:270;mso-position-horizontal-relative:margin;mso-position-vertical-relative:margin" type="_x0000_t136">
            <v:path textpathok="t"/>
            <v:textpath on="t" fitshape="t" string="3 YAŞ " style="font-family:&quot;MPOSPN+Raleway-Bold&quot;;font-size:18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504.35pt;margin-top:149.85pt;width:25.8pt;height:8.95pt;mso-wrap-style:none;v-text-anchor:middle;rotation:270;mso-position-horizontal-relative:margin;mso-position-vertical-relative:margin" type="_x0000_t136">
            <v:path textpathok="t"/>
            <v:textpath on="t" fitshape="t" string="4 YAŞ " style="font-family:&quot;MPOSPN+Raleway-Bold&quot;;font-size:18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529.9pt;margin-top:149.85pt;width:25.7pt;height:8.95pt;mso-wrap-style:none;v-text-anchor:middle;rotation:270;mso-position-horizontal-relative:margin;mso-position-vertical-relative:margin" type="_x0000_t136">
            <v:path textpathok="t"/>
            <v:textpath on="t" fitshape="t" string="5 YAŞ " style="font-family:&quot;MPOSPN+Raleway-Bold&quot;;font-size:18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55.7pt;margin-top:151pt;width:26.85pt;height:8.95pt;mso-wrap-style:none;v-text-anchor:middle;rotation:270;mso-position-horizontal-relative:margin;mso-position-vertical-relative:margin" type="_x0000_t136">
            <v:path textpathok="t"/>
            <v:textpath on="t" fitshape="t" string="ALANI" style="font-family:&quot;MPOSPN+Raleway-Bold&quot;;font-size:18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486.55pt;margin-top:151pt;width:31.95pt;height:8.95pt;mso-wrap-style:none;v-text-anchor:middle;rotation:270;mso-position-horizontal-relative:margin;mso-position-vertical-relative:margin" type="_x0000_t136">
            <v:path textpathok="t"/>
            <v:textpath on="t" fitshape="t" string="GRUBU" style="font-family:&quot;MPOSPN+Raleway-Bold&quot;;font-size:18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512.05pt;margin-top:151pt;width:31.95pt;height:8.95pt;mso-wrap-style:none;v-text-anchor:middle;rotation:270;mso-position-horizontal-relative:margin;mso-position-vertical-relative:margin" type="_x0000_t136">
            <v:path textpathok="t"/>
            <v:textpath on="t" fitshape="t" string="GRUBU" style="font-family:&quot;MPOSPN+Raleway-Bold&quot;;font-size:18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537.55pt;margin-top:151pt;width:31.95pt;height:8.95pt;mso-wrap-style:none;v-text-anchor:middle;rotation:270;mso-position-horizontal-relative:margin;mso-position-vertical-relative:margin" type="_x0000_t136">
            <v:path textpathok="t"/>
            <v:textpath on="t" fitshape="t" string="GRUBU" style="font-family:&quot;MPOSPN+Raleway-Bold&quot;;font-size:18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36.25pt;margin-top:149.85pt;width:44.2pt;height:8.95pt;mso-wrap-style:none;v-text-anchor:middle;rotation:270;mso-position-horizontal-relative:margin;mso-position-vertical-relative:margin" type="_x0000_t136">
            <v:path textpathok="t"/>
            <v:textpath on="t" fitshape="t" string="YETERLİK " style="font-family:&quot;MPOSPN+Raleway-Bold&quot;;font-size:18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31.75pt;margin-top:243.9pt;width:64pt;height:7.95pt;mso-wrap-style:none;v-text-anchor:middle;rotation:270;mso-position-horizontal-relative:margin;mso-position-vertical-relative:margin" type="_x0000_t136">
            <v:path textpathok="t"/>
            <v:textpath on="t" fitshape="t" string="AİLE VE TOPLUM" style="font-family:&quot;MPOSPN+Raleway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.35pt;margin-top:345pt;width:49.15pt;height:7.95pt;mso-wrap-style:none;v-text-anchor:middle;rotation:270;mso-position-horizontal-relative:margin;mso-position-vertical-relative:margin" type="_x0000_t136">
            <v:path textpathok="t"/>
            <v:textpath on="t" fitshape="t" string="GÜVENLİ VE " style="font-family:&quot;MPOSPN+Raleway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.75pt;margin-top:345.85pt;width:61.6pt;height:7.95pt;mso-wrap-style:none;v-text-anchor:middle;rotation:270;mso-position-horizontal-relative:margin;mso-position-vertical-relative:margin" type="_x0000_t136">
            <v:path textpathok="t"/>
            <v:textpath on="t" fitshape="t" string="SAĞLIKLI HAYAT" style="font-family:&quot;MPOSPN+Raleway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.35pt;margin-top:448pt;width:66.8pt;height:7.95pt;mso-wrap-style:none;v-text-anchor:middle;rotation:270;mso-position-horizontal-relative:margin;mso-position-vertical-relative:margin" type="_x0000_t136">
            <v:path textpathok="t"/>
            <v:textpath on="t" fitshape="t" string="MESLEKİ GELİŞİM" style="font-family:&quot;MPOSPN+Raleway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724c1c" stroked="t" o:allowincell="f" style="position:absolute;margin-left:14.95pt;margin-top:782.7pt;width:38.1pt;height:11.95pt;mso-wrap-style:none;v-text-anchor:middle;rotation:270;mso-position-horizontal-relative:margin;mso-position-vertical-relative:margin" type="_x0000_t136">
            <v:path textpathok="t"/>
            <v:textpath on="t" fitshape="t" string="S.Ç.3.a" style="font-family:&quot;MPOSPN+PFAgoraSansPro-Bold&quot;;font-size:24pt"/>
            <v:fill o:detectmouseclick="t" type="solid" color2="#8db3e3"/>
            <v:stroke color="#724c1c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6508750</wp:posOffset>
                </wp:positionH>
                <wp:positionV relativeFrom="margin">
                  <wp:posOffset>1123950</wp:posOffset>
                </wp:positionV>
                <wp:extent cx="633730" cy="24892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rPr>
                                <w:color w:val="724C1C"/>
                                <w:sz w:val="32"/>
                              </w:rPr>
                            </w:pPr>
                            <w:r>
                              <w:rPr>
                                <w:color w:val="724C1C"/>
                                <w:sz w:val="32"/>
                              </w:rPr>
                              <w:t>Tari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9.6pt;mso-wrap-distance-left:9.05pt;mso-wrap-distance-right:9.05pt;mso-wrap-distance-top:0pt;mso-wrap-distance-bottom:0pt;margin-top:88.5pt;mso-position-vertical-relative:margin;margin-left:51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1"/>
                        <w:rPr>
                          <w:color w:val="724C1C"/>
                          <w:sz w:val="32"/>
                        </w:rPr>
                      </w:pPr>
                      <w:r>
                        <w:rPr>
                          <w:color w:val="724C1C"/>
                          <w:sz w:val="32"/>
                        </w:rPr>
                        <w:t>Tari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1" w:before="154" w:after="0"/>
        <w:ind w:left="2716" w:firstLine="2716"/>
        <w:rPr/>
      </w:pPr>
      <w:r>
        <w:rPr/>
      </w:r>
    </w:p>
    <w:p>
      <w:pPr>
        <w:pStyle w:val="Normal"/>
        <w:spacing w:lineRule="exact" w:line="241" w:before="154" w:after="0"/>
        <w:ind w:left="2716" w:firstLine="2716"/>
        <w:rPr/>
      </w:pPr>
      <w:r>
        <w:rPr/>
      </w:r>
    </w:p>
    <w:p>
      <w:pPr>
        <w:pStyle w:val="Normal"/>
        <w:spacing w:lineRule="exact" w:line="241" w:before="154" w:after="0"/>
        <w:ind w:left="2716" w:firstLine="2716"/>
        <w:rPr/>
      </w:pPr>
      <w:r>
        <w:rPr/>
      </w:r>
    </w:p>
    <w:p>
      <w:pPr>
        <w:pStyle w:val="Normal"/>
        <w:spacing w:lineRule="exact" w:line="241" w:before="154" w:after="0"/>
        <w:ind w:left="2716" w:firstLine="2716"/>
        <w:rPr>
          <w:color w:val="FFFFFF"/>
          <w:sz w:val="24"/>
        </w:rPr>
      </w:pPr>
      <w:r>
        <w:rPr>
          <w:color w:val="FFFFFF"/>
          <w:sz w:val="24"/>
        </w:rPr>
        <w:t>OKUL ÖNCESİ REHBERLİK PROGRAMI</w:t>
      </w:r>
    </w:p>
    <w:p>
      <w:pPr>
        <w:pStyle w:val="Normal"/>
        <w:spacing w:lineRule="exact" w:line="181" w:before="31" w:after="0"/>
        <w:ind w:left="5033" w:firstLine="5033"/>
        <w:rPr/>
      </w:pPr>
      <w:r>
        <w:rPr/>
      </w:r>
    </w:p>
    <w:p>
      <w:pPr>
        <w:pStyle w:val="Normal"/>
        <w:spacing w:lineRule="exact" w:line="181" w:before="31" w:after="0"/>
        <w:ind w:left="5033" w:firstLine="5033"/>
        <w:rPr/>
      </w:pPr>
      <w:r>
        <w:rPr/>
      </w:r>
    </w:p>
    <w:p>
      <w:pPr>
        <w:pStyle w:val="Normal"/>
        <w:spacing w:lineRule="exact" w:line="181" w:before="31" w:after="0"/>
        <w:ind w:left="5033" w:firstLine="5033"/>
        <w:rPr/>
      </w:pPr>
      <w:r>
        <w:rPr/>
      </w:r>
    </w:p>
    <w:p>
      <w:pPr>
        <w:pStyle w:val="Normal"/>
        <w:spacing w:lineRule="exact" w:line="181" w:before="31" w:after="0"/>
        <w:ind w:left="5033" w:firstLine="5033"/>
        <w:rPr/>
      </w:pPr>
      <w:r>
        <w:rPr/>
      </w:r>
    </w:p>
    <w:p>
      <w:pPr>
        <w:pStyle w:val="Normal"/>
        <w:spacing w:lineRule="exact" w:line="181" w:before="31" w:after="0"/>
        <w:ind w:left="5033" w:firstLine="5033"/>
        <w:rPr/>
      </w:pPr>
      <w:r>
        <w:rPr/>
      </w:r>
    </w:p>
    <w:p>
      <w:pPr>
        <w:pStyle w:val="Normal"/>
        <w:spacing w:lineRule="exact" w:line="181" w:before="31" w:after="0"/>
        <w:ind w:left="5033" w:firstLine="5033"/>
        <w:rPr>
          <w:rFonts w:ascii="MPOSPN+Raleway-Bold;Times New Roman" w:hAnsi="MPOSPN+Raleway-Bold;Times New Roman" w:eastAsia="MPOSPN+Raleway-Bold;Times New Roman"/>
          <w:color w:val="FFFFFF"/>
          <w:sz w:val="18"/>
        </w:rPr>
      </w:pPr>
      <w:r>
        <w:rPr>
          <w:rFonts w:eastAsia="MPOSPN+Raleway-Bold;Times New Roman" w:ascii="MPOSPN+Raleway-Bold;Times New Roman" w:hAnsi="MPOSPN+Raleway-Bold;Times New Roman"/>
          <w:color w:val="FFFFFF"/>
          <w:sz w:val="18"/>
        </w:rPr>
        <w:t>KAZANIMLAR</w:t>
      </w:r>
    </w:p>
    <w:p>
      <w:pPr>
        <w:pStyle w:val="Normal"/>
        <w:spacing w:lineRule="exact" w:line="161" w:before="103" w:after="0"/>
        <w:ind w:left="1564" w:firstLine="1564"/>
        <w:rPr/>
      </w:pPr>
      <w:r>
        <w:rPr/>
      </w:r>
    </w:p>
    <w:p>
      <w:pPr>
        <w:pStyle w:val="Normal"/>
        <w:spacing w:lineRule="exact" w:line="161" w:before="103" w:after="0"/>
        <w:ind w:left="1564" w:firstLine="1564"/>
        <w:rPr/>
      </w:pPr>
      <w:r>
        <w:rPr/>
      </w:r>
    </w:p>
    <w:p>
      <w:pPr>
        <w:pStyle w:val="Normal"/>
        <w:spacing w:lineRule="exact" w:line="161" w:before="103" w:after="0"/>
        <w:ind w:left="1564" w:firstLine="1564"/>
        <w:rPr/>
      </w:pPr>
      <w:r>
        <w:rPr/>
      </w:r>
    </w:p>
    <w:p>
      <w:pPr>
        <w:pStyle w:val="Normal"/>
        <w:spacing w:lineRule="exact" w:line="161" w:before="103" w:after="0"/>
        <w:ind w:left="1564" w:firstLine="1564"/>
        <w:rPr/>
      </w:pPr>
      <w:r>
        <w:rPr/>
      </w:r>
    </w:p>
    <w:p>
      <w:pPr>
        <w:pStyle w:val="Normal"/>
        <w:spacing w:lineRule="exact" w:line="161" w:before="103" w:after="0"/>
        <w:ind w:left="1564" w:firstLine="1564"/>
        <w:rPr/>
      </w:pPr>
      <w:r>
        <w:rPr/>
      </w:r>
    </w:p>
    <w:p>
      <w:pPr>
        <w:pStyle w:val="Normal"/>
        <w:spacing w:lineRule="exact" w:line="161" w:before="103" w:after="0"/>
        <w:ind w:left="1564" w:hanging="4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5</w:t>
      </w:r>
      <w:r>
        <w:rPr>
          <w:rFonts w:eastAsia="MPOSPN+Raleway;Times New Roman" w:ascii="MPOSPN+Raleway;Times New Roman" w:hAnsi="MPOSPN+Raleway;Times New Roman"/>
          <w:color w:val="000000"/>
          <w:spacing w:val="38"/>
          <w:sz w:val="16"/>
        </w:rPr>
        <w:t>4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Ailede bireyler arası dayanışma ve yardımlaşmanın önemini söyler.</w:t>
      </w:r>
    </w:p>
    <w:p>
      <w:pPr>
        <w:pStyle w:val="Normal"/>
        <w:spacing w:lineRule="exact" w:line="161" w:before="67" w:after="0"/>
        <w:ind w:firstLine="1564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5</w:t>
      </w:r>
      <w:r>
        <w:rPr>
          <w:rFonts w:eastAsia="MPOSPN+Raleway;Times New Roman" w:ascii="MPOSPN+Raleway;Times New Roman" w:hAnsi="MPOSPN+Raleway;Times New Roman"/>
          <w:color w:val="000000"/>
          <w:spacing w:val="38"/>
          <w:sz w:val="16"/>
        </w:rPr>
        <w:t>5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Arkadaşlığın önemini söyler.</w:t>
      </w:r>
    </w:p>
    <w:p>
      <w:pPr>
        <w:pStyle w:val="Normal"/>
        <w:spacing w:lineRule="exact" w:line="161" w:before="66" w:after="0"/>
        <w:ind w:firstLine="1564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5</w:t>
      </w:r>
      <w:r>
        <w:rPr>
          <w:rFonts w:eastAsia="MPOSPN+Raleway;Times New Roman" w:ascii="MPOSPN+Raleway;Times New Roman" w:hAnsi="MPOSPN+Raleway;Times New Roman"/>
          <w:color w:val="000000"/>
          <w:spacing w:val="33"/>
          <w:sz w:val="16"/>
        </w:rPr>
        <w:t>6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Olumlu iletişim kurmanın önemini fark eder.</w:t>
      </w:r>
    </w:p>
    <w:p>
      <w:pPr>
        <w:pStyle w:val="Normal"/>
        <w:spacing w:lineRule="exact" w:line="161" w:before="67" w:after="0"/>
        <w:ind w:firstLine="1564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5</w:t>
      </w:r>
      <w:r>
        <w:rPr>
          <w:rFonts w:eastAsia="MPOSPN+Raleway;Times New Roman" w:ascii="MPOSPN+Raleway;Times New Roman" w:hAnsi="MPOSPN+Raleway;Times New Roman"/>
          <w:color w:val="000000"/>
          <w:spacing w:val="38"/>
          <w:sz w:val="16"/>
        </w:rPr>
        <w:t>7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Hak ve sorumlulukların farkında olur.</w:t>
      </w:r>
    </w:p>
    <w:p>
      <w:pPr>
        <w:pStyle w:val="Normal"/>
        <w:spacing w:lineRule="exact" w:line="161" w:before="67" w:after="0"/>
        <w:ind w:firstLine="1564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5</w:t>
      </w:r>
      <w:r>
        <w:rPr>
          <w:rFonts w:eastAsia="MPOSPN+Raleway;Times New Roman" w:ascii="MPOSPN+Raleway;Times New Roman" w:hAnsi="MPOSPN+Raleway;Times New Roman"/>
          <w:color w:val="000000"/>
          <w:spacing w:val="34"/>
          <w:sz w:val="16"/>
        </w:rPr>
        <w:t>8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Haklarının ve sorumluluklarının olduğunu söyler.</w:t>
      </w:r>
    </w:p>
    <w:p>
      <w:pPr>
        <w:pStyle w:val="Normal"/>
        <w:spacing w:lineRule="exact" w:line="161" w:before="67" w:after="0"/>
        <w:ind w:firstLine="1564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5</w:t>
      </w:r>
      <w:r>
        <w:rPr>
          <w:rFonts w:eastAsia="MPOSPN+Raleway;Times New Roman" w:ascii="MPOSPN+Raleway;Times New Roman" w:hAnsi="MPOSPN+Raleway;Times New Roman"/>
          <w:color w:val="000000"/>
          <w:spacing w:val="35"/>
          <w:sz w:val="16"/>
        </w:rPr>
        <w:t>9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Aile içinde kuralların önemini ifade eder.</w:t>
      </w:r>
    </w:p>
    <w:p>
      <w:pPr>
        <w:pStyle w:val="Normal"/>
        <w:spacing w:lineRule="exact" w:line="161" w:before="66" w:after="0"/>
        <w:ind w:firstLine="1564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6</w:t>
      </w:r>
      <w:r>
        <w:rPr>
          <w:rFonts w:eastAsia="MPOSPN+Raleway;Times New Roman" w:ascii="MPOSPN+Raleway;Times New Roman" w:hAnsi="MPOSPN+Raleway;Times New Roman"/>
          <w:color w:val="000000"/>
          <w:spacing w:val="28"/>
          <w:sz w:val="16"/>
        </w:rPr>
        <w:t>0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Toplumu düzenleyen kuralları söyler.</w:t>
      </w:r>
    </w:p>
    <w:p>
      <w:pPr>
        <w:pStyle w:val="Normal"/>
        <w:spacing w:lineRule="exact" w:line="161" w:before="67" w:after="0"/>
        <w:ind w:firstLine="1564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6</w:t>
      </w:r>
      <w:r>
        <w:rPr>
          <w:rFonts w:eastAsia="MPOSPN+Raleway;Times New Roman" w:ascii="MPOSPN+Raleway;Times New Roman" w:hAnsi="MPOSPN+Raleway;Times New Roman"/>
          <w:color w:val="000000"/>
          <w:spacing w:val="43"/>
          <w:sz w:val="16"/>
        </w:rPr>
        <w:t>1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Toplumumuzun değerlerinin neler olduğunu söyler.</w:t>
      </w:r>
    </w:p>
    <w:p>
      <w:pPr>
        <w:pStyle w:val="Normal"/>
        <w:spacing w:lineRule="exact" w:line="161" w:before="67" w:after="0"/>
        <w:ind w:firstLine="1564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6</w:t>
      </w:r>
      <w:r>
        <w:rPr>
          <w:rFonts w:eastAsia="MPOSPN+Raleway;Times New Roman" w:ascii="MPOSPN+Raleway;Times New Roman" w:hAnsi="MPOSPN+Raleway;Times New Roman"/>
          <w:color w:val="000000"/>
          <w:spacing w:val="35"/>
          <w:sz w:val="16"/>
        </w:rPr>
        <w:t>2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Duyarlı olmaya örnek verir.</w:t>
      </w:r>
    </w:p>
    <w:p>
      <w:pPr>
        <w:pStyle w:val="Normal"/>
        <w:spacing w:lineRule="exact" w:line="161" w:before="67" w:after="0"/>
        <w:ind w:firstLine="1564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6</w:t>
      </w:r>
      <w:r>
        <w:rPr>
          <w:rFonts w:eastAsia="MPOSPN+Raleway;Times New Roman" w:ascii="MPOSPN+Raleway;Times New Roman" w:hAnsi="MPOSPN+Raleway;Times New Roman"/>
          <w:color w:val="000000"/>
          <w:spacing w:val="35"/>
          <w:sz w:val="16"/>
        </w:rPr>
        <w:t>3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Yakın akrabalarının kimler olduğunu söyler.</w:t>
      </w:r>
    </w:p>
    <w:p>
      <w:pPr>
        <w:pStyle w:val="Normal"/>
        <w:spacing w:lineRule="exact" w:line="161" w:before="66" w:after="0"/>
        <w:ind w:firstLine="1564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6</w:t>
      </w:r>
      <w:r>
        <w:rPr>
          <w:rFonts w:eastAsia="MPOSPN+Raleway;Times New Roman" w:ascii="MPOSPN+Raleway;Times New Roman" w:hAnsi="MPOSPN+Raleway;Times New Roman"/>
          <w:color w:val="000000"/>
          <w:spacing w:val="35"/>
          <w:sz w:val="16"/>
        </w:rPr>
        <w:t>4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Bireylerin farklı toplumsal rolleri olduğunu söyler.</w:t>
      </w:r>
    </w:p>
    <w:p>
      <w:pPr>
        <w:pStyle w:val="Normal"/>
        <w:spacing w:lineRule="exact" w:line="161" w:before="67" w:after="0"/>
        <w:ind w:firstLine="1564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6</w:t>
      </w:r>
      <w:r>
        <w:rPr>
          <w:rFonts w:eastAsia="MPOSPN+Raleway;Times New Roman" w:ascii="MPOSPN+Raleway;Times New Roman" w:hAnsi="MPOSPN+Raleway;Times New Roman"/>
          <w:color w:val="000000"/>
          <w:spacing w:val="34"/>
          <w:sz w:val="16"/>
        </w:rPr>
        <w:t>5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Kitle iletişim araçlarının insan hayatındaki önemini açıklar.</w:t>
      </w:r>
    </w:p>
    <w:p>
      <w:pPr>
        <w:pStyle w:val="Normal"/>
        <w:spacing w:lineRule="exact" w:line="161" w:before="67" w:after="0"/>
        <w:ind w:firstLine="1564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6</w:t>
      </w:r>
      <w:r>
        <w:rPr>
          <w:rFonts w:eastAsia="MPOSPN+Raleway;Times New Roman" w:ascii="MPOSPN+Raleway;Times New Roman" w:hAnsi="MPOSPN+Raleway;Times New Roman"/>
          <w:color w:val="000000"/>
          <w:spacing w:val="29"/>
          <w:sz w:val="16"/>
        </w:rPr>
        <w:t>6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Sağlıklı olmak için yapılması gerekenleri açıklar.</w:t>
      </w:r>
    </w:p>
    <w:p>
      <w:pPr>
        <w:pStyle w:val="Normal"/>
        <w:spacing w:lineRule="exact" w:line="161" w:before="67" w:after="0"/>
        <w:ind w:firstLine="1564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6</w:t>
      </w:r>
      <w:r>
        <w:rPr>
          <w:rFonts w:eastAsia="MPOSPN+Raleway;Times New Roman" w:ascii="MPOSPN+Raleway;Times New Roman" w:hAnsi="MPOSPN+Raleway;Times New Roman"/>
          <w:color w:val="000000"/>
          <w:spacing w:val="34"/>
          <w:sz w:val="16"/>
        </w:rPr>
        <w:t>7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Sağlıklı ve dengeli beslenmenin önemini açıklar.</w:t>
      </w:r>
    </w:p>
    <w:p>
      <w:pPr>
        <w:pStyle w:val="Normal"/>
        <w:spacing w:lineRule="exact" w:line="161" w:before="67" w:after="0"/>
        <w:ind w:firstLine="1564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6</w:t>
      </w:r>
      <w:r>
        <w:rPr>
          <w:rFonts w:eastAsia="MPOSPN+Raleway;Times New Roman" w:ascii="MPOSPN+Raleway;Times New Roman" w:hAnsi="MPOSPN+Raleway;Times New Roman"/>
          <w:color w:val="000000"/>
          <w:spacing w:val="30"/>
          <w:sz w:val="16"/>
        </w:rPr>
        <w:t>8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Günlük yaşamda tehlike oluşturabilecek durumları açıklar.</w:t>
      </w:r>
    </w:p>
    <w:p>
      <w:pPr>
        <w:pStyle w:val="Normal"/>
        <w:spacing w:lineRule="exact" w:line="161" w:before="66" w:after="0"/>
        <w:ind w:firstLine="1564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6</w:t>
      </w:r>
      <w:r>
        <w:rPr>
          <w:rFonts w:eastAsia="MPOSPN+Raleway;Times New Roman" w:ascii="MPOSPN+Raleway;Times New Roman" w:hAnsi="MPOSPN+Raleway;Times New Roman"/>
          <w:color w:val="000000"/>
          <w:spacing w:val="31"/>
          <w:sz w:val="16"/>
        </w:rPr>
        <w:t>9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Güvenli yaşam için yapması gerekenleri söyler.</w:t>
      </w:r>
    </w:p>
    <w:p>
      <w:pPr>
        <w:pStyle w:val="Normal"/>
        <w:spacing w:lineRule="exact" w:line="161" w:before="67" w:after="0"/>
        <w:ind w:firstLine="1564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7</w:t>
      </w:r>
      <w:r>
        <w:rPr>
          <w:rFonts w:eastAsia="MPOSPN+Raleway;Times New Roman" w:ascii="MPOSPN+Raleway;Times New Roman" w:hAnsi="MPOSPN+Raleway;Times New Roman"/>
          <w:color w:val="000000"/>
          <w:spacing w:val="33"/>
          <w:sz w:val="16"/>
        </w:rPr>
        <w:t>0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Acil durumlarda nerelerden ve kimlerden yardım</w:t>
      </w:r>
    </w:p>
    <w:p>
      <w:pPr>
        <w:pStyle w:val="Normal"/>
        <w:spacing w:lineRule="exact" w:line="161" w:before="67" w:after="0"/>
        <w:ind w:firstLine="1564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7</w:t>
      </w:r>
      <w:r>
        <w:rPr>
          <w:rFonts w:eastAsia="MPOSPN+Raleway;Times New Roman" w:ascii="MPOSPN+Raleway;Times New Roman" w:hAnsi="MPOSPN+Raleway;Times New Roman"/>
          <w:color w:val="000000"/>
          <w:spacing w:val="48"/>
          <w:sz w:val="16"/>
        </w:rPr>
        <w:t>1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Kitle iletişim araçlarını bilinçli kullanmanın gereğini açıklar.</w:t>
      </w:r>
    </w:p>
    <w:p>
      <w:pPr>
        <w:pStyle w:val="Normal"/>
        <w:spacing w:lineRule="exact" w:line="161" w:before="67" w:after="0"/>
        <w:ind w:firstLine="1564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7</w:t>
      </w:r>
      <w:r>
        <w:rPr>
          <w:rFonts w:eastAsia="MPOSPN+Raleway;Times New Roman" w:ascii="MPOSPN+Raleway;Times New Roman" w:hAnsi="MPOSPN+Raleway;Times New Roman"/>
          <w:color w:val="000000"/>
          <w:spacing w:val="40"/>
          <w:sz w:val="16"/>
        </w:rPr>
        <w:t>2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Sevdiği etkinlikleri söyler.</w:t>
      </w:r>
    </w:p>
    <w:p>
      <w:pPr>
        <w:pStyle w:val="Normal"/>
        <w:spacing w:lineRule="exact" w:line="161" w:before="66" w:after="0"/>
        <w:ind w:firstLine="1564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7</w:t>
      </w:r>
      <w:r>
        <w:rPr>
          <w:rFonts w:eastAsia="MPOSPN+Raleway;Times New Roman" w:ascii="MPOSPN+Raleway;Times New Roman" w:hAnsi="MPOSPN+Raleway;Times New Roman"/>
          <w:color w:val="000000"/>
          <w:spacing w:val="40"/>
          <w:sz w:val="16"/>
        </w:rPr>
        <w:t>3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Başarılı olduğu etkinlikleri açıklar.</w:t>
      </w:r>
    </w:p>
    <w:p>
      <w:pPr>
        <w:pStyle w:val="Normal"/>
        <w:spacing w:lineRule="exact" w:line="161" w:before="67" w:after="0"/>
        <w:ind w:firstLine="1564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7</w:t>
      </w:r>
      <w:r>
        <w:rPr>
          <w:rFonts w:eastAsia="MPOSPN+Raleway;Times New Roman" w:ascii="MPOSPN+Raleway;Times New Roman" w:hAnsi="MPOSPN+Raleway;Times New Roman"/>
          <w:color w:val="000000"/>
          <w:spacing w:val="46"/>
          <w:sz w:val="16"/>
        </w:rPr>
        <w:t>4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Ebeveynlerinin mesleklerini söyler.</w:t>
      </w:r>
    </w:p>
    <w:p>
      <w:pPr>
        <w:pStyle w:val="Normal"/>
        <w:spacing w:lineRule="exact" w:line="161" w:before="67" w:after="0"/>
        <w:ind w:firstLine="1564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7</w:t>
      </w:r>
      <w:r>
        <w:rPr>
          <w:rFonts w:eastAsia="MPOSPN+Raleway;Times New Roman" w:ascii="MPOSPN+Raleway;Times New Roman" w:hAnsi="MPOSPN+Raleway;Times New Roman"/>
          <w:color w:val="000000"/>
          <w:spacing w:val="40"/>
          <w:sz w:val="16"/>
        </w:rPr>
        <w:t>5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Akrabalarının mesleklerini söyler</w:t>
      </w:r>
    </w:p>
    <w:p>
      <w:pPr>
        <w:pStyle w:val="Normal"/>
        <w:spacing w:lineRule="exact" w:line="161" w:before="67" w:after="0"/>
        <w:ind w:firstLine="1564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7</w:t>
      </w:r>
      <w:r>
        <w:rPr>
          <w:rFonts w:eastAsia="MPOSPN+Raleway;Times New Roman" w:ascii="MPOSPN+Raleway;Times New Roman" w:hAnsi="MPOSPN+Raleway;Times New Roman"/>
          <w:color w:val="000000"/>
          <w:spacing w:val="36"/>
          <w:sz w:val="16"/>
        </w:rPr>
        <w:t>6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Ebeveynlerinin mesleklerini basit düzeyde tanıtır.</w:t>
      </w:r>
    </w:p>
    <w:p>
      <w:pPr>
        <w:pStyle w:val="Normal"/>
        <w:spacing w:lineRule="exact" w:line="161" w:before="66" w:after="0"/>
        <w:ind w:firstLine="1564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7</w:t>
      </w:r>
      <w:r>
        <w:rPr>
          <w:rFonts w:eastAsia="MPOSPN+Raleway;Times New Roman" w:ascii="MPOSPN+Raleway;Times New Roman" w:hAnsi="MPOSPN+Raleway;Times New Roman"/>
          <w:color w:val="000000"/>
          <w:spacing w:val="37"/>
          <w:sz w:val="16"/>
        </w:rPr>
        <w:t>7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Okul çalışanlarının mesleklerini söyler.</w:t>
      </w:r>
    </w:p>
    <w:p>
      <w:pPr>
        <w:pStyle w:val="Normal"/>
        <w:spacing w:lineRule="exact" w:line="161" w:before="67" w:after="0"/>
        <w:ind w:firstLine="1564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7</w:t>
      </w:r>
      <w:r>
        <w:rPr>
          <w:rFonts w:eastAsia="MPOSPN+Raleway;Times New Roman" w:ascii="MPOSPN+Raleway;Times New Roman" w:hAnsi="MPOSPN+Raleway;Times New Roman"/>
          <w:color w:val="000000"/>
          <w:spacing w:val="34"/>
          <w:sz w:val="16"/>
        </w:rPr>
        <w:t>8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Yaşadığı çevredeki mesleklerin adını söyler.</w:t>
      </w:r>
    </w:p>
    <w:p>
      <w:pPr>
        <w:pStyle w:val="Normal"/>
        <w:spacing w:lineRule="exact" w:line="161" w:before="67" w:after="0"/>
        <w:ind w:firstLine="1564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7</w:t>
      </w:r>
      <w:r>
        <w:rPr>
          <w:rFonts w:eastAsia="MPOSPN+Raleway;Times New Roman" w:ascii="MPOSPN+Raleway;Times New Roman" w:hAnsi="MPOSPN+Raleway;Times New Roman"/>
          <w:color w:val="000000"/>
          <w:spacing w:val="34"/>
          <w:sz w:val="16"/>
        </w:rPr>
        <w:t>9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Yetişkinlerin neden meslek sahibi olmaları gerektiğini açıklar.</w:t>
      </w:r>
    </w:p>
    <w:p>
      <w:pPr>
        <w:pStyle w:val="Normal"/>
        <w:spacing w:lineRule="exact" w:line="161" w:before="67" w:after="0"/>
        <w:ind w:firstLine="1564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8</w:t>
      </w:r>
      <w:r>
        <w:rPr>
          <w:rFonts w:eastAsia="MPOSPN+Raleway;Times New Roman" w:ascii="MPOSPN+Raleway;Times New Roman" w:hAnsi="MPOSPN+Raleway;Times New Roman"/>
          <w:color w:val="000000"/>
          <w:spacing w:val="28"/>
          <w:sz w:val="16"/>
        </w:rPr>
        <w:t>0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Büyüyünce ne olmak istediği ile ilgili hayallerini söyler.</w:t>
      </w:r>
    </w:p>
    <w:p>
      <w:pPr>
        <w:pStyle w:val="Normal"/>
        <w:spacing w:lineRule="exact" w:line="161" w:before="67" w:after="0"/>
        <w:ind w:firstLine="1564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8</w:t>
      </w:r>
      <w:r>
        <w:rPr>
          <w:rFonts w:eastAsia="MPOSPN+Raleway;Times New Roman" w:ascii="MPOSPN+Raleway;Times New Roman" w:hAnsi="MPOSPN+Raleway;Times New Roman"/>
          <w:color w:val="000000"/>
          <w:spacing w:val="43"/>
          <w:sz w:val="16"/>
        </w:rPr>
        <w:t>1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Toplumda çeşitli mesleklerin olduğunu söyler.</w:t>
      </w:r>
    </w:p>
    <w:p>
      <w:pPr>
        <w:pStyle w:val="Normal"/>
        <w:spacing w:lineRule="exact" w:line="161" w:before="66" w:after="0"/>
        <w:ind w:firstLine="1564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8</w:t>
      </w:r>
      <w:r>
        <w:rPr>
          <w:rFonts w:eastAsia="MPOSPN+Raleway;Times New Roman" w:ascii="MPOSPN+Raleway;Times New Roman" w:hAnsi="MPOSPN+Raleway;Times New Roman"/>
          <w:color w:val="000000"/>
          <w:spacing w:val="35"/>
          <w:sz w:val="16"/>
        </w:rPr>
        <w:t>2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Mesleklerin benzer ve farklı yönlerini açıklar.</w:t>
      </w:r>
    </w:p>
    <w:p>
      <w:pPr>
        <w:pStyle w:val="Normal"/>
        <w:spacing w:lineRule="exact" w:line="161" w:before="67" w:after="0"/>
        <w:ind w:firstLine="1564"/>
        <w:rPr/>
      </w:pPr>
      <w:r>
        <w:rPr>
          <w:rFonts w:eastAsia="MPOSPN+Raleway;Times New Roman" w:ascii="MPOSPN+Raleway;Times New Roman" w:hAnsi="MPOSPN+Raleway;Times New Roman"/>
          <w:color w:val="000000"/>
          <w:sz w:val="16"/>
        </w:rPr>
        <w:t>8</w:t>
      </w:r>
      <w:r>
        <w:rPr>
          <w:rFonts w:eastAsia="MPOSPN+Raleway;Times New Roman" w:ascii="MPOSPN+Raleway;Times New Roman" w:hAnsi="MPOSPN+Raleway;Times New Roman"/>
          <w:color w:val="000000"/>
          <w:spacing w:val="35"/>
          <w:sz w:val="16"/>
        </w:rPr>
        <w:t>3</w:t>
      </w:r>
      <w:r>
        <w:rPr>
          <w:rFonts w:eastAsia="MPOSPN+Raleway;Times New Roman" w:ascii="MPOSPN+Raleway;Times New Roman" w:hAnsi="MPOSPN+Raleway;Times New Roman"/>
          <w:color w:val="000000"/>
          <w:sz w:val="16"/>
          <w:u w:val="single" w:color="000000"/>
        </w:rPr>
        <w:t>Bütün mesleklerin gerekli ve önemli olduğunu fark eder.</w:t>
      </w:r>
    </w:p>
    <w:p>
      <w:pPr>
        <w:pStyle w:val="Normal"/>
        <w:spacing w:lineRule="exact" w:line="201" w:before="31" w:after="0"/>
        <w:ind w:left="1020" w:firstLine="1020"/>
        <w:rPr/>
      </w:pPr>
      <w:r>
        <w:rPr/>
      </w:r>
    </w:p>
    <w:p>
      <w:pPr>
        <w:pStyle w:val="Normal"/>
        <w:spacing w:lineRule="exact" w:line="201" w:before="31" w:after="0"/>
        <w:ind w:left="1020" w:firstLine="1020"/>
        <w:rPr/>
      </w:pPr>
      <w:r>
        <w:rPr/>
      </w:r>
    </w:p>
    <w:p>
      <w:pPr>
        <w:pStyle w:val="Normal"/>
        <w:spacing w:lineRule="exact" w:line="201" w:before="31" w:after="0"/>
        <w:ind w:left="1020" w:firstLine="1020"/>
        <w:rPr>
          <w:rFonts w:ascii="MPOSPN+Raleway-Bold;Times New Roman" w:hAnsi="MPOSPN+Raleway-Bold;Times New Roman" w:eastAsia="MPOSPN+Raleway-Bold;Times New Roman"/>
          <w:color w:val="000000"/>
        </w:rPr>
      </w:pPr>
      <w:r>
        <w:rPr>
          <w:rFonts w:eastAsia="MPOSPN+Raleway-Bold;Times New Roman" w:ascii="MPOSPN+Raleway-Bold;Times New Roman" w:hAnsi="MPOSPN+Raleway-Bold;Times New Roman"/>
          <w:color w:val="000000"/>
        </w:rPr>
        <w:t>DİKKAT EDİLECEK HUSUSLAR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/>
      </w:pPr>
      <w:r>
        <w:rPr>
          <w:rFonts w:eastAsia="MPOSPN+Raleway;Times New Roman" w:ascii="MPOSPN+Raleway;Times New Roman" w:hAnsi="MPOSPN+Raleway;Times New Roman"/>
          <w:color w:val="000000"/>
        </w:rPr>
        <w:t>1</w:t>
      </w:r>
      <w:r>
        <w:rPr>
          <w:rFonts w:eastAsia="MPOSPN+Raleway;Times New Roman" w:ascii="MPOSPN+Raleway;Times New Roman" w:hAnsi="MPOSPN+Raleway;Times New Roman"/>
          <w:color w:val="000000"/>
          <w:spacing w:val="29"/>
        </w:rPr>
        <w:t>.</w:t>
      </w:r>
      <w:r>
        <w:rPr>
          <w:rFonts w:eastAsia="MPOSPN+Raleway;Times New Roman" w:ascii="MPOSPN+Raleway;Times New Roman" w:hAnsi="MPOSPN+Raleway;Times New Roman"/>
          <w:color w:val="000000"/>
          <w:spacing w:val="50"/>
        </w:rPr>
        <w:t xml:space="preserve"> </w:t>
      </w:r>
      <w:r>
        <w:rPr>
          <w:rFonts w:eastAsia="MPOSPN+Raleway;Times New Roman" w:ascii="MPOSPN+Raleway;Times New Roman" w:hAnsi="MPOSPN+Raleway;Times New Roman"/>
          <w:color w:val="000000"/>
          <w:u w:val="single" w:color="000000"/>
        </w:rPr>
        <w:t xml:space="preserve">Okul sonuç çizelgeleri okul rehberlik öğretmeni (yoksa rehberlik hizmetlerinden sorumlu idareci) tarafından </w:t>
      </w:r>
    </w:p>
    <w:p>
      <w:pPr>
        <w:pStyle w:val="Normal"/>
        <w:spacing w:lineRule="exact" w:line="201" w:before="40" w:after="0"/>
        <w:ind w:firstLine="1303"/>
        <w:rPr>
          <w:rFonts w:ascii="MPOSPN+Raleway;Times New Roman" w:hAnsi="MPOSPN+Raleway;Times New Roman" w:eastAsia="MPOSPN+Raleway;Times New Roman"/>
          <w:color w:val="000000"/>
          <w:u w:val="single" w:color="000000"/>
        </w:rPr>
      </w:pPr>
      <w:r>
        <w:rPr>
          <w:rFonts w:eastAsia="MPOSPN+Raleway;Times New Roman" w:ascii="MPOSPN+Raleway;Times New Roman" w:hAnsi="MPOSPN+Raleway;Times New Roman"/>
          <w:color w:val="000000"/>
          <w:u w:val="single" w:color="000000"/>
        </w:rPr>
        <w:t>doldurulur.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/>
      </w:pPr>
      <w:r>
        <w:rPr>
          <w:rFonts w:eastAsia="MPOSPN+Raleway;Times New Roman" w:ascii="MPOSPN+Raleway;Times New Roman" w:hAnsi="MPOSPN+Raleway;Times New Roman"/>
          <w:color w:val="000000"/>
        </w:rPr>
        <w:t>2</w:t>
      </w:r>
      <w:r>
        <w:rPr>
          <w:rFonts w:eastAsia="MPOSPN+Raleway;Times New Roman" w:ascii="MPOSPN+Raleway;Times New Roman" w:hAnsi="MPOSPN+Raleway;Times New Roman"/>
          <w:color w:val="000000"/>
          <w:spacing w:val="18"/>
        </w:rPr>
        <w:t>.</w:t>
      </w:r>
      <w:r>
        <w:rPr>
          <w:rFonts w:eastAsia="MPOSPN+Raleway;Times New Roman" w:ascii="MPOSPN+Raleway;Times New Roman" w:hAnsi="MPOSPN+Raleway;Times New Roman"/>
          <w:color w:val="000000"/>
          <w:spacing w:val="50"/>
        </w:rPr>
        <w:t xml:space="preserve"> </w:t>
      </w:r>
      <w:r>
        <w:rPr>
          <w:rFonts w:eastAsia="MPOSPN+Raleway;Times New Roman" w:ascii="MPOSPN+Raleway;Times New Roman" w:hAnsi="MPOSPN+Raleway;Times New Roman"/>
          <w:color w:val="000000"/>
          <w:u w:val="single" w:color="000000"/>
        </w:rPr>
        <w:t xml:space="preserve">Okul sonuç çizelgesi, sınıf sonuç çizelgelerindeki veriler toplanarak doldurulur ve her sınıf düzeyinin ihtiyacı </w:t>
      </w:r>
    </w:p>
    <w:p>
      <w:pPr>
        <w:pStyle w:val="Normal"/>
        <w:spacing w:lineRule="exact" w:line="201" w:before="40" w:after="0"/>
        <w:ind w:firstLine="1303"/>
        <w:rPr>
          <w:rFonts w:ascii="MPOSPN+Raleway;Times New Roman" w:hAnsi="MPOSPN+Raleway;Times New Roman" w:eastAsia="MPOSPN+Raleway;Times New Roman"/>
          <w:color w:val="000000"/>
          <w:u w:val="single" w:color="000000"/>
        </w:rPr>
      </w:pPr>
      <w:r>
        <w:rPr>
          <w:rFonts w:eastAsia="MPOSPN+Raleway;Times New Roman" w:ascii="MPOSPN+Raleway;Times New Roman" w:hAnsi="MPOSPN+Raleway;Times New Roman"/>
          <w:color w:val="000000"/>
          <w:u w:val="single" w:color="000000"/>
        </w:rPr>
        <w:t>olan kazanımlar düşük puanlıdan yüksek puanlıya doğru sıralanır.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/>
      </w:pPr>
      <w:r>
        <w:rPr>
          <w:rFonts w:eastAsia="MPOSPN+Raleway;Times New Roman" w:ascii="MPOSPN+Raleway;Times New Roman" w:hAnsi="MPOSPN+Raleway;Times New Roman"/>
          <w:color w:val="000000"/>
        </w:rPr>
        <w:t>3</w:t>
      </w:r>
      <w:r>
        <w:rPr>
          <w:rFonts w:eastAsia="MPOSPN+Raleway;Times New Roman" w:ascii="MPOSPN+Raleway;Times New Roman" w:hAnsi="MPOSPN+Raleway;Times New Roman"/>
          <w:color w:val="000000"/>
          <w:spacing w:val="18"/>
        </w:rPr>
        <w:t>.</w:t>
      </w:r>
      <w:r>
        <w:rPr>
          <w:rFonts w:eastAsia="MPOSPN+Raleway;Times New Roman" w:ascii="MPOSPN+Raleway;Times New Roman" w:hAnsi="MPOSPN+Raleway;Times New Roman"/>
          <w:color w:val="000000"/>
          <w:spacing w:val="50"/>
        </w:rPr>
        <w:t xml:space="preserve"> </w:t>
      </w:r>
      <w:r>
        <w:rPr>
          <w:rFonts w:eastAsia="MPOSPN+Raleway;Times New Roman" w:ascii="MPOSPN+Raleway;Times New Roman" w:hAnsi="MPOSPN+Raleway;Times New Roman"/>
          <w:color w:val="000000"/>
          <w:u w:val="single" w:color="000000"/>
        </w:rPr>
        <w:t>Rehberlik Hizmetleri Yürütme Komisyonu tarafından eğitim-öğretim yılında uygulanmak üzere çalışılacak ka-</w:t>
      </w:r>
    </w:p>
    <w:p>
      <w:pPr>
        <w:pStyle w:val="Normal"/>
        <w:spacing w:lineRule="exact" w:line="201" w:before="40" w:after="0"/>
        <w:ind w:firstLine="1303"/>
        <w:rPr>
          <w:rFonts w:ascii="MPOSPN+Raleway;Times New Roman" w:hAnsi="MPOSPN+Raleway;Times New Roman" w:eastAsia="MPOSPN+Raleway;Times New Roman"/>
          <w:color w:val="000000"/>
          <w:u w:val="single" w:color="000000"/>
        </w:rPr>
      </w:pPr>
      <w:r>
        <w:rPr>
          <w:rFonts w:eastAsia="MPOSPN+Raleway;Times New Roman" w:ascii="MPOSPN+Raleway;Times New Roman" w:hAnsi="MPOSPN+Raleway;Times New Roman"/>
          <w:color w:val="000000"/>
          <w:u w:val="single" w:color="000000"/>
        </w:rPr>
        <w:t xml:space="preserve">zanım sayısı her sınıf (yaş) düzeyi için ayrı ayrı belirlenir. ihtiyaç analizi sonrasında işaretlenme sayısı yüksek </w:t>
      </w:r>
    </w:p>
    <w:p>
      <w:pPr>
        <w:pStyle w:val="Normal"/>
        <w:spacing w:lineRule="exact" w:line="201" w:before="40" w:after="0"/>
        <w:ind w:firstLine="1303"/>
        <w:rPr>
          <w:rFonts w:ascii="MPOSPN+Raleway;Times New Roman" w:hAnsi="MPOSPN+Raleway;Times New Roman" w:eastAsia="MPOSPN+Raleway;Times New Roman"/>
          <w:color w:val="000000"/>
          <w:u w:val="single" w:color="000000"/>
        </w:rPr>
      </w:pPr>
      <w:r>
        <w:rPr>
          <w:rFonts w:eastAsia="MPOSPN+Raleway;Times New Roman" w:ascii="MPOSPN+Raleway;Times New Roman" w:hAnsi="MPOSPN+Raleway;Times New Roman"/>
          <w:color w:val="000000"/>
          <w:u w:val="single" w:color="000000"/>
        </w:rPr>
        <w:t xml:space="preserve">olan kazanımlar arasından belirlenen sayıda kazanım seçilerek Rehberlik ve Psikolojik Danışma Hizmetleri </w:t>
      </w:r>
    </w:p>
    <w:p>
      <w:pPr>
        <w:pStyle w:val="Normal"/>
        <w:spacing w:lineRule="exact" w:line="201" w:before="40" w:after="0"/>
        <w:ind w:firstLine="1303"/>
        <w:rPr>
          <w:rFonts w:ascii="MPOSPN+Raleway;Times New Roman" w:hAnsi="MPOSPN+Raleway;Times New Roman" w:eastAsia="MPOSPN+Raleway;Times New Roman"/>
          <w:color w:val="000000"/>
          <w:u w:val="single" w:color="000000"/>
        </w:rPr>
      </w:pPr>
      <w:r>
        <w:rPr>
          <w:rFonts w:eastAsia="MPOSPN+Raleway;Times New Roman" w:ascii="MPOSPN+Raleway;Times New Roman" w:hAnsi="MPOSPN+Raleway;Times New Roman"/>
          <w:color w:val="000000"/>
          <w:u w:val="single" w:color="000000"/>
        </w:rPr>
        <w:t xml:space="preserve">Planına yerleştirilir. </w:t>
      </w:r>
      <w:r>
        <w:br w:type="page"/>
      </w:r>
    </w:p>
    <w:p>
      <w:pPr>
        <w:pStyle w:val="Normal"/>
        <w:spacing w:lineRule="exact" w:line="241" w:before="154" w:after="0"/>
        <w:ind w:left="2716" w:firstLine="2716"/>
        <w:rPr/>
      </w:pPr>
      <w:r>
        <w:rPr/>
        <w:pict>
          <v:shape id="shape_0" fillcolor="black" stroked="t" o:allowincell="f" style="position:absolute;margin-left:56.75pt;margin-top:175.55pt;width:17.8pt;height:5.95pt;mso-wrap-style:none;v-text-anchor:middle;rotation:270;mso-position-horizontal-relative:margin;mso-position-vertical-relative:margin" type="_x0000_t136">
            <v:path textpathok="t"/>
            <v:textpath on="t" fitshape="t" string="ALANI" style="font-family:&quot;MPOSPN+Raleway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3.9pt;margin-top:174.8pt;width:29.1pt;height:5.95pt;mso-wrap-style:none;v-text-anchor:middle;rotation:270;mso-position-horizontal-relative:margin;mso-position-vertical-relative:margin" type="_x0000_t136">
            <v:path textpathok="t"/>
            <v:textpath on="t" fitshape="t" string="YETERLİK " style="font-family:&quot;MPOSPN+Raleway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724c1c" stroked="t" o:allowincell="f" style="position:absolute;margin-left:14.95pt;margin-top:782.7pt;width:38.1pt;height:11.95pt;mso-wrap-style:none;v-text-anchor:middle;rotation:270;mso-position-horizontal-relative:margin;mso-position-vertical-relative:margin" type="_x0000_t136">
            <v:path textpathok="t"/>
            <v:textpath on="t" fitshape="t" string="S.Ç.4.a" style="font-family:&quot;MPOSPN+PFAgoraSansPro-Bold&quot;;font-size:24pt"/>
            <v:fill o:detectmouseclick="t" type="solid" color2="#8db3e3"/>
            <v:stroke color="#724c1c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3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4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6572250</wp:posOffset>
                </wp:positionH>
                <wp:positionV relativeFrom="margin">
                  <wp:posOffset>1123950</wp:posOffset>
                </wp:positionV>
                <wp:extent cx="633730" cy="24892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rPr>
                                <w:color w:val="724C1C"/>
                                <w:sz w:val="32"/>
                              </w:rPr>
                            </w:pPr>
                            <w:r>
                              <w:rPr>
                                <w:color w:val="724C1C"/>
                                <w:sz w:val="32"/>
                              </w:rPr>
                              <w:t>Tari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9.6pt;mso-wrap-distance-left:9.05pt;mso-wrap-distance-right:9.05pt;mso-wrap-distance-top:0pt;mso-wrap-distance-bottom:0pt;margin-top:88.5pt;mso-position-vertical-relative:margin;margin-left:51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1"/>
                        <w:rPr>
                          <w:color w:val="724C1C"/>
                          <w:sz w:val="32"/>
                        </w:rPr>
                      </w:pPr>
                      <w:r>
                        <w:rPr>
                          <w:color w:val="724C1C"/>
                          <w:sz w:val="32"/>
                        </w:rPr>
                        <w:t>Tari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288665</wp:posOffset>
                </wp:positionH>
                <wp:positionV relativeFrom="margin">
                  <wp:posOffset>2292985</wp:posOffset>
                </wp:positionV>
                <wp:extent cx="3990340" cy="12192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1"/>
                              <w:rPr/>
                            </w:pPr>
                            <w:r>
                              <w:rPr>
                                <w:rFonts w:eastAsia="MPOSPN+Raleway;Times New Roman" w:ascii="MPOSPN+Raleway;Times New Roman" w:hAnsi="MPOSPN+Raleway;Times New Roman"/>
                                <w:color w:val="000000"/>
                                <w:sz w:val="12"/>
                                <w:u w:val="single" w:color="000000"/>
                              </w:rPr>
                              <w:t>İhtiyaç</w:t>
                            </w:r>
                            <w:r>
                              <w:rPr>
                                <w:rFonts w:eastAsia="MPOSPN+Raleway;Times New Roman" w:ascii="MPOSPN+Raleway;Times New Roman" w:hAnsi="MPOSPN+Raleway;Times New Roman"/>
                                <w:color w:val="000000"/>
                                <w:spacing w:val="45"/>
                                <w:sz w:val="1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MPOSPN+Raleway;Times New Roman" w:ascii="MPOSPN+Raleway;Times New Roman" w:hAnsi="MPOSPN+Raleway;Times New Roman"/>
                                <w:color w:val="000000"/>
                                <w:spacing w:val="14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MPOSPN+Raleway;Times New Roman" w:ascii="MPOSPN+Raleway;Times New Roman" w:hAnsi="MPOSPN+Raleway;Times New Roman"/>
                                <w:color w:val="00000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eastAsia="MPOSPN+Raleway;Times New Roman" w:ascii="MPOSPN+Raleway;Times New Roman" w:hAnsi="MPOSPN+Raleway;Times New Roman"/>
                                <w:color w:val="000000"/>
                                <w:sz w:val="12"/>
                                <w:u w:val="single" w:color="000000"/>
                              </w:rPr>
                              <w:t>Kazanım</w:t>
                            </w:r>
                            <w:r>
                              <w:rPr>
                                <w:rFonts w:eastAsia="MPOSPN+Raleway;Times New Roman" w:ascii="MPOSPN+Raleway;Times New Roman" w:hAnsi="MPOSPN+Raleway;Times New Roman"/>
                                <w:color w:val="000000"/>
                                <w:spacing w:val="39"/>
                                <w:sz w:val="1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MPOSPN+Raleway;Times New Roman" w:ascii="MPOSPN+Raleway;Times New Roman" w:hAnsi="MPOSPN+Raleway;Times New Roman"/>
                                <w:color w:val="000000"/>
                                <w:spacing w:val="7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eastAsia="MPOSPN+Raleway;Times New Roman" w:ascii="MPOSPN+Raleway;Times New Roman" w:hAnsi="MPOSPN+Raleway;Times New Roman"/>
                                <w:color w:val="000000"/>
                                <w:sz w:val="12"/>
                                <w:u w:val="single" w:color="000000"/>
                              </w:rPr>
                              <w:t>Gelişim</w:t>
                            </w:r>
                            <w:r>
                              <w:rPr>
                                <w:rFonts w:eastAsia="MPOSPN+Raleway;Times New Roman" w:ascii="MPOSPN+Raleway;Times New Roman" w:hAnsi="MPOSPN+Raleway;Times New Roman"/>
                                <w:color w:val="000000"/>
                                <w:spacing w:val="20"/>
                                <w:sz w:val="1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MPOSPN+Raleway;Times New Roman" w:ascii="MPOSPN+Raleway;Times New Roman" w:hAnsi="MPOSPN+Raleway;Times New Roman"/>
                                <w:color w:val="000000"/>
                                <w:spacing w:val="14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MPOSPN+Raleway;Times New Roman" w:ascii="MPOSPN+Raleway;Times New Roman" w:hAnsi="MPOSPN+Raleway;Times New Roman"/>
                                <w:color w:val="00000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eastAsia="MPOSPN+Raleway;Times New Roman" w:ascii="MPOSPN+Raleway;Times New Roman" w:hAnsi="MPOSPN+Raleway;Times New Roman"/>
                                <w:color w:val="000000"/>
                                <w:sz w:val="12"/>
                                <w:u w:val="single" w:color="000000"/>
                              </w:rPr>
                              <w:t>İhtiyaç</w:t>
                            </w:r>
                            <w:r>
                              <w:rPr>
                                <w:rFonts w:eastAsia="MPOSPN+Raleway;Times New Roman" w:ascii="MPOSPN+Raleway;Times New Roman" w:hAnsi="MPOSPN+Raleway;Times New Roman"/>
                                <w:color w:val="000000"/>
                                <w:spacing w:val="45"/>
                                <w:sz w:val="1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MPOSPN+Raleway;Times New Roman" w:ascii="MPOSPN+Raleway;Times New Roman" w:hAnsi="MPOSPN+Raleway;Times New Roman"/>
                                <w:color w:val="000000"/>
                                <w:spacing w:val="14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MPOSPN+Raleway;Times New Roman" w:ascii="MPOSPN+Raleway;Times New Roman" w:hAnsi="MPOSPN+Raleway;Times New Roman"/>
                                <w:color w:val="000000"/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rFonts w:eastAsia="MPOSPN+Raleway;Times New Roman" w:ascii="MPOSPN+Raleway;Times New Roman" w:hAnsi="MPOSPN+Raleway;Times New Roman"/>
                                <w:color w:val="000000"/>
                                <w:sz w:val="12"/>
                                <w:u w:val="single" w:color="000000"/>
                              </w:rPr>
                              <w:t>Kazanım</w:t>
                            </w:r>
                            <w:r>
                              <w:rPr>
                                <w:rFonts w:eastAsia="MPOSPN+Raleway;Times New Roman" w:ascii="MPOSPN+Raleway;Times New Roman" w:hAnsi="MPOSPN+Raleway;Times New Roman"/>
                                <w:color w:val="000000"/>
                                <w:spacing w:val="39"/>
                                <w:sz w:val="1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MPOSPN+Raleway;Times New Roman" w:ascii="MPOSPN+Raleway;Times New Roman" w:hAnsi="MPOSPN+Raleway;Times New Roman"/>
                                <w:color w:val="000000"/>
                                <w:spacing w:val="7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eastAsia="MPOSPN+Raleway;Times New Roman" w:ascii="MPOSPN+Raleway;Times New Roman" w:hAnsi="MPOSPN+Raleway;Times New Roman"/>
                                <w:color w:val="000000"/>
                                <w:sz w:val="12"/>
                                <w:u w:val="single" w:color="000000"/>
                              </w:rPr>
                              <w:t>Gelişim</w:t>
                            </w:r>
                            <w:r>
                              <w:rPr>
                                <w:rFonts w:eastAsia="MPOSPN+Raleway;Times New Roman" w:ascii="MPOSPN+Raleway;Times New Roman" w:hAnsi="MPOSPN+Raleway;Times New Roman"/>
                                <w:color w:val="000000"/>
                                <w:spacing w:val="20"/>
                                <w:sz w:val="1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MPOSPN+Raleway;Times New Roman" w:ascii="MPOSPN+Raleway;Times New Roman" w:hAnsi="MPOSPN+Raleway;Times New Roman"/>
                                <w:color w:val="000000"/>
                                <w:spacing w:val="14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MPOSPN+Raleway;Times New Roman" w:ascii="MPOSPN+Raleway;Times New Roman" w:hAnsi="MPOSPN+Raleway;Times New Roman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MPOSPN+Raleway;Times New Roman" w:ascii="MPOSPN+Raleway;Times New Roman" w:hAnsi="MPOSPN+Raleway;Times New Roman"/>
                                <w:color w:val="000000"/>
                                <w:sz w:val="12"/>
                                <w:u w:val="single" w:color="000000"/>
                              </w:rPr>
                              <w:t>İhtiyaç</w:t>
                            </w:r>
                            <w:r>
                              <w:rPr>
                                <w:rFonts w:eastAsia="MPOSPN+Raleway;Times New Roman" w:ascii="MPOSPN+Raleway;Times New Roman" w:hAnsi="MPOSPN+Raleway;Times New Roman"/>
                                <w:color w:val="000000"/>
                                <w:spacing w:val="45"/>
                                <w:sz w:val="1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MPOSPN+Raleway;Times New Roman" w:ascii="MPOSPN+Raleway;Times New Roman" w:hAnsi="MPOSPN+Raleway;Times New Roman"/>
                                <w:color w:val="000000"/>
                                <w:spacing w:val="14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MPOSPN+Raleway;Times New Roman" w:ascii="MPOSPN+Raleway;Times New Roman" w:hAnsi="MPOSPN+Raleway;Times New Roman"/>
                                <w:color w:val="000000"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rFonts w:eastAsia="MPOSPN+Raleway;Times New Roman" w:ascii="MPOSPN+Raleway;Times New Roman" w:hAnsi="MPOSPN+Raleway;Times New Roman"/>
                                <w:color w:val="000000"/>
                                <w:sz w:val="12"/>
                                <w:u w:val="single" w:color="000000"/>
                              </w:rPr>
                              <w:t>Kazanım</w:t>
                            </w:r>
                            <w:r>
                              <w:rPr>
                                <w:rFonts w:eastAsia="MPOSPN+Raleway;Times New Roman" w:ascii="MPOSPN+Raleway;Times New Roman" w:hAnsi="MPOSPN+Raleway;Times New Roman"/>
                                <w:color w:val="000000"/>
                                <w:spacing w:val="39"/>
                                <w:sz w:val="1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MPOSPN+Raleway;Times New Roman" w:ascii="MPOSPN+Raleway;Times New Roman" w:hAnsi="MPOSPN+Raleway;Times New Roman"/>
                                <w:color w:val="000000"/>
                                <w:spacing w:val="7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eastAsia="MPOSPN+Raleway;Times New Roman" w:ascii="MPOSPN+Raleway;Times New Roman" w:hAnsi="MPOSPN+Raleway;Times New Roman"/>
                                <w:color w:val="000000"/>
                                <w:sz w:val="12"/>
                                <w:u w:val="single" w:color="000000"/>
                              </w:rPr>
                              <w:t xml:space="preserve">Gelişi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9.6pt;mso-wrap-distance-left:9.05pt;mso-wrap-distance-right:9.05pt;mso-wrap-distance-top:0pt;mso-wrap-distance-bottom:0pt;margin-top:180.55pt;mso-position-vertical-relative:margin;margin-left:258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1"/>
                        <w:rPr/>
                      </w:pPr>
                      <w:r>
                        <w:rPr>
                          <w:rFonts w:eastAsia="MPOSPN+Raleway;Times New Roman" w:ascii="MPOSPN+Raleway;Times New Roman" w:hAnsi="MPOSPN+Raleway;Times New Roman"/>
                          <w:color w:val="000000"/>
                          <w:sz w:val="12"/>
                          <w:u w:val="single" w:color="000000"/>
                        </w:rPr>
                        <w:t>İhtiyaç</w:t>
                      </w:r>
                      <w:r>
                        <w:rPr>
                          <w:rFonts w:eastAsia="MPOSPN+Raleway;Times New Roman" w:ascii="MPOSPN+Raleway;Times New Roman" w:hAnsi="MPOSPN+Raleway;Times New Roman"/>
                          <w:color w:val="000000"/>
                          <w:spacing w:val="45"/>
                          <w:sz w:val="1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MPOSPN+Raleway;Times New Roman" w:ascii="MPOSPN+Raleway;Times New Roman" w:hAnsi="MPOSPN+Raleway;Times New Roman"/>
                          <w:color w:val="000000"/>
                          <w:spacing w:val="140"/>
                          <w:sz w:val="12"/>
                        </w:rPr>
                        <w:t xml:space="preserve"> </w:t>
                      </w:r>
                      <w:r>
                        <w:rPr>
                          <w:rFonts w:eastAsia="MPOSPN+Raleway;Times New Roman" w:ascii="MPOSPN+Raleway;Times New Roman" w:hAnsi="MPOSPN+Raleway;Times New Roman"/>
                          <w:color w:val="000000"/>
                          <w:sz w:val="12"/>
                        </w:rPr>
                        <w:t xml:space="preserve">   </w:t>
                      </w:r>
                      <w:r>
                        <w:rPr>
                          <w:rFonts w:eastAsia="MPOSPN+Raleway;Times New Roman" w:ascii="MPOSPN+Raleway;Times New Roman" w:hAnsi="MPOSPN+Raleway;Times New Roman"/>
                          <w:color w:val="000000"/>
                          <w:sz w:val="12"/>
                          <w:u w:val="single" w:color="000000"/>
                        </w:rPr>
                        <w:t>Kazanım</w:t>
                      </w:r>
                      <w:r>
                        <w:rPr>
                          <w:rFonts w:eastAsia="MPOSPN+Raleway;Times New Roman" w:ascii="MPOSPN+Raleway;Times New Roman" w:hAnsi="MPOSPN+Raleway;Times New Roman"/>
                          <w:color w:val="000000"/>
                          <w:spacing w:val="39"/>
                          <w:sz w:val="1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MPOSPN+Raleway;Times New Roman" w:ascii="MPOSPN+Raleway;Times New Roman" w:hAnsi="MPOSPN+Raleway;Times New Roman"/>
                          <w:color w:val="000000"/>
                          <w:spacing w:val="70"/>
                          <w:sz w:val="12"/>
                        </w:rPr>
                        <w:t xml:space="preserve">  </w:t>
                      </w:r>
                      <w:r>
                        <w:rPr>
                          <w:rFonts w:eastAsia="MPOSPN+Raleway;Times New Roman" w:ascii="MPOSPN+Raleway;Times New Roman" w:hAnsi="MPOSPN+Raleway;Times New Roman"/>
                          <w:color w:val="000000"/>
                          <w:sz w:val="12"/>
                          <w:u w:val="single" w:color="000000"/>
                        </w:rPr>
                        <w:t>Gelişim</w:t>
                      </w:r>
                      <w:r>
                        <w:rPr>
                          <w:rFonts w:eastAsia="MPOSPN+Raleway;Times New Roman" w:ascii="MPOSPN+Raleway;Times New Roman" w:hAnsi="MPOSPN+Raleway;Times New Roman"/>
                          <w:color w:val="000000"/>
                          <w:spacing w:val="20"/>
                          <w:sz w:val="1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MPOSPN+Raleway;Times New Roman" w:ascii="MPOSPN+Raleway;Times New Roman" w:hAnsi="MPOSPN+Raleway;Times New Roman"/>
                          <w:color w:val="000000"/>
                          <w:spacing w:val="140"/>
                          <w:sz w:val="12"/>
                        </w:rPr>
                        <w:t xml:space="preserve"> </w:t>
                      </w:r>
                      <w:r>
                        <w:rPr>
                          <w:rFonts w:eastAsia="MPOSPN+Raleway;Times New Roman" w:ascii="MPOSPN+Raleway;Times New Roman" w:hAnsi="MPOSPN+Raleway;Times New Roman"/>
                          <w:color w:val="000000"/>
                          <w:sz w:val="12"/>
                        </w:rPr>
                        <w:t xml:space="preserve">  </w:t>
                      </w:r>
                      <w:r>
                        <w:rPr>
                          <w:rFonts w:eastAsia="MPOSPN+Raleway;Times New Roman" w:ascii="MPOSPN+Raleway;Times New Roman" w:hAnsi="MPOSPN+Raleway;Times New Roman"/>
                          <w:color w:val="000000"/>
                          <w:sz w:val="12"/>
                          <w:u w:val="single" w:color="000000"/>
                        </w:rPr>
                        <w:t>İhtiyaç</w:t>
                      </w:r>
                      <w:r>
                        <w:rPr>
                          <w:rFonts w:eastAsia="MPOSPN+Raleway;Times New Roman" w:ascii="MPOSPN+Raleway;Times New Roman" w:hAnsi="MPOSPN+Raleway;Times New Roman"/>
                          <w:color w:val="000000"/>
                          <w:spacing w:val="45"/>
                          <w:sz w:val="1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MPOSPN+Raleway;Times New Roman" w:ascii="MPOSPN+Raleway;Times New Roman" w:hAnsi="MPOSPN+Raleway;Times New Roman"/>
                          <w:color w:val="000000"/>
                          <w:spacing w:val="140"/>
                          <w:sz w:val="12"/>
                        </w:rPr>
                        <w:t xml:space="preserve"> </w:t>
                      </w:r>
                      <w:r>
                        <w:rPr>
                          <w:rFonts w:eastAsia="MPOSPN+Raleway;Times New Roman" w:ascii="MPOSPN+Raleway;Times New Roman" w:hAnsi="MPOSPN+Raleway;Times New Roman"/>
                          <w:color w:val="000000"/>
                          <w:sz w:val="12"/>
                        </w:rPr>
                        <w:t xml:space="preserve">    </w:t>
                      </w:r>
                      <w:r>
                        <w:rPr>
                          <w:rFonts w:eastAsia="MPOSPN+Raleway;Times New Roman" w:ascii="MPOSPN+Raleway;Times New Roman" w:hAnsi="MPOSPN+Raleway;Times New Roman"/>
                          <w:color w:val="000000"/>
                          <w:sz w:val="12"/>
                          <w:u w:val="single" w:color="000000"/>
                        </w:rPr>
                        <w:t>Kazanım</w:t>
                      </w:r>
                      <w:r>
                        <w:rPr>
                          <w:rFonts w:eastAsia="MPOSPN+Raleway;Times New Roman" w:ascii="MPOSPN+Raleway;Times New Roman" w:hAnsi="MPOSPN+Raleway;Times New Roman"/>
                          <w:color w:val="000000"/>
                          <w:spacing w:val="39"/>
                          <w:sz w:val="1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MPOSPN+Raleway;Times New Roman" w:ascii="MPOSPN+Raleway;Times New Roman" w:hAnsi="MPOSPN+Raleway;Times New Roman"/>
                          <w:color w:val="000000"/>
                          <w:spacing w:val="70"/>
                          <w:sz w:val="12"/>
                        </w:rPr>
                        <w:t xml:space="preserve">  </w:t>
                      </w:r>
                      <w:r>
                        <w:rPr>
                          <w:rFonts w:eastAsia="MPOSPN+Raleway;Times New Roman" w:ascii="MPOSPN+Raleway;Times New Roman" w:hAnsi="MPOSPN+Raleway;Times New Roman"/>
                          <w:color w:val="000000"/>
                          <w:sz w:val="12"/>
                          <w:u w:val="single" w:color="000000"/>
                        </w:rPr>
                        <w:t>Gelişim</w:t>
                      </w:r>
                      <w:r>
                        <w:rPr>
                          <w:rFonts w:eastAsia="MPOSPN+Raleway;Times New Roman" w:ascii="MPOSPN+Raleway;Times New Roman" w:hAnsi="MPOSPN+Raleway;Times New Roman"/>
                          <w:color w:val="000000"/>
                          <w:spacing w:val="20"/>
                          <w:sz w:val="1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MPOSPN+Raleway;Times New Roman" w:ascii="MPOSPN+Raleway;Times New Roman" w:hAnsi="MPOSPN+Raleway;Times New Roman"/>
                          <w:color w:val="000000"/>
                          <w:spacing w:val="140"/>
                          <w:sz w:val="12"/>
                        </w:rPr>
                        <w:t xml:space="preserve"> </w:t>
                      </w:r>
                      <w:r>
                        <w:rPr>
                          <w:rFonts w:eastAsia="MPOSPN+Raleway;Times New Roman" w:ascii="MPOSPN+Raleway;Times New Roman" w:hAnsi="MPOSPN+Raleway;Times New Roman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eastAsia="MPOSPN+Raleway;Times New Roman" w:ascii="MPOSPN+Raleway;Times New Roman" w:hAnsi="MPOSPN+Raleway;Times New Roman"/>
                          <w:color w:val="000000"/>
                          <w:sz w:val="12"/>
                          <w:u w:val="single" w:color="000000"/>
                        </w:rPr>
                        <w:t>İhtiyaç</w:t>
                      </w:r>
                      <w:r>
                        <w:rPr>
                          <w:rFonts w:eastAsia="MPOSPN+Raleway;Times New Roman" w:ascii="MPOSPN+Raleway;Times New Roman" w:hAnsi="MPOSPN+Raleway;Times New Roman"/>
                          <w:color w:val="000000"/>
                          <w:spacing w:val="45"/>
                          <w:sz w:val="1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MPOSPN+Raleway;Times New Roman" w:ascii="MPOSPN+Raleway;Times New Roman" w:hAnsi="MPOSPN+Raleway;Times New Roman"/>
                          <w:color w:val="000000"/>
                          <w:spacing w:val="140"/>
                          <w:sz w:val="12"/>
                        </w:rPr>
                        <w:t xml:space="preserve"> </w:t>
                      </w:r>
                      <w:r>
                        <w:rPr>
                          <w:rFonts w:eastAsia="MPOSPN+Raleway;Times New Roman" w:ascii="MPOSPN+Raleway;Times New Roman" w:hAnsi="MPOSPN+Raleway;Times New Roman"/>
                          <w:color w:val="000000"/>
                          <w:sz w:val="12"/>
                        </w:rPr>
                        <w:t xml:space="preserve">     </w:t>
                      </w:r>
                      <w:r>
                        <w:rPr>
                          <w:rFonts w:eastAsia="MPOSPN+Raleway;Times New Roman" w:ascii="MPOSPN+Raleway;Times New Roman" w:hAnsi="MPOSPN+Raleway;Times New Roman"/>
                          <w:color w:val="000000"/>
                          <w:sz w:val="12"/>
                          <w:u w:val="single" w:color="000000"/>
                        </w:rPr>
                        <w:t>Kazanım</w:t>
                      </w:r>
                      <w:r>
                        <w:rPr>
                          <w:rFonts w:eastAsia="MPOSPN+Raleway;Times New Roman" w:ascii="MPOSPN+Raleway;Times New Roman" w:hAnsi="MPOSPN+Raleway;Times New Roman"/>
                          <w:color w:val="000000"/>
                          <w:spacing w:val="39"/>
                          <w:sz w:val="1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MPOSPN+Raleway;Times New Roman" w:ascii="MPOSPN+Raleway;Times New Roman" w:hAnsi="MPOSPN+Raleway;Times New Roman"/>
                          <w:color w:val="000000"/>
                          <w:spacing w:val="70"/>
                          <w:sz w:val="12"/>
                        </w:rPr>
                        <w:t xml:space="preserve">  </w:t>
                      </w:r>
                      <w:r>
                        <w:rPr>
                          <w:rFonts w:eastAsia="MPOSPN+Raleway;Times New Roman" w:ascii="MPOSPN+Raleway;Times New Roman" w:hAnsi="MPOSPN+Raleway;Times New Roman"/>
                          <w:color w:val="000000"/>
                          <w:sz w:val="12"/>
                          <w:u w:val="single" w:color="000000"/>
                        </w:rPr>
                        <w:t xml:space="preserve">Gelişi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1" w:before="154" w:after="0"/>
        <w:ind w:left="2716" w:firstLine="2716"/>
        <w:rPr/>
      </w:pPr>
      <w:r>
        <w:rPr/>
      </w:r>
    </w:p>
    <w:p>
      <w:pPr>
        <w:pStyle w:val="Normal"/>
        <w:spacing w:lineRule="exact" w:line="241" w:before="154" w:after="0"/>
        <w:ind w:left="2716" w:firstLine="2716"/>
        <w:rPr/>
      </w:pPr>
      <w:r>
        <w:rPr/>
      </w:r>
    </w:p>
    <w:p>
      <w:pPr>
        <w:pStyle w:val="Normal"/>
        <w:spacing w:lineRule="exact" w:line="241" w:before="154" w:after="0"/>
        <w:ind w:left="2716" w:firstLine="2716"/>
        <w:rPr/>
      </w:pPr>
      <w:r>
        <w:rPr/>
      </w:r>
    </w:p>
    <w:p>
      <w:pPr>
        <w:pStyle w:val="Normal"/>
        <w:spacing w:lineRule="exact" w:line="241" w:before="154" w:after="0"/>
        <w:ind w:left="2716" w:firstLine="2716"/>
        <w:rPr/>
      </w:pPr>
      <w:r>
        <w:rPr/>
      </w:r>
    </w:p>
    <w:p>
      <w:pPr>
        <w:pStyle w:val="Normal"/>
        <w:spacing w:lineRule="exact" w:line="201" w:before="26" w:after="0"/>
        <w:ind w:left="2520" w:firstLine="2520"/>
        <w:rPr/>
      </w:pPr>
      <w:r>
        <w:rPr/>
      </w:r>
    </w:p>
    <w:p>
      <w:pPr>
        <w:pStyle w:val="Normal"/>
        <w:spacing w:lineRule="exact" w:line="201" w:before="26" w:after="0"/>
        <w:ind w:left="2520" w:firstLine="2520"/>
        <w:rPr/>
      </w:pPr>
      <w:r>
        <w:rPr/>
      </w:r>
    </w:p>
    <w:p>
      <w:pPr>
        <w:pStyle w:val="Normal"/>
        <w:spacing w:lineRule="exact" w:line="201" w:before="26" w:after="0"/>
        <w:ind w:left="2520" w:firstLine="2520"/>
        <w:rPr/>
      </w:pPr>
      <w:r>
        <w:rPr/>
      </w:r>
    </w:p>
    <w:p>
      <w:pPr>
        <w:pStyle w:val="Normal"/>
        <w:spacing w:lineRule="exact" w:line="201" w:before="26" w:after="0"/>
        <w:ind w:left="2520" w:firstLine="2520"/>
        <w:rPr/>
      </w:pPr>
      <w:r>
        <w:rPr/>
      </w:r>
    </w:p>
    <w:p>
      <w:pPr>
        <w:pStyle w:val="Normal"/>
        <w:spacing w:lineRule="exact" w:line="201" w:before="26" w:after="0"/>
        <w:ind w:left="2520" w:firstLine="2520"/>
        <w:rPr>
          <w:rFonts w:ascii="MPOSPN+Raleway;Times New Roman" w:hAnsi="MPOSPN+Raleway;Times New Roman" w:eastAsia="MPOSPN+Raleway;Times New Roman"/>
          <w:color w:val="000000"/>
        </w:rPr>
      </w:pPr>
      <w:r>
        <w:rPr>
          <w:rFonts w:eastAsia="MPOSPN+Raleway;Times New Roman" w:ascii="MPOSPN+Raleway;Times New Roman" w:hAnsi="MPOSPN+Raleway;Times New Roman"/>
          <w:color w:val="000000"/>
        </w:rPr>
        <w:t>................................................................................................................................................................ ANAOKULU</w:t>
      </w:r>
    </w:p>
    <w:p>
      <w:pPr>
        <w:pStyle w:val="Normal"/>
        <w:spacing w:lineRule="exact" w:line="201" w:before="148" w:after="0"/>
        <w:ind w:firstLine="5478"/>
        <w:rPr/>
      </w:pPr>
      <w:r>
        <w:rPr>
          <w:rFonts w:eastAsia="MPOSPN+Raleway;Times New Roman" w:ascii="MPOSPN+Raleway;Times New Roman" w:hAnsi="MPOSPN+Raleway;Times New Roman"/>
          <w:color w:val="000000"/>
          <w:u w:val="single" w:color="000000"/>
        </w:rPr>
        <w:t>3 YAŞ GRUB</w:t>
      </w:r>
      <w:r>
        <w:rPr>
          <w:rFonts w:eastAsia="MPOSPN+Raleway;Times New Roman" w:ascii="MPOSPN+Raleway;Times New Roman" w:hAnsi="MPOSPN+Raleway;Times New Roman"/>
          <w:color w:val="000000"/>
          <w:spacing w:val="28"/>
          <w:u w:val="single" w:color="000000"/>
        </w:rPr>
        <w:t>U</w:t>
      </w:r>
      <w:r>
        <w:rPr>
          <w:rFonts w:eastAsia="MPOSPN+Raleway;Times New Roman" w:ascii="MPOSPN+Raleway;Times New Roman" w:hAnsi="MPOSPN+Raleway;Times New Roman"/>
          <w:color w:val="000000"/>
          <w:spacing w:val="58"/>
        </w:rPr>
        <w:t xml:space="preserve">      </w:t>
      </w:r>
      <w:r>
        <w:rPr>
          <w:rFonts w:eastAsia="MPOSPN+Raleway;Times New Roman" w:ascii="MPOSPN+Raleway;Times New Roman" w:hAnsi="MPOSPN+Raleway;Times New Roman"/>
          <w:color w:val="000000"/>
          <w:spacing w:val="3"/>
        </w:rPr>
        <w:t xml:space="preserve"> </w:t>
      </w:r>
      <w:r>
        <w:rPr>
          <w:rFonts w:eastAsia="MPOSPN+Raleway;Times New Roman" w:ascii="MPOSPN+Raleway;Times New Roman" w:hAnsi="MPOSPN+Raleway;Times New Roman"/>
          <w:color w:val="000000"/>
          <w:u w:val="single" w:color="000000"/>
        </w:rPr>
        <w:t>4 YAŞ GRUB</w:t>
      </w:r>
      <w:r>
        <w:rPr>
          <w:rFonts w:eastAsia="MPOSPN+Raleway;Times New Roman" w:ascii="MPOSPN+Raleway;Times New Roman" w:hAnsi="MPOSPN+Raleway;Times New Roman"/>
          <w:color w:val="000000"/>
          <w:spacing w:val="27"/>
          <w:u w:val="single" w:color="000000"/>
        </w:rPr>
        <w:t>U</w:t>
      </w:r>
      <w:r>
        <w:rPr>
          <w:rFonts w:eastAsia="MPOSPN+Raleway;Times New Roman" w:ascii="MPOSPN+Raleway;Times New Roman" w:hAnsi="MPOSPN+Raleway;Times New Roman"/>
          <w:color w:val="000000"/>
          <w:spacing w:val="58"/>
        </w:rPr>
        <w:t xml:space="preserve">      </w:t>
      </w:r>
      <w:r>
        <w:rPr>
          <w:rFonts w:eastAsia="MPOSPN+Raleway;Times New Roman" w:ascii="MPOSPN+Raleway;Times New Roman" w:hAnsi="MPOSPN+Raleway;Times New Roman"/>
          <w:color w:val="000000"/>
          <w:spacing w:val="3"/>
        </w:rPr>
        <w:t xml:space="preserve"> </w:t>
      </w:r>
      <w:r>
        <w:rPr>
          <w:rFonts w:eastAsia="MPOSPN+Raleway;Times New Roman" w:ascii="MPOSPN+Raleway;Times New Roman" w:hAnsi="MPOSPN+Raleway;Times New Roman"/>
          <w:color w:val="000000"/>
          <w:u w:val="single" w:color="000000"/>
        </w:rPr>
        <w:t>5 YAŞ GRUBU</w:t>
      </w:r>
    </w:p>
    <w:p>
      <w:pPr>
        <w:pStyle w:val="Normal"/>
        <w:spacing w:lineRule="exact" w:line="201" w:before="9" w:after="0"/>
        <w:ind w:firstLine="2639"/>
        <w:rPr>
          <w:rFonts w:ascii="MPOSPN+Raleway;Times New Roman" w:hAnsi="MPOSPN+Raleway;Times New Roman" w:eastAsia="MPOSPN+Raleway;Times New Roman"/>
          <w:color w:val="000000"/>
          <w:u w:val="single" w:color="000000"/>
        </w:rPr>
      </w:pPr>
      <w:r>
        <w:rPr>
          <w:rFonts w:eastAsia="MPOSPN+Raleway;Times New Roman" w:ascii="MPOSPN+Raleway;Times New Roman" w:hAnsi="MPOSPN+Raleway;Times New Roman"/>
          <w:color w:val="000000"/>
          <w:u w:val="single" w:color="000000"/>
        </w:rPr>
        <w:t>KAZANIMLAR</w:t>
      </w:r>
    </w:p>
    <w:p>
      <w:pPr>
        <w:pStyle w:val="Normal"/>
        <w:spacing w:lineRule="exact" w:line="121" w:before="88" w:after="0"/>
        <w:ind w:firstLine="5179"/>
        <w:rPr/>
      </w:pPr>
      <w:r>
        <w:rPr>
          <w:rFonts w:eastAsia="MPOSPN+Raleway;Times New Roman" w:ascii="MPOSPN+Raleway;Times New Roman" w:hAnsi="MPOSPN+Raleway;Times New Roman"/>
          <w:color w:val="000000"/>
          <w:sz w:val="12"/>
          <w:u w:val="single" w:color="000000"/>
        </w:rPr>
        <w:t>Analiz</w:t>
      </w:r>
      <w:r>
        <w:rPr>
          <w:rFonts w:eastAsia="MPOSPN+Raleway;Times New Roman" w:ascii="MPOSPN+Raleway;Times New Roman" w:hAnsi="MPOSPN+Raleway;Times New Roman"/>
          <w:color w:val="000000"/>
          <w:spacing w:val="11"/>
          <w:sz w:val="12"/>
          <w:u w:val="single" w:color="000000"/>
        </w:rPr>
        <w:t>i</w:t>
      </w:r>
      <w:r>
        <w:rPr>
          <w:rFonts w:eastAsia="MPOSPN+Raleway;Times New Roman" w:ascii="MPOSPN+Raleway;Times New Roman" w:hAnsi="MPOSPN+Raleway;Times New Roman"/>
          <w:color w:val="000000"/>
          <w:spacing w:val="105"/>
          <w:sz w:val="12"/>
        </w:rPr>
        <w:t xml:space="preserve">  </w:t>
      </w:r>
      <w:r>
        <w:rPr>
          <w:rFonts w:eastAsia="MPOSPN+Raleway;Times New Roman" w:ascii="MPOSPN+Raleway;Times New Roman" w:hAnsi="MPOSPN+Raleway;Times New Roman"/>
          <w:color w:val="000000"/>
          <w:sz w:val="12"/>
        </w:rPr>
        <w:t xml:space="preserve"> </w:t>
      </w:r>
      <w:r>
        <w:rPr>
          <w:rFonts w:eastAsia="MPOSPN+Raleway;Times New Roman" w:ascii="MPOSPN+Raleway;Times New Roman" w:hAnsi="MPOSPN+Raleway;Times New Roman"/>
          <w:color w:val="000000"/>
          <w:sz w:val="12"/>
          <w:u w:val="single" w:color="000000"/>
        </w:rPr>
        <w:t>Kontro</w:t>
      </w:r>
      <w:r>
        <w:rPr>
          <w:rFonts w:eastAsia="MPOSPN+Raleway;Times New Roman" w:ascii="MPOSPN+Raleway;Times New Roman" w:hAnsi="MPOSPN+Raleway;Times New Roman"/>
          <w:color w:val="000000"/>
          <w:spacing w:val="42"/>
          <w:sz w:val="12"/>
          <w:u w:val="single" w:color="000000"/>
        </w:rPr>
        <w:t>l</w:t>
      </w:r>
      <w:r>
        <w:rPr>
          <w:rFonts w:eastAsia="MPOSPN+Raleway;Times New Roman" w:ascii="MPOSPN+Raleway;Times New Roman" w:hAnsi="MPOSPN+Raleway;Times New Roman"/>
          <w:color w:val="000000"/>
          <w:spacing w:val="140"/>
          <w:sz w:val="12"/>
        </w:rPr>
        <w:t xml:space="preserve"> </w:t>
      </w:r>
      <w:r>
        <w:rPr>
          <w:rFonts w:eastAsia="MPOSPN+Raleway;Times New Roman" w:ascii="MPOSPN+Raleway;Times New Roman" w:hAnsi="MPOSPN+Raleway;Times New Roman"/>
          <w:color w:val="000000"/>
          <w:sz w:val="12"/>
        </w:rPr>
        <w:t xml:space="preserve"> </w:t>
      </w:r>
      <w:r>
        <w:rPr>
          <w:rFonts w:eastAsia="MPOSPN+Raleway;Times New Roman" w:ascii="MPOSPN+Raleway;Times New Roman" w:hAnsi="MPOSPN+Raleway;Times New Roman"/>
          <w:color w:val="000000"/>
          <w:sz w:val="12"/>
          <w:u w:val="single" w:color="000000"/>
        </w:rPr>
        <w:t>Oran</w:t>
      </w:r>
      <w:r>
        <w:rPr>
          <w:rFonts w:eastAsia="MPOSPN+Raleway;Times New Roman" w:ascii="MPOSPN+Raleway;Times New Roman" w:hAnsi="MPOSPN+Raleway;Times New Roman"/>
          <w:color w:val="000000"/>
          <w:spacing w:val="44"/>
          <w:sz w:val="12"/>
          <w:u w:val="single" w:color="000000"/>
        </w:rPr>
        <w:t>ı</w:t>
      </w:r>
      <w:r>
        <w:rPr>
          <w:rFonts w:eastAsia="MPOSPN+Raleway;Times New Roman" w:ascii="MPOSPN+Raleway;Times New Roman" w:hAnsi="MPOSPN+Raleway;Times New Roman"/>
          <w:color w:val="000000"/>
          <w:spacing w:val="105"/>
          <w:sz w:val="12"/>
        </w:rPr>
        <w:t xml:space="preserve">  </w:t>
      </w:r>
      <w:r>
        <w:rPr>
          <w:rFonts w:eastAsia="MPOSPN+Raleway;Times New Roman" w:ascii="MPOSPN+Raleway;Times New Roman" w:hAnsi="MPOSPN+Raleway;Times New Roman"/>
          <w:color w:val="000000"/>
          <w:sz w:val="12"/>
        </w:rPr>
        <w:t xml:space="preserve"> </w:t>
      </w:r>
      <w:r>
        <w:rPr>
          <w:rFonts w:eastAsia="MPOSPN+Raleway;Times New Roman" w:ascii="MPOSPN+Raleway;Times New Roman" w:hAnsi="MPOSPN+Raleway;Times New Roman"/>
          <w:color w:val="000000"/>
          <w:sz w:val="12"/>
          <w:u w:val="single" w:color="000000"/>
        </w:rPr>
        <w:t>Analiz</w:t>
      </w:r>
      <w:r>
        <w:rPr>
          <w:rFonts w:eastAsia="MPOSPN+Raleway;Times New Roman" w:ascii="MPOSPN+Raleway;Times New Roman" w:hAnsi="MPOSPN+Raleway;Times New Roman"/>
          <w:color w:val="000000"/>
          <w:spacing w:val="11"/>
          <w:sz w:val="12"/>
          <w:u w:val="single" w:color="000000"/>
        </w:rPr>
        <w:t>i</w:t>
      </w:r>
      <w:r>
        <w:rPr>
          <w:rFonts w:eastAsia="MPOSPN+Raleway;Times New Roman" w:ascii="MPOSPN+Raleway;Times New Roman" w:hAnsi="MPOSPN+Raleway;Times New Roman"/>
          <w:color w:val="000000"/>
          <w:spacing w:val="105"/>
          <w:sz w:val="12"/>
        </w:rPr>
        <w:t xml:space="preserve">  </w:t>
      </w:r>
      <w:r>
        <w:rPr>
          <w:rFonts w:eastAsia="MPOSPN+Raleway;Times New Roman" w:ascii="MPOSPN+Raleway;Times New Roman" w:hAnsi="MPOSPN+Raleway;Times New Roman"/>
          <w:color w:val="000000"/>
          <w:sz w:val="12"/>
        </w:rPr>
        <w:t xml:space="preserve"> </w:t>
      </w:r>
      <w:r>
        <w:rPr>
          <w:rFonts w:eastAsia="MPOSPN+Raleway;Times New Roman" w:ascii="MPOSPN+Raleway;Times New Roman" w:hAnsi="MPOSPN+Raleway;Times New Roman"/>
          <w:color w:val="000000"/>
          <w:sz w:val="12"/>
          <w:u w:val="single" w:color="000000"/>
        </w:rPr>
        <w:t>Kontro</w:t>
      </w:r>
      <w:r>
        <w:rPr>
          <w:rFonts w:eastAsia="MPOSPN+Raleway;Times New Roman" w:ascii="MPOSPN+Raleway;Times New Roman" w:hAnsi="MPOSPN+Raleway;Times New Roman"/>
          <w:color w:val="000000"/>
          <w:spacing w:val="42"/>
          <w:sz w:val="12"/>
          <w:u w:val="single" w:color="000000"/>
        </w:rPr>
        <w:t>l</w:t>
      </w:r>
      <w:r>
        <w:rPr>
          <w:rFonts w:eastAsia="MPOSPN+Raleway;Times New Roman" w:ascii="MPOSPN+Raleway;Times New Roman" w:hAnsi="MPOSPN+Raleway;Times New Roman"/>
          <w:color w:val="000000"/>
          <w:spacing w:val="140"/>
          <w:sz w:val="12"/>
        </w:rPr>
        <w:t xml:space="preserve"> </w:t>
      </w:r>
      <w:r>
        <w:rPr>
          <w:rFonts w:eastAsia="MPOSPN+Raleway;Times New Roman" w:ascii="MPOSPN+Raleway;Times New Roman" w:hAnsi="MPOSPN+Raleway;Times New Roman"/>
          <w:color w:val="000000"/>
          <w:sz w:val="12"/>
        </w:rPr>
        <w:t xml:space="preserve"> </w:t>
      </w:r>
      <w:r>
        <w:rPr>
          <w:rFonts w:eastAsia="MPOSPN+Raleway;Times New Roman" w:ascii="MPOSPN+Raleway;Times New Roman" w:hAnsi="MPOSPN+Raleway;Times New Roman"/>
          <w:color w:val="000000"/>
          <w:sz w:val="12"/>
          <w:u w:val="single" w:color="000000"/>
        </w:rPr>
        <w:t>Oran</w:t>
      </w:r>
      <w:r>
        <w:rPr>
          <w:rFonts w:eastAsia="MPOSPN+Raleway;Times New Roman" w:ascii="MPOSPN+Raleway;Times New Roman" w:hAnsi="MPOSPN+Raleway;Times New Roman"/>
          <w:color w:val="000000"/>
          <w:spacing w:val="44"/>
          <w:sz w:val="12"/>
          <w:u w:val="single" w:color="000000"/>
        </w:rPr>
        <w:t>ı</w:t>
      </w:r>
      <w:r>
        <w:rPr>
          <w:rFonts w:eastAsia="MPOSPN+Raleway;Times New Roman" w:ascii="MPOSPN+Raleway;Times New Roman" w:hAnsi="MPOSPN+Raleway;Times New Roman"/>
          <w:color w:val="000000"/>
          <w:spacing w:val="105"/>
          <w:sz w:val="12"/>
        </w:rPr>
        <w:t xml:space="preserve">  </w:t>
      </w:r>
      <w:r>
        <w:rPr>
          <w:rFonts w:eastAsia="MPOSPN+Raleway;Times New Roman" w:ascii="MPOSPN+Raleway;Times New Roman" w:hAnsi="MPOSPN+Raleway;Times New Roman"/>
          <w:color w:val="000000"/>
          <w:sz w:val="12"/>
        </w:rPr>
        <w:t xml:space="preserve"> </w:t>
      </w:r>
      <w:r>
        <w:rPr>
          <w:rFonts w:eastAsia="MPOSPN+Raleway;Times New Roman" w:ascii="MPOSPN+Raleway;Times New Roman" w:hAnsi="MPOSPN+Raleway;Times New Roman"/>
          <w:color w:val="000000"/>
          <w:sz w:val="12"/>
          <w:u w:val="single" w:color="000000"/>
        </w:rPr>
        <w:t>Analiz</w:t>
      </w:r>
      <w:r>
        <w:rPr>
          <w:rFonts w:eastAsia="MPOSPN+Raleway;Times New Roman" w:ascii="MPOSPN+Raleway;Times New Roman" w:hAnsi="MPOSPN+Raleway;Times New Roman"/>
          <w:color w:val="000000"/>
          <w:spacing w:val="11"/>
          <w:sz w:val="12"/>
          <w:u w:val="single" w:color="000000"/>
        </w:rPr>
        <w:t>i</w:t>
      </w:r>
      <w:r>
        <w:rPr>
          <w:rFonts w:eastAsia="MPOSPN+Raleway;Times New Roman" w:ascii="MPOSPN+Raleway;Times New Roman" w:hAnsi="MPOSPN+Raleway;Times New Roman"/>
          <w:color w:val="000000"/>
          <w:spacing w:val="105"/>
          <w:sz w:val="12"/>
        </w:rPr>
        <w:t xml:space="preserve">  </w:t>
      </w:r>
      <w:r>
        <w:rPr>
          <w:rFonts w:eastAsia="MPOSPN+Raleway;Times New Roman" w:ascii="MPOSPN+Raleway;Times New Roman" w:hAnsi="MPOSPN+Raleway;Times New Roman"/>
          <w:color w:val="000000"/>
          <w:sz w:val="12"/>
        </w:rPr>
        <w:t xml:space="preserve"> </w:t>
      </w:r>
      <w:r>
        <w:rPr>
          <w:rFonts w:eastAsia="MPOSPN+Raleway;Times New Roman" w:ascii="MPOSPN+Raleway;Times New Roman" w:hAnsi="MPOSPN+Raleway;Times New Roman"/>
          <w:color w:val="000000"/>
          <w:sz w:val="12"/>
          <w:u w:val="single" w:color="000000"/>
        </w:rPr>
        <w:t>Kontro</w:t>
      </w:r>
      <w:r>
        <w:rPr>
          <w:rFonts w:eastAsia="MPOSPN+Raleway;Times New Roman" w:ascii="MPOSPN+Raleway;Times New Roman" w:hAnsi="MPOSPN+Raleway;Times New Roman"/>
          <w:color w:val="000000"/>
          <w:spacing w:val="42"/>
          <w:sz w:val="12"/>
          <w:u w:val="single" w:color="000000"/>
        </w:rPr>
        <w:t>l</w:t>
      </w:r>
      <w:r>
        <w:rPr>
          <w:rFonts w:eastAsia="MPOSPN+Raleway;Times New Roman" w:ascii="MPOSPN+Raleway;Times New Roman" w:hAnsi="MPOSPN+Raleway;Times New Roman"/>
          <w:color w:val="000000"/>
          <w:spacing w:val="140"/>
          <w:sz w:val="12"/>
        </w:rPr>
        <w:t xml:space="preserve"> </w:t>
      </w:r>
      <w:r>
        <w:rPr>
          <w:rFonts w:eastAsia="MPOSPN+Raleway;Times New Roman" w:ascii="MPOSPN+Raleway;Times New Roman" w:hAnsi="MPOSPN+Raleway;Times New Roman"/>
          <w:color w:val="000000"/>
          <w:sz w:val="12"/>
        </w:rPr>
        <w:t xml:space="preserve"> </w:t>
      </w:r>
      <w:r>
        <w:rPr>
          <w:rFonts w:eastAsia="MPOSPN+Raleway;Times New Roman" w:ascii="MPOSPN+Raleway;Times New Roman" w:hAnsi="MPOSPN+Raleway;Times New Roman"/>
          <w:color w:val="000000"/>
          <w:sz w:val="12"/>
          <w:u w:val="single" w:color="000000"/>
        </w:rPr>
        <w:t>Oranı</w:t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firstLine="1020"/>
        <w:rPr/>
      </w:pPr>
      <w:r>
        <w:rPr/>
      </w:r>
    </w:p>
    <w:p>
      <w:pPr>
        <w:pStyle w:val="Normal"/>
        <w:spacing w:lineRule="exact" w:line="201" w:before="162" w:after="0"/>
        <w:ind w:left="1020" w:hanging="27"/>
        <w:rPr>
          <w:rFonts w:ascii="MPOSPN+Raleway-Bold;Times New Roman" w:hAnsi="MPOSPN+Raleway-Bold;Times New Roman" w:eastAsia="MPOSPN+Raleway-Bold;Times New Roman"/>
          <w:color w:val="000000"/>
        </w:rPr>
      </w:pPr>
      <w:r>
        <w:rPr>
          <w:rFonts w:eastAsia="MPOSPN+Raleway-Bold;Times New Roman" w:ascii="MPOSPN+Raleway-Bold;Times New Roman" w:hAnsi="MPOSPN+Raleway-Bold;Times New Roman"/>
          <w:color w:val="000000"/>
        </w:rPr>
        <w:t xml:space="preserve">AÇIKLAMA: Okul Öncesi Rehberlik Programı İhtiyaç Analizi Okul Sonuçları Çizelgesi maddeleri kazanım kontrol </w:t>
      </w:r>
    </w:p>
    <w:p>
      <w:pPr>
        <w:pStyle w:val="Normal"/>
        <w:spacing w:lineRule="exact" w:line="201" w:before="40" w:after="0"/>
        <w:ind w:firstLine="1020"/>
        <w:rPr>
          <w:rFonts w:ascii="MPOSPN+Raleway;Times New Roman" w:hAnsi="MPOSPN+Raleway;Times New Roman" w:eastAsia="MPOSPN+Raleway;Times New Roman"/>
          <w:color w:val="000000"/>
          <w:u w:val="single" w:color="000000"/>
        </w:rPr>
      </w:pPr>
      <w:r>
        <w:rPr>
          <w:rFonts w:eastAsia="MPOSPN+Raleway;Times New Roman" w:ascii="MPOSPN+Raleway;Times New Roman" w:hAnsi="MPOSPN+Raleway;Times New Roman"/>
          <w:color w:val="000000"/>
          <w:u w:val="single" w:color="000000"/>
        </w:rPr>
        <w:t>çizelgesi maddelerinden oluşur. Bu maddelerin sene sonu ölçümü (kazanım kontrol listesi ile) ile sene başı öl-</w:t>
      </w:r>
    </w:p>
    <w:p>
      <w:pPr>
        <w:pStyle w:val="Normal"/>
        <w:spacing w:lineRule="exact" w:line="201" w:before="40" w:after="0"/>
        <w:ind w:firstLine="1020"/>
        <w:rPr>
          <w:rFonts w:ascii="MPOSPN+Raleway;Times New Roman" w:hAnsi="MPOSPN+Raleway;Times New Roman" w:eastAsia="MPOSPN+Raleway;Times New Roman"/>
          <w:color w:val="000000"/>
          <w:u w:val="single" w:color="000000"/>
        </w:rPr>
      </w:pPr>
      <w:r>
        <w:rPr>
          <w:rFonts w:eastAsia="MPOSPN+Raleway;Times New Roman" w:ascii="MPOSPN+Raleway;Times New Roman" w:hAnsi="MPOSPN+Raleway;Times New Roman"/>
          <w:color w:val="000000"/>
          <w:u w:val="single" w:color="000000"/>
        </w:rPr>
        <w:t xml:space="preserve">çümü (ihtiyaç analiz formu ile) arasındaki fark okul rehberlik öğretmeni (yoksa rehberlik hizmetlerinden sorumlu </w:t>
      </w:r>
    </w:p>
    <w:p>
      <w:pPr>
        <w:pStyle w:val="Normal"/>
        <w:spacing w:lineRule="exact" w:line="201" w:before="40" w:after="0"/>
        <w:ind w:firstLine="1020"/>
        <w:rPr>
          <w:rFonts w:ascii="MPOSPN+Raleway;Times New Roman" w:hAnsi="MPOSPN+Raleway;Times New Roman" w:eastAsia="MPOSPN+Raleway;Times New Roman"/>
          <w:color w:val="000000"/>
          <w:u w:val="single" w:color="000000"/>
        </w:rPr>
      </w:pPr>
      <w:r>
        <w:rPr>
          <w:rFonts w:eastAsia="MPOSPN+Raleway;Times New Roman" w:ascii="MPOSPN+Raleway;Times New Roman" w:hAnsi="MPOSPN+Raleway;Times New Roman"/>
          <w:color w:val="000000"/>
          <w:u w:val="single" w:color="000000"/>
        </w:rPr>
        <w:t>idareci)  tarafından belirlenerek raporlaştırılır.</w:t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/>
      </w:pPr>
      <w:r>
        <w:rPr/>
      </w:r>
    </w:p>
    <w:p>
      <w:pPr>
        <w:pStyle w:val="Normal"/>
        <w:spacing w:lineRule="exact" w:line="161" w:before="17" w:after="0"/>
        <w:ind w:left="3741" w:firstLine="3741"/>
        <w:rPr>
          <w:rFonts w:ascii="MPOSPN+Raleway-Bold;Times New Roman" w:hAnsi="MPOSPN+Raleway-Bold;Times New Roman" w:eastAsia="MPOSPN+Raleway-Bold;Times New Roman"/>
          <w:color w:val="724C1C"/>
          <w:sz w:val="16"/>
        </w:rPr>
      </w:pPr>
      <w:r>
        <w:rPr>
          <w:rFonts w:eastAsia="MPOSPN+Raleway-Bold;Times New Roman" w:ascii="MPOSPN+Raleway-Bold;Times New Roman" w:hAnsi="MPOSPN+Raleway-Bold;Times New Roman"/>
          <w:color w:val="724C1C"/>
          <w:sz w:val="16"/>
        </w:rPr>
        <w:t>ÖZEL EĞİTİM VE REHBERLİK HİZMETLERİ GENEL MÜDÜRLÜĞÜ</w:t>
      </w:r>
    </w:p>
    <w:p>
      <w:pPr>
        <w:pStyle w:val="Normal"/>
        <w:rPr/>
      </w:pPr>
      <w:r>
        <w:rPr/>
      </w:r>
    </w:p>
    <w:sectPr>
      <w:type w:val="nextPage"/>
      <w:pgSz w:w="12240" w:h="17177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POSPN+KGCallMeMayb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POSPN+Raleway">
    <w:altName w:val="Times New Roman"/>
    <w:charset w:val="00"/>
    <w:family w:val="auto"/>
    <w:pitch w:val="default"/>
  </w:font>
  <w:font w:name="MPOSPN+Raleway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POSPN+KGCallMeMaybe;Times New Roman" w:hAnsi="MPOSPN+KGCallMeMaybe;Times New Roman" w:eastAsia="MPOSPN+KGCallMeMaybe;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2:00Z</dcterms:created>
  <dc:creator>Microsoft</dc:creator>
  <dc:description/>
  <cp:keywords/>
  <dc:language>en-US</dc:language>
  <cp:lastModifiedBy>YILDIRIM</cp:lastModifiedBy>
  <dcterms:modified xsi:type="dcterms:W3CDTF">2021-09-29T11:17:00Z</dcterms:modified>
  <cp:revision>4</cp:revision>
  <dc:subject/>
  <dc:title/>
</cp:coreProperties>
</file>