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1" w:before="215" w:after="0"/>
        <w:ind w:left="2716" w:firstLine="2716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5.8pt;margin-top:265.95pt;width:32.2pt;height:9.95pt;mso-wrap-style:none;v-text-anchor:middle;rotation:270;mso-position-horizontal-relative:margin;mso-position-vertical-relative:margin" type="_x0000_t136">
            <v:path textpathok="t"/>
            <v:textpath on="t" fitshape="t" string="ALANI " style="font-family:&quot;IJSJLV+Raleway-Bold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35.35pt;margin-top:265.95pt;width:49.1pt;height:9.95pt;mso-wrap-style:none;v-text-anchor:middle;rotation:270;mso-position-horizontal-relative:margin;mso-position-vertical-relative:margin" type="_x0000_t136">
            <v:path textpathok="t"/>
            <v:textpath on="t" fitshape="t" string="YETERLİK " style="font-family:&quot;IJSJLV+Raleway-Bold&quot;;font-size:20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453.45pt;margin-top:282.4pt;width:33.9pt;height:9.95pt;mso-wrap-style:none;v-text-anchor:middle;rotation:270;mso-position-horizontal-relative:margin;mso-position-vertical-relative:margin" type="_x0000_t136">
            <v:path textpathok="t"/>
            <v:textpath on="t" fitshape="t" string="Hiç Yok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84.45pt;margin-top:293.55pt;width:11.6pt;height:9.95pt;mso-wrap-style:none;v-text-anchor:middle;rotation:270;mso-position-horizontal-relative:margin;mso-position-vertical-relative:margin" type="_x0000_t136">
            <v:path textpathok="t"/>
            <v:textpath on="t" fitshape="t" string="Az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0.2pt;margin-top:289.45pt;width:19.8pt;height:9.95pt;mso-wrap-style:none;v-text-anchor:middle;rotation:270;mso-position-horizontal-relative:margin;mso-position-vertical-relative:margin" type="_x0000_t136">
            <v:path textpathok="t"/>
            <v:textpath on="t" fitshape="t" string="Orta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0.65pt;margin-top:280.05pt;width:38.6pt;height:9.95pt;mso-wrap-style:none;v-text-anchor:middle;rotation:270;mso-position-horizontal-relative:margin;mso-position-vertical-relative:margin" type="_x0000_t136">
            <v:path textpathok="t"/>
            <v:textpath on="t" fitshape="t" string="Oldukça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26.75pt;margin-top:276.4pt;width:46.05pt;height:9.95pt;mso-wrap-style:none;v-text-anchor:middle;rotation:270;mso-position-horizontal-relative:margin;mso-position-vertical-relative:margin" type="_x0000_t136">
            <v:path textpathok="t"/>
            <v:textpath on="t" fitshape="t" string="Tamamen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.65pt;margin-top:389.45pt;width:122.85pt;height:9.45pt;mso-wrap-style:none;v-text-anchor:middle;rotation:270;mso-position-horizontal-relative:margin;mso-position-vertical-relative:margin" type="_x0000_t136">
            <v:path textpathok="t"/>
            <v:textpath on="t" fitshape="t" string="OKULA VE ÇEVREYE UYUM" style="font-family:&quot;IJSJLV+Raleway&quot;;font-size:1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.4pt;margin-top:560.95pt;width:77.35pt;height:9.45pt;mso-wrap-style:none;v-text-anchor:middle;rotation:270;mso-position-horizontal-relative:margin;mso-position-vertical-relative:margin" type="_x0000_t136">
            <v:path textpathok="t"/>
            <v:textpath on="t" fitshape="t" string="EĞİTSEL GELİŞİM" style="font-family:&quot;IJSJLV+Raleway&quot;;font-size:1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pt;margin-top:724.45pt;width:72.2pt;height:9.45pt;mso-wrap-style:none;v-text-anchor:middle;rotation:270;mso-position-horizontal-relative:margin;mso-position-vertical-relative:margin" type="_x0000_t136">
            <v:path textpathok="t"/>
            <v:textpath on="t" fitshape="t" string="KENDİNİ KABUL" style="font-family:&quot;IJSJLV+Raleway&quot;;font-size:19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27255" stroked="t" o:allowincell="f" style="position:absolute;margin-left:9pt;margin-top:776.85pt;width:49.95pt;height:11.95pt;mso-wrap-style:none;v-text-anchor:middle;rotation:270;mso-position-horizontal-relative:margin;mso-position-vertical-relative:margin" type="_x0000_t136">
            <v:path textpathok="t"/>
            <v:textpath on="t" fitshape="t" string="B.K.A.3.a" style="font-family:&quot;IJSJLV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6509385</wp:posOffset>
                </wp:positionH>
                <wp:positionV relativeFrom="margin">
                  <wp:posOffset>1123950</wp:posOffset>
                </wp:positionV>
                <wp:extent cx="634365" cy="2489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color w:val="227255"/>
                                <w:sz w:val="32"/>
                              </w:rPr>
                            </w:pPr>
                            <w:r>
                              <w:rPr>
                                <w:color w:val="227255"/>
                                <w:sz w:val="32"/>
                              </w:rPr>
                              <w:t>Tari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9.6pt;mso-wrap-distance-left:9.05pt;mso-wrap-distance-right:9.05pt;mso-wrap-distance-top:0pt;mso-wrap-distance-bottom:0pt;margin-top:88.5pt;mso-position-vertical-relative:margin;margin-left:51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1"/>
                        <w:rPr>
                          <w:color w:val="227255"/>
                          <w:sz w:val="32"/>
                        </w:rPr>
                      </w:pPr>
                      <w:r>
                        <w:rPr>
                          <w:color w:val="227255"/>
                          <w:sz w:val="32"/>
                        </w:rPr>
                        <w:t>Tari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 w:before="215" w:after="0"/>
        <w:ind w:left="2716" w:firstLine="2716"/>
        <w:rPr/>
      </w:pPr>
      <w:r>
        <w:rPr/>
      </w:r>
    </w:p>
    <w:p>
      <w:pPr>
        <w:pStyle w:val="Normal"/>
        <w:spacing w:lineRule="exact" w:line="361" w:before="215" w:after="0"/>
        <w:ind w:left="2716" w:firstLine="2716"/>
        <w:rPr/>
      </w:pPr>
      <w:r>
        <w:rPr/>
      </w:r>
    </w:p>
    <w:p>
      <w:pPr>
        <w:pStyle w:val="Normal"/>
        <w:spacing w:lineRule="exact" w:line="361" w:before="215" w:after="0"/>
        <w:ind w:left="2716" w:firstLine="2716"/>
        <w:rPr/>
      </w:pPr>
      <w:r>
        <w:rPr/>
      </w:r>
    </w:p>
    <w:p>
      <w:pPr>
        <w:pStyle w:val="Normal"/>
        <w:spacing w:lineRule="exact" w:line="361" w:before="215" w:after="0"/>
        <w:ind w:left="2716" w:firstLine="2716"/>
        <w:rPr>
          <w:rFonts w:cs="IJSJLV+KGCallMeMaybe;Times New Roman"/>
          <w:color w:val="227255"/>
          <w:sz w:val="36"/>
        </w:rPr>
      </w:pPr>
      <w:r>
        <w:rPr>
          <w:rFonts w:cs="IJSJLV+KGCallMeMaybe;Times New Roman"/>
          <w:color w:val="227255"/>
          <w:sz w:val="36"/>
        </w:rPr>
        <w:t xml:space="preserve"> </w:t>
      </w:r>
    </w:p>
    <w:p>
      <w:pPr>
        <w:pStyle w:val="Normal"/>
        <w:spacing w:lineRule="exact" w:line="201" w:before="37" w:after="0"/>
        <w:ind w:left="1110" w:firstLine="1110"/>
        <w:rPr/>
      </w:pPr>
      <w:r>
        <w:rPr/>
      </w:r>
    </w:p>
    <w:p>
      <w:pPr>
        <w:pStyle w:val="Normal"/>
        <w:spacing w:lineRule="exact" w:line="201" w:before="37" w:after="0"/>
        <w:ind w:left="1110" w:firstLine="1110"/>
        <w:rPr/>
      </w:pPr>
      <w:r>
        <w:rPr/>
      </w:r>
    </w:p>
    <w:p>
      <w:pPr>
        <w:pStyle w:val="Normal"/>
        <w:spacing w:lineRule="exact" w:line="201" w:before="37" w:after="0"/>
        <w:ind w:left="1110" w:firstLine="1110"/>
        <w:rPr/>
      </w:pPr>
      <w:r>
        <w:rPr/>
      </w:r>
    </w:p>
    <w:p>
      <w:pPr>
        <w:pStyle w:val="Normal"/>
        <w:spacing w:lineRule="exact" w:line="201" w:before="37" w:after="0"/>
        <w:ind w:left="1110"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>Çocuğun Okulu;                                                                                                Sınıfı:                 Kaç Aylık Olduğu :</w:t>
      </w:r>
    </w:p>
    <w:p>
      <w:pPr>
        <w:pStyle w:val="Normal"/>
        <w:spacing w:lineRule="exact" w:line="201" w:before="148" w:after="0"/>
        <w:ind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 xml:space="preserve">Okul Öncesi Rehberlik Programı İhtiyaç Analizi Formu, yıl içinde uygulanacak rehberlik programının çocukların </w:t>
      </w:r>
    </w:p>
    <w:p>
      <w:pPr>
        <w:pStyle w:val="Normal"/>
        <w:spacing w:lineRule="exact" w:line="201" w:before="40" w:after="0"/>
        <w:ind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 xml:space="preserve">gelişim düzeyine ve ihtiyaçlarına göre hazırlanması için kullanılacaktır. Sağlıklı bilgiler elde edilmesi, rehberlik </w:t>
      </w:r>
    </w:p>
    <w:p>
      <w:pPr>
        <w:pStyle w:val="Normal"/>
        <w:spacing w:lineRule="exact" w:line="201" w:before="40" w:after="0"/>
        <w:ind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 xml:space="preserve">programının daha etkili hazırlanmasını sağlayacaktır. Liste halinde verilmiş olan kazanım ifadelerini okuyunuz </w:t>
      </w:r>
    </w:p>
    <w:p>
      <w:pPr>
        <w:pStyle w:val="Normal"/>
        <w:spacing w:lineRule="exact" w:line="201" w:before="40" w:after="0"/>
        <w:ind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>ve çocuğunuzun o ifadedeki yeterlik düzeyinine göre “Hiç Yok”, “Az”, “Orta”, “Oldukça”, “Tamamen” derecele-</w:t>
      </w:r>
    </w:p>
    <w:p>
      <w:pPr>
        <w:pStyle w:val="Normal"/>
        <w:spacing w:lineRule="exact" w:line="201" w:before="40" w:after="0"/>
        <w:ind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 xml:space="preserve">rinden uygun gördüğünüz bir tanesini işaretleyiniz. Bu uygulamada bir öğrencinin değil, sınıfta bulunan bütün </w:t>
      </w:r>
    </w:p>
    <w:p>
      <w:pPr>
        <w:pStyle w:val="Normal"/>
        <w:spacing w:lineRule="exact" w:line="201" w:before="40" w:after="0"/>
        <w:ind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 xml:space="preserve">öğrencilerin ihtiyacının ortalama olarak belirlenmesi hedefendiği için isim belirtmeniz gerekmemektedir. Sınıf </w:t>
      </w:r>
    </w:p>
    <w:p>
      <w:pPr>
        <w:pStyle w:val="Normal"/>
        <w:spacing w:lineRule="exact" w:line="201" w:before="40" w:after="0"/>
        <w:ind w:firstLine="1110"/>
        <w:rPr>
          <w:rFonts w:ascii="IJSJLV+Raleway;Times New Roman" w:hAnsi="IJSJLV+Raleway;Times New Roman" w:eastAsia="IJSJLV+Raleway;Times New Roman"/>
          <w:color w:val="000000"/>
        </w:rPr>
      </w:pPr>
      <w:r>
        <w:rPr>
          <w:rFonts w:eastAsia="IJSJLV+Raleway;Times New Roman" w:ascii="IJSJLV+Raleway;Times New Roman" w:hAnsi="IJSJLV+Raleway;Times New Roman"/>
          <w:color w:val="000000"/>
        </w:rPr>
        <w:t>ve yaş bilgilerini doldurunuz. Her maddeyi mutlaka değerlendiriniz.</w:t>
      </w:r>
    </w:p>
    <w:p>
      <w:pPr>
        <w:pStyle w:val="Normal"/>
        <w:spacing w:lineRule="exact" w:line="201" w:before="148" w:after="0"/>
        <w:ind w:firstLine="9320"/>
        <w:rPr>
          <w:rFonts w:ascii="IJSJLV+Raleway-Bold;Times New Roman" w:hAnsi="IJSJLV+Raleway-Bold;Times New Roman" w:eastAsia="IJSJLV+Raleway-Bold;Times New Roman"/>
          <w:color w:val="FFFFFF"/>
        </w:rPr>
      </w:pPr>
      <w:r>
        <w:rPr>
          <w:rFonts w:eastAsia="IJSJLV+Raleway-Bold;Times New Roman" w:ascii="IJSJLV+Raleway-Bold;Times New Roman" w:hAnsi="IJSJLV+Raleway-Bold;Times New Roman"/>
          <w:color w:val="FFFFFF"/>
        </w:rPr>
        <w:t>YETERLİK DÜZEYİ</w:t>
      </w:r>
    </w:p>
    <w:p>
      <w:pPr>
        <w:pStyle w:val="Normal"/>
        <w:spacing w:lineRule="exact" w:line="201" w:before="151" w:after="0"/>
        <w:ind w:left="4804" w:firstLine="4804"/>
        <w:rPr/>
      </w:pPr>
      <w:r>
        <w:rPr/>
      </w:r>
    </w:p>
    <w:p>
      <w:pPr>
        <w:pStyle w:val="Normal"/>
        <w:spacing w:lineRule="exact" w:line="201" w:before="151" w:after="0"/>
        <w:ind w:left="4804" w:firstLine="4804"/>
        <w:rPr>
          <w:rFonts w:ascii="IJSJLV+Raleway-Bold;Times New Roman" w:hAnsi="IJSJLV+Raleway-Bold;Times New Roman" w:eastAsia="IJSJLV+Raleway-Bold;Times New Roman"/>
          <w:color w:val="FFFFFF"/>
        </w:rPr>
      </w:pPr>
      <w:r>
        <w:rPr>
          <w:rFonts w:eastAsia="IJSJLV+Raleway-Bold;Times New Roman" w:ascii="IJSJLV+Raleway-Bold;Times New Roman" w:hAnsi="IJSJLV+Raleway-Bold;Times New Roman"/>
          <w:color w:val="FFFFFF"/>
        </w:rPr>
        <w:t>KAZANIMLAR</w:t>
      </w:r>
    </w:p>
    <w:p>
      <w:pPr>
        <w:pStyle w:val="Normal"/>
        <w:spacing w:lineRule="exact" w:line="191" w:before="115" w:after="0"/>
        <w:ind w:left="1842" w:firstLine="1842"/>
        <w:rPr/>
      </w:pPr>
      <w:r>
        <w:rPr/>
      </w:r>
    </w:p>
    <w:p>
      <w:pPr>
        <w:pStyle w:val="Normal"/>
        <w:spacing w:lineRule="exact" w:line="191" w:before="115" w:after="0"/>
        <w:ind w:left="1842" w:firstLine="1842"/>
        <w:rPr/>
      </w:pPr>
      <w:r>
        <w:rPr/>
      </w:r>
    </w:p>
    <w:p>
      <w:pPr>
        <w:pStyle w:val="Normal"/>
        <w:spacing w:lineRule="exact" w:line="191" w:before="115" w:after="0"/>
        <w:ind w:left="1842" w:firstLine="1842"/>
        <w:rPr/>
      </w:pPr>
      <w:r>
        <w:rPr/>
      </w:r>
    </w:p>
    <w:p>
      <w:pPr>
        <w:pStyle w:val="Normal"/>
        <w:spacing w:lineRule="exact" w:line="191" w:before="115" w:after="0"/>
        <w:ind w:left="1842" w:firstLine="1842"/>
        <w:rPr/>
      </w:pPr>
      <w:r>
        <w:rPr>
          <w:rFonts w:eastAsia="IJSJLV+Raleway;Times New Roman" w:ascii="IJSJLV+Raleway;Times New Roman" w:hAnsi="IJSJLV+Raleway;Times New Roman"/>
          <w:color w:val="000000"/>
          <w:spacing w:val="16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Evinin çevresinde bulunan varlıkları söyler.</w:t>
      </w:r>
    </w:p>
    <w:p>
      <w:pPr>
        <w:pStyle w:val="Normal"/>
        <w:spacing w:lineRule="exact" w:line="191" w:before="122" w:after="0"/>
        <w:ind w:firstLine="1832"/>
        <w:rPr/>
      </w:pPr>
      <w:r>
        <w:rPr>
          <w:rFonts w:eastAsia="IJSJLV+Raleway;Times New Roman" w:ascii="IJSJLV+Raleway;Times New Roman" w:hAnsi="IJSJLV+Raleway;Times New Roman"/>
          <w:color w:val="000000"/>
          <w:spacing w:val="11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Okula geliş gidiş yolunda gördüklerini söyler.</w:t>
      </w:r>
    </w:p>
    <w:p>
      <w:pPr>
        <w:pStyle w:val="Normal"/>
        <w:spacing w:lineRule="exact" w:line="191" w:before="122" w:after="0"/>
        <w:ind w:firstLine="1832"/>
        <w:rPr/>
      </w:pPr>
      <w:r>
        <w:rPr>
          <w:rFonts w:eastAsia="IJSJLV+Raleway;Times New Roman" w:ascii="IJSJLV+Raleway;Times New Roman" w:hAnsi="IJSJLV+Raleway;Times New Roman"/>
          <w:color w:val="000000"/>
          <w:spacing w:val="11"/>
          <w:sz w:val="19"/>
        </w:rPr>
        <w:t>3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Okulunun semtini, adını, sınıfının ismini söyler.</w:t>
      </w:r>
    </w:p>
    <w:p>
      <w:pPr>
        <w:pStyle w:val="Normal"/>
        <w:spacing w:lineRule="exact" w:line="191" w:before="122" w:after="0"/>
        <w:ind w:firstLine="1832"/>
        <w:rPr/>
      </w:pPr>
      <w:r>
        <w:rPr>
          <w:rFonts w:eastAsia="IJSJLV+Raleway;Times New Roman" w:ascii="IJSJLV+Raleway;Times New Roman" w:hAnsi="IJSJLV+Raleway;Times New Roman"/>
          <w:color w:val="000000"/>
          <w:spacing w:val="11"/>
          <w:sz w:val="19"/>
        </w:rPr>
        <w:t>4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Öğretmeninin dışındaki okul çalışanlarını tanır.</w:t>
      </w:r>
    </w:p>
    <w:p>
      <w:pPr>
        <w:pStyle w:val="Normal"/>
        <w:spacing w:lineRule="exact" w:line="191" w:before="121" w:after="0"/>
        <w:ind w:firstLine="1831"/>
        <w:rPr/>
      </w:pPr>
      <w:r>
        <w:rPr>
          <w:rFonts w:eastAsia="IJSJLV+Raleway;Times New Roman" w:ascii="IJSJLV+Raleway;Times New Roman" w:hAnsi="IJSJLV+Raleway;Times New Roman"/>
          <w:color w:val="000000"/>
          <w:spacing w:val="10"/>
          <w:sz w:val="19"/>
        </w:rPr>
        <w:t>5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Okuluna ilişkin duygularını açıklar.</w:t>
      </w:r>
    </w:p>
    <w:p>
      <w:pPr>
        <w:pStyle w:val="Normal"/>
        <w:spacing w:lineRule="exact" w:line="191" w:before="122" w:after="0"/>
        <w:ind w:firstLine="1825"/>
        <w:rPr/>
      </w:pPr>
      <w:r>
        <w:rPr>
          <w:rFonts w:eastAsia="IJSJLV+Raleway;Times New Roman" w:ascii="IJSJLV+Raleway;Times New Roman" w:hAnsi="IJSJLV+Raleway;Times New Roman"/>
          <w:color w:val="000000"/>
          <w:spacing w:val="8"/>
          <w:sz w:val="19"/>
        </w:rPr>
        <w:t>6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Sınıfın bir üyesi olduğunu fark eder.</w:t>
      </w:r>
    </w:p>
    <w:p>
      <w:pPr>
        <w:pStyle w:val="Normal"/>
        <w:spacing w:lineRule="exact" w:line="191" w:before="122" w:after="0"/>
        <w:ind w:firstLine="1831"/>
        <w:rPr/>
      </w:pPr>
      <w:r>
        <w:rPr>
          <w:rFonts w:eastAsia="IJSJLV+Raleway;Times New Roman" w:ascii="IJSJLV+Raleway;Times New Roman" w:hAnsi="IJSJLV+Raleway;Times New Roman"/>
          <w:color w:val="000000"/>
          <w:spacing w:val="10"/>
          <w:sz w:val="19"/>
        </w:rPr>
        <w:t>7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Okulun bir üyesi olduğunu fark eder.</w:t>
      </w:r>
    </w:p>
    <w:p>
      <w:pPr>
        <w:pStyle w:val="Normal"/>
        <w:spacing w:lineRule="exact" w:line="191" w:before="122" w:after="0"/>
        <w:ind w:firstLine="1826"/>
        <w:rPr/>
      </w:pPr>
      <w:r>
        <w:rPr>
          <w:rFonts w:eastAsia="IJSJLV+Raleway;Times New Roman" w:ascii="IJSJLV+Raleway;Times New Roman" w:hAnsi="IJSJLV+Raleway;Times New Roman"/>
          <w:color w:val="000000"/>
          <w:spacing w:val="8"/>
          <w:sz w:val="19"/>
        </w:rPr>
        <w:t>8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Kuralların neden var olduğunu söyler.</w:t>
      </w:r>
    </w:p>
    <w:p>
      <w:pPr>
        <w:pStyle w:val="Normal"/>
        <w:spacing w:lineRule="exact" w:line="191" w:before="122" w:after="0"/>
        <w:ind w:firstLine="1827"/>
        <w:rPr/>
      </w:pPr>
      <w:r>
        <w:rPr>
          <w:rFonts w:eastAsia="IJSJLV+Raleway;Times New Roman" w:ascii="IJSJLV+Raleway;Times New Roman" w:hAnsi="IJSJLV+Raleway;Times New Roman"/>
          <w:color w:val="000000"/>
          <w:spacing w:val="8"/>
          <w:sz w:val="19"/>
        </w:rPr>
        <w:t>9</w:t>
      </w:r>
      <w:r>
        <w:rPr>
          <w:rFonts w:eastAsia="IJSJLV+Raleway;Times New Roman" w:ascii="IJSJLV+Raleway;Times New Roman" w:hAnsi="IJSJLV+Raleway;Times New Roman"/>
          <w:color w:val="000000"/>
          <w:spacing w:val="105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 xml:space="preserve"> Grup oyunlarının kurallarına uygun davranır.</w:t>
      </w:r>
    </w:p>
    <w:p>
      <w:pPr>
        <w:pStyle w:val="Normal"/>
        <w:spacing w:lineRule="exact" w:line="191" w:before="122" w:after="0"/>
        <w:ind w:firstLine="1784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37"/>
          <w:sz w:val="19"/>
        </w:rPr>
        <w:t>0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Sınıf kurallarına uyar.</w:t>
      </w:r>
    </w:p>
    <w:p>
      <w:pPr>
        <w:pStyle w:val="Normal"/>
        <w:spacing w:lineRule="exact" w:line="191" w:before="121" w:after="0"/>
        <w:ind w:firstLine="1802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6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Okul kurallarına uyar.</w:t>
      </w:r>
    </w:p>
    <w:p>
      <w:pPr>
        <w:pStyle w:val="Normal"/>
        <w:spacing w:lineRule="exact" w:line="191" w:before="122" w:after="0"/>
        <w:ind w:firstLine="1792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1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Yönergeleri takip etmenin nedenlerini açıklar.</w:t>
      </w:r>
    </w:p>
    <w:p>
      <w:pPr>
        <w:pStyle w:val="Normal"/>
        <w:spacing w:lineRule="exact" w:line="191" w:before="122" w:after="0"/>
        <w:ind w:firstLine="1791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1"/>
          <w:sz w:val="19"/>
        </w:rPr>
        <w:t>3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Öğretmenin sözel/görsel yönergelerine uyar.</w:t>
      </w:r>
    </w:p>
    <w:p>
      <w:pPr>
        <w:pStyle w:val="Normal"/>
        <w:spacing w:lineRule="exact" w:line="191" w:before="122" w:after="0"/>
        <w:ind w:firstLine="1791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0"/>
          <w:sz w:val="19"/>
        </w:rPr>
        <w:t>4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Sabırlı olmanın önemini açıklar.</w:t>
      </w:r>
    </w:p>
    <w:p>
      <w:pPr>
        <w:pStyle w:val="Normal"/>
        <w:spacing w:lineRule="exact" w:line="191" w:before="122" w:after="0"/>
        <w:ind w:firstLine="1790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0"/>
          <w:sz w:val="19"/>
        </w:rPr>
        <w:t>5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İsteklerini elde etmek için çaba gösterir.</w:t>
      </w:r>
    </w:p>
    <w:p>
      <w:pPr>
        <w:pStyle w:val="Normal"/>
        <w:spacing w:lineRule="exact" w:line="191" w:before="121" w:after="0"/>
        <w:ind w:firstLine="1785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37"/>
          <w:sz w:val="19"/>
        </w:rPr>
        <w:t>6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Başarıya ulaşmanın önemini açıklar.</w:t>
      </w:r>
    </w:p>
    <w:p>
      <w:pPr>
        <w:pStyle w:val="Normal"/>
        <w:spacing w:lineRule="exact" w:line="191" w:before="122" w:after="0"/>
        <w:ind w:firstLine="1791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1"/>
          <w:sz w:val="19"/>
        </w:rPr>
        <w:t>7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Başarılı olabilmenin ön koşulları olduğunu fark eder.</w:t>
      </w:r>
    </w:p>
    <w:p>
      <w:pPr>
        <w:pStyle w:val="Normal"/>
        <w:spacing w:lineRule="exact" w:line="191" w:before="122" w:after="0"/>
        <w:ind w:firstLine="1786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0"/>
          <w:sz w:val="19"/>
        </w:rPr>
        <w:t>8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Yeni bir şey öğrenmenin önemini fark eder.</w:t>
      </w:r>
    </w:p>
    <w:p>
      <w:pPr>
        <w:pStyle w:val="Normal"/>
        <w:spacing w:lineRule="exact" w:line="191" w:before="122" w:after="0"/>
        <w:ind w:firstLine="1786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40"/>
          <w:sz w:val="19"/>
        </w:rPr>
        <w:t>9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Amaç belirlemenin önemini açıklar.</w:t>
      </w:r>
    </w:p>
    <w:p>
      <w:pPr>
        <w:pStyle w:val="Normal"/>
        <w:spacing w:lineRule="exact" w:line="191" w:before="122" w:after="0"/>
        <w:ind w:firstLine="1774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4"/>
          <w:sz w:val="19"/>
        </w:rPr>
        <w:t>0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Bağımsız iş yapmanın önemini fark eder.</w:t>
      </w:r>
    </w:p>
    <w:p>
      <w:pPr>
        <w:pStyle w:val="Normal"/>
        <w:spacing w:lineRule="exact" w:line="191" w:before="121" w:after="0"/>
        <w:ind w:firstLine="1792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43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Günlük yaşamda kendisine ait işleri yapar.</w:t>
      </w:r>
    </w:p>
    <w:p>
      <w:pPr>
        <w:pStyle w:val="Normal"/>
        <w:spacing w:lineRule="exact" w:line="191" w:before="122" w:after="0"/>
        <w:ind w:firstLine="1782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8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İlkokula ilişkin duygu ve düşüncelerini söyler.</w:t>
      </w:r>
    </w:p>
    <w:p>
      <w:pPr>
        <w:pStyle w:val="Normal"/>
        <w:spacing w:lineRule="exact" w:line="191" w:before="122" w:after="0"/>
        <w:ind w:firstLine="1781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7"/>
          <w:sz w:val="19"/>
        </w:rPr>
        <w:t>3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Kendini tanıtan özellikleri söyler.</w:t>
      </w:r>
    </w:p>
    <w:p>
      <w:pPr>
        <w:pStyle w:val="Normal"/>
        <w:spacing w:lineRule="exact" w:line="191" w:before="122" w:after="0"/>
        <w:ind w:firstLine="1781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7"/>
          <w:sz w:val="19"/>
        </w:rPr>
        <w:t>4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Kendinde gördüğü olumlu özelliklerini söyler.</w:t>
      </w:r>
    </w:p>
    <w:p>
      <w:pPr>
        <w:pStyle w:val="Normal"/>
        <w:spacing w:lineRule="exact" w:line="191" w:before="122" w:after="0"/>
        <w:ind w:firstLine="1780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7"/>
          <w:sz w:val="19"/>
        </w:rPr>
        <w:t>5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Yapmaktan hoşlandığı ve hoşlanmadığı etkinlikleri/faaliyetleri açıklar.</w:t>
      </w:r>
    </w:p>
    <w:p>
      <w:pPr>
        <w:pStyle w:val="Normal"/>
        <w:spacing w:lineRule="exact" w:line="191" w:before="122" w:after="0"/>
        <w:ind w:firstLine="1775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4"/>
          <w:sz w:val="19"/>
        </w:rPr>
        <w:t>6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Bir olay ya da durumla ilgili duygularını açıklar.</w:t>
      </w:r>
    </w:p>
    <w:p>
      <w:pPr>
        <w:pStyle w:val="Normal"/>
        <w:spacing w:lineRule="exact" w:line="191" w:before="121" w:after="0"/>
        <w:ind w:firstLine="1780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7"/>
          <w:sz w:val="19"/>
        </w:rPr>
        <w:t>7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Temel duyguların (mutlu, üzgün, kızgın, korku, şaşkınlık) dışındaki duyguların neler olduğunu söyler.</w:t>
      </w:r>
    </w:p>
    <w:p>
      <w:pPr>
        <w:pStyle w:val="Normal"/>
        <w:spacing w:lineRule="exact" w:line="191" w:before="122" w:after="0"/>
        <w:ind w:firstLine="1776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5"/>
          <w:sz w:val="19"/>
        </w:rPr>
        <w:t>8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Hata yapılabileceğini fark eder.</w:t>
      </w:r>
    </w:p>
    <w:p>
      <w:pPr>
        <w:pStyle w:val="Normal"/>
        <w:spacing w:lineRule="exact" w:line="191" w:before="122" w:after="0"/>
        <w:ind w:firstLine="1776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35"/>
          <w:sz w:val="19"/>
        </w:rPr>
        <w:t>9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Evdeki basit işlerde sorumluluk alır.</w:t>
      </w:r>
    </w:p>
    <w:p>
      <w:pPr>
        <w:pStyle w:val="Normal"/>
        <w:spacing w:lineRule="exact" w:line="191" w:before="122" w:after="0"/>
        <w:ind w:firstLine="1774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</w:t>
      </w:r>
      <w:r>
        <w:rPr>
          <w:rFonts w:eastAsia="IJSJLV+Raleway;Times New Roman" w:ascii="IJSJLV+Raleway;Times New Roman" w:hAnsi="IJSJLV+Raleway;Times New Roman"/>
          <w:color w:val="000000"/>
          <w:spacing w:val="34"/>
          <w:sz w:val="19"/>
        </w:rPr>
        <w:t>0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Basit düzeyde verilen görevleri tamamlar.</w:t>
      </w:r>
    </w:p>
    <w:p>
      <w:pPr>
        <w:pStyle w:val="Normal"/>
        <w:spacing w:lineRule="exact" w:line="191" w:before="122" w:after="0"/>
        <w:ind w:firstLine="1791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</w:t>
      </w:r>
      <w:r>
        <w:rPr>
          <w:rFonts w:eastAsia="IJSJLV+Raleway;Times New Roman" w:ascii="IJSJLV+Raleway;Times New Roman" w:hAnsi="IJSJLV+Raleway;Times New Roman"/>
          <w:color w:val="000000"/>
          <w:spacing w:val="42"/>
          <w:sz w:val="19"/>
        </w:rPr>
        <w:t>1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Bir iş yaparken dikkat toplamanın önemini söyler.</w:t>
      </w:r>
    </w:p>
    <w:p>
      <w:pPr>
        <w:pStyle w:val="Normal"/>
        <w:spacing w:lineRule="exact" w:line="191" w:before="121" w:after="0"/>
        <w:ind w:firstLine="1781"/>
        <w:rPr/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</w:t>
      </w:r>
      <w:r>
        <w:rPr>
          <w:rFonts w:eastAsia="IJSJLV+Raleway;Times New Roman" w:ascii="IJSJLV+Raleway;Times New Roman" w:hAnsi="IJSJLV+Raleway;Times New Roman"/>
          <w:color w:val="000000"/>
          <w:spacing w:val="37"/>
          <w:sz w:val="19"/>
        </w:rPr>
        <w:t>2</w:t>
      </w:r>
      <w:r>
        <w:rPr>
          <w:rFonts w:eastAsia="IJSJLV+Raleway;Times New Roman" w:ascii="IJSJLV+Raleway;Times New Roman" w:hAnsi="IJSJLV+Raleway;Times New Roman"/>
          <w:color w:val="000000"/>
          <w:spacing w:val="52"/>
          <w:sz w:val="19"/>
        </w:rPr>
        <w:t xml:space="preserve"> </w:t>
      </w:r>
      <w:r>
        <w:rPr>
          <w:rFonts w:eastAsia="IJSJLV+Raleway;Times New Roman" w:ascii="IJSJLV+Raleway;Times New Roman" w:hAnsi="IJSJLV+Raleway;Times New Roman"/>
          <w:color w:val="000000"/>
          <w:sz w:val="19"/>
        </w:rPr>
        <w:t>Bir işi istekli yapmanın öneminin farkında olur.</w:t>
      </w:r>
    </w:p>
    <w:p>
      <w:pPr>
        <w:pStyle w:val="Normal"/>
        <w:spacing w:lineRule="exact" w:line="161" w:before="94" w:after="0"/>
        <w:ind w:left="3741" w:firstLine="3741"/>
        <w:rPr/>
      </w:pPr>
      <w:r>
        <w:rPr/>
      </w:r>
    </w:p>
    <w:p>
      <w:pPr>
        <w:pStyle w:val="Normal"/>
        <w:spacing w:lineRule="exact" w:line="161" w:before="94" w:after="0"/>
        <w:ind w:left="3741" w:firstLine="3741"/>
        <w:rPr/>
      </w:pPr>
      <w:r>
        <w:rPr/>
      </w:r>
    </w:p>
    <w:p>
      <w:pPr>
        <w:pStyle w:val="Normal"/>
        <w:spacing w:lineRule="exact" w:line="161" w:before="94" w:after="0"/>
        <w:ind w:left="3741" w:firstLine="3741"/>
        <w:rPr>
          <w:rFonts w:ascii="IJSJLV+Raleway-Bold;Times New Roman" w:hAnsi="IJSJLV+Raleway-Bold;Times New Roman" w:eastAsia="IJSJLV+Raleway-Bold;Times New Roman"/>
          <w:color w:val="227255"/>
          <w:sz w:val="16"/>
        </w:rPr>
      </w:pPr>
      <w:r>
        <w:rPr>
          <w:rFonts w:eastAsia="IJSJLV+Raleway-Bold;Times New Roman" w:ascii="IJSJLV+Raleway-Bold;Times New Roman" w:hAnsi="IJSJLV+Raleway-Bold;Times New Roman"/>
          <w:color w:val="227255"/>
          <w:sz w:val="16"/>
        </w:rPr>
        <w:t>ÖZEL EĞİTİM VE REHBERLİK HİZMETLERİ GENEL MÜDÜRLÜĞÜ</w:t>
      </w:r>
      <w:r>
        <w:br w:type="page"/>
      </w:r>
    </w:p>
    <w:p>
      <w:pPr>
        <w:pStyle w:val="Normal"/>
        <w:spacing w:lineRule="exact" w:line="191" w:before="168" w:after="0"/>
        <w:ind w:left="1781" w:firstLine="1781"/>
        <w:rPr/>
      </w:pPr>
      <w:r>
        <w:rPr/>
        <w:pict>
          <v:shape id="shape_0" fillcolor="black" stroked="t" o:allowincell="f" style="position:absolute;margin-left:10.1pt;margin-top:203.25pt;width:114pt;height:9.95pt;mso-wrap-style:none;v-text-anchor:middle;rotation:270;mso-position-horizontal-relative:margin;mso-position-vertical-relative:margin" type="_x0000_t136">
            <v:path textpathok="t"/>
            <v:textpath on="t" fitshape="t" string="KİŞİLER ARASI İLİŞKİLER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.05pt;margin-top:446.55pt;width:80.05pt;height:9.95pt;mso-wrap-style:none;v-text-anchor:middle;rotation:270;mso-position-horizontal-relative:margin;mso-position-vertical-relative:margin" type="_x0000_t136">
            <v:path textpathok="t"/>
            <v:textpath on="t" fitshape="t" string="AİLE VE TOPLUM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.7pt;margin-top:579.2pt;width:58.85pt;height:9.95pt;mso-wrap-style:none;v-text-anchor:middle;rotation:270;mso-position-horizontal-relative:margin;mso-position-vertical-relative:margin" type="_x0000_t136">
            <v:path textpathok="t"/>
            <v:textpath on="t" fitshape="t" string="GÜVENLİ VE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.6pt;margin-top:579.05pt;width:76.95pt;height:9.95pt;mso-wrap-style:none;v-text-anchor:middle;rotation:270;mso-position-horizontal-relative:margin;mso-position-vertical-relative:margin" type="_x0000_t136">
            <v:path textpathok="t"/>
            <v:textpath on="t" fitshape="t" string="SAĞLIKLI HAYAT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.35pt;margin-top:711.85pt;width:83.45pt;height:9.95pt;mso-wrap-style:none;v-text-anchor:middle;rotation:270;mso-position-horizontal-relative:margin;mso-position-vertical-relative:margin" type="_x0000_t136">
            <v:path textpathok="t"/>
            <v:textpath on="t" fitshape="t" string="MESLEKİ GELİŞİM" style="font-family:&quot;IJSJLV+Raleway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#227255" stroked="t" o:allowincell="f" style="position:absolute;margin-left:9pt;margin-top:776.85pt;width:49.95pt;height:11.95pt;mso-wrap-style:none;v-text-anchor:middle;rotation:270;mso-position-horizontal-relative:margin;mso-position-vertical-relative:margin" type="_x0000_t136">
            <v:path textpathok="t"/>
            <v:textpath on="t" fitshape="t" string="B.K.A.3.a" style="font-family:&quot;IJSJLV+PFAgoraSansPro-Bold&quot;;font-size:24pt"/>
            <v:fill o:detectmouseclick="t" type="solid" color2="#dd8daa"/>
            <v:stroke color="#227255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margin">
                  <wp:posOffset>10795</wp:posOffset>
                </wp:positionV>
                <wp:extent cx="7772400" cy="109073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90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97800" cy="10922000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0" cy="1092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58.85pt;mso-wrap-distance-left:9.05pt;mso-wrap-distance-right:9.05pt;mso-wrap-distance-top:0pt;mso-wrap-distance-bottom:0pt;margin-top:0.85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97800" cy="1092200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7800" cy="1092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51280</wp:posOffset>
                </wp:positionH>
                <wp:positionV relativeFrom="margin">
                  <wp:posOffset>690880</wp:posOffset>
                </wp:positionV>
                <wp:extent cx="4383405" cy="952627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3405" cy="952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1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Kendini ifade etmenin önem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Paylaşmanın önem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aşkalarına yardım etmenin önem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İnsanların farklı özellikleri olduğunu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Farklı özelliklere sahip bireylere nasıl davranılması gerektiğine örnek veri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İletişimde nezaket sözcüklerini kullanı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aşkalarının başarılarını tebrik ed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Akranları ile oyun oynamanın önem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Akranları ile oyun oynamaya istekli davranı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Her bireyin özel alanı olduğunu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ireylerin özel alanlarına saygı duyulması gerektiğini fark ed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Gerektiğinde “hayır” d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Kendisini üzen durumları başkası ile paylaşmanın önemini fark ed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Zorbalıkla karşılaştığında yapılması gerekenler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Olaylar karşısında başkalarının ne hissettiğ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Karar vermenin önem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İsteklerini uygun yolla ifade etmenin önem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Günlük yaşamda sorunlarını çözmeye yönelik çaba gösteri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Kişiler arası ilişkilerde iletişimin önem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eden dilinin iletişimde etkili olduğunu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İşbirliği yapmanın önem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Ailede bireyler arası dayanışma ve yardımlaşmanın önem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Arkadaşlığın önem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Olumlu iletişim kurmanın önemini fark ed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Hak ve sorumlulukların farkında olu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Haklarının ve sorumluluklarının olduğunu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Aile içinde kuralların önemini ifade ed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Toplumu düzenleyen kuralları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Toplumumuzun değerlerinin neler olduğunu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Duyarlı olmaya örnek veri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Yakın akrabalarının kimler olduğunu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ireylerin farklı toplumsal rolleri olduğunu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Kitle iletişim araçlarının insan hayatındaki önem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Sağlıklı olmak için yapılması gerekenler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Sağlıklı ve dengeli beslenmenin önem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Günlük yaşamda tehlike oluşturabilecek durumları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Güvenli yaşam için yapması gerekenler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Acil durumlarda nerelerden ve kimlerden yardım alınabileceğini ifade ed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Kitle iletişim araçlarını bilinçli kullanmanın gereğ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Sevdiği etkinlikler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aşarılı olduğu etkinlikler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Ebeveynlerinin meslekler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Akrabalarının mesleklerini söyler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Ebeveynlerinin mesleklerini basit düzeyde tanıtı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Okul çalışanlarının meslekler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Yaşadığı çevredeki mesleklerin adını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Yetişkinlerin neden meslek sahibi olmaları gerektiğ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üyüyünce ne olmak istediği ile ilgili hayallerini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Toplumda çeşitli mesleklerin olduğunu söyle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4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Mesleklerin benzer ve farklı yönlerini açıklar.</w:t>
                            </w:r>
                          </w:p>
                          <w:p>
                            <w:pPr>
                              <w:pStyle w:val="Normal"/>
                              <w:spacing w:lineRule="exact" w:line="191" w:before="105" w:after="0"/>
                              <w:rPr>
                                <w:rFonts w:ascii="IJSJLV+Raleway;Times New Roman" w:hAnsi="IJSJLV+Raleway;Times New Roman" w:eastAsia="IJSJLV+Raleway;Times New Roman"/>
                                <w:color w:val="000000"/>
                                <w:sz w:val="19"/>
                              </w:rPr>
                            </w:pPr>
                            <w:r>
                              <w:rPr>
                                <w:rFonts w:eastAsia="IJSJLV+Raleway;Times New Roman" w:ascii="IJSJLV+Raleway;Times New Roman" w:hAnsi="IJSJLV+Raleway;Times New Roman"/>
                                <w:color w:val="000000"/>
                                <w:sz w:val="19"/>
                              </w:rPr>
                              <w:t>Bütün mesleklerin gerekli ve önemli olduğunu fark ed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5pt;height:750.1pt;mso-wrap-distance-left:9.05pt;mso-wrap-distance-right:9.05pt;mso-wrap-distance-top:0pt;mso-wrap-distance-bottom:0pt;margin-top:54.4pt;mso-position-vertical-relative:margin;margin-left:106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91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Kendini ifade etmenin önem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Paylaşmanın önem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aşkalarına yardım etmenin önemini söyle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İnsanların farklı özellikleri olduğunu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Farklı özelliklere sahip bireylere nasıl davranılması gerektiğine örnek veri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İletişimde nezaket sözcüklerini kullanı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aşkalarının başarılarını tebrik ed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Akranları ile oyun oynamanın önemini açıkla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Akranları ile oyun oynamaya istekli davranı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Her bireyin özel alanı olduğunu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ireylerin özel alanlarına saygı duyulması gerektiğini fark ed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Gerektiğinde “hayır” d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Kendisini üzen durumları başkası ile paylaşmanın önemini fark ede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Zorbalıkla karşılaştığında yapılması gerekenler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Olaylar karşısında başkalarının ne hissettiğ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Karar vermenin önem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İsteklerini uygun yolla ifade etmenin önemin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Günlük yaşamda sorunlarını çözmeye yönelik çaba gösteri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Kişiler arası ilişkilerde iletişimin önemin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eden dilinin iletişimde etkili olduğunu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İşbirliği yapmanın önem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Ailede bireyler arası dayanışma ve yardımlaşmanın önemin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Arkadaşlığın önemini söyle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Olumlu iletişim kurmanın önemini fark ed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Hak ve sorumlulukların farkında olu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Haklarının ve sorumluluklarının olduğunu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Aile içinde kuralların önemini ifade ed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Toplumu düzenleyen kuralları söyle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Toplumumuzun değerlerinin neler olduğunu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Duyarlı olmaya örnek veri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Yakın akrabalarının kimler olduğunu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ireylerin farklı toplumsal rolleri olduğunu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Kitle iletişim araçlarının insan hayatındaki önemini açıkla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Sağlıklı olmak için yapılması gerekenler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Sağlıklı ve dengeli beslenmenin önem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Günlük yaşamda tehlike oluşturabilecek durumları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Güvenli yaşam için yapması gerekenler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Acil durumlarda nerelerden ve kimlerden yardım alınabileceğini ifade ede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Kitle iletişim araçlarını bilinçli kullanmanın gereğ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Sevdiği etkinlikler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aşarılı olduğu etkinlikler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Ebeveynlerinin mesleklerin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Akrabalarının mesleklerini söyler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Ebeveynlerinin mesleklerini basit düzeyde tanıtı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Okul çalışanlarının mesleklerin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Yaşadığı çevredeki mesleklerin adını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Yetişkinlerin neden meslek sahibi olmaları gerektiğ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üyüyünce ne olmak istediği ile ilgili hayallerini söyle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Toplumda çeşitli mesleklerin olduğunu söyler.</w:t>
                      </w:r>
                    </w:p>
                    <w:p>
                      <w:pPr>
                        <w:pStyle w:val="Normal"/>
                        <w:spacing w:lineRule="exact" w:line="191" w:before="104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Mesleklerin benzer ve farklı yönlerini açıklar.</w:t>
                      </w:r>
                    </w:p>
                    <w:p>
                      <w:pPr>
                        <w:pStyle w:val="Normal"/>
                        <w:spacing w:lineRule="exact" w:line="191" w:before="105" w:after="0"/>
                        <w:rPr>
                          <w:rFonts w:ascii="IJSJLV+Raleway;Times New Roman" w:hAnsi="IJSJLV+Raleway;Times New Roman" w:eastAsia="IJSJLV+Raleway;Times New Roman"/>
                          <w:color w:val="000000"/>
                          <w:sz w:val="19"/>
                        </w:rPr>
                      </w:pPr>
                      <w:r>
                        <w:rPr>
                          <w:rFonts w:eastAsia="IJSJLV+Raleway;Times New Roman" w:ascii="IJSJLV+Raleway;Times New Roman" w:hAnsi="IJSJLV+Raleway;Times New Roman"/>
                          <w:color w:val="000000"/>
                          <w:sz w:val="19"/>
                        </w:rPr>
                        <w:t>Bütün mesleklerin gerekli ve önemli olduğunu fark e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91" w:before="168" w:after="0"/>
        <w:ind w:left="1781" w:firstLine="1781"/>
        <w:rPr/>
      </w:pPr>
      <w:r>
        <w:rPr/>
      </w:r>
    </w:p>
    <w:p>
      <w:pPr>
        <w:pStyle w:val="Normal"/>
        <w:spacing w:lineRule="exact" w:line="191" w:before="168" w:after="0"/>
        <w:ind w:left="1781" w:firstLine="1781"/>
        <w:rPr/>
      </w:pPr>
      <w:r>
        <w:rPr/>
      </w:r>
    </w:p>
    <w:p>
      <w:pPr>
        <w:pStyle w:val="Normal"/>
        <w:spacing w:lineRule="exact" w:line="191" w:before="168" w:after="0"/>
        <w:ind w:left="1781" w:firstLine="1781"/>
        <w:rPr/>
      </w:pPr>
      <w:r>
        <w:rPr/>
      </w:r>
    </w:p>
    <w:p>
      <w:pPr>
        <w:pStyle w:val="Normal"/>
        <w:spacing w:lineRule="exact" w:line="191" w:before="168" w:after="0"/>
        <w:ind w:left="1781" w:firstLine="1781"/>
        <w:rPr/>
      </w:pPr>
      <w:r>
        <w:rPr/>
      </w:r>
    </w:p>
    <w:p>
      <w:pPr>
        <w:pStyle w:val="Normal"/>
        <w:spacing w:lineRule="exact" w:line="191" w:before="168" w:after="0"/>
        <w:ind w:left="1781" w:firstLine="1781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3</w:t>
      </w:r>
    </w:p>
    <w:p>
      <w:pPr>
        <w:pStyle w:val="Normal"/>
        <w:spacing w:lineRule="exact" w:line="191" w:before="105" w:after="0"/>
        <w:ind w:firstLine="1781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4</w:t>
      </w:r>
    </w:p>
    <w:p>
      <w:pPr>
        <w:pStyle w:val="Normal"/>
        <w:spacing w:lineRule="exact" w:line="191" w:before="104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5</w:t>
      </w:r>
    </w:p>
    <w:p>
      <w:pPr>
        <w:pStyle w:val="Normal"/>
        <w:spacing w:lineRule="exact" w:line="191" w:before="105" w:after="0"/>
        <w:ind w:firstLine="1775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6</w:t>
      </w:r>
    </w:p>
    <w:p>
      <w:pPr>
        <w:pStyle w:val="Normal"/>
        <w:spacing w:lineRule="exact" w:line="191" w:before="105" w:after="0"/>
        <w:ind w:firstLine="1781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7</w:t>
      </w:r>
    </w:p>
    <w:p>
      <w:pPr>
        <w:pStyle w:val="Normal"/>
        <w:spacing w:lineRule="exact" w:line="191" w:before="105" w:after="0"/>
        <w:ind w:firstLine="1776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8</w:t>
      </w:r>
    </w:p>
    <w:p>
      <w:pPr>
        <w:pStyle w:val="Normal"/>
        <w:spacing w:lineRule="exact" w:line="191" w:before="105" w:after="0"/>
        <w:ind w:firstLine="1776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39</w:t>
      </w:r>
    </w:p>
    <w:p>
      <w:pPr>
        <w:pStyle w:val="Normal"/>
        <w:spacing w:lineRule="exact" w:line="191" w:before="104" w:after="0"/>
        <w:ind w:firstLine="1773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0</w:t>
      </w:r>
    </w:p>
    <w:p>
      <w:pPr>
        <w:pStyle w:val="Normal"/>
        <w:spacing w:lineRule="exact" w:line="191" w:before="105" w:after="0"/>
        <w:ind w:firstLine="1791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1</w:t>
      </w:r>
    </w:p>
    <w:p>
      <w:pPr>
        <w:pStyle w:val="Normal"/>
        <w:spacing w:lineRule="exact" w:line="191" w:before="105" w:after="0"/>
        <w:ind w:firstLine="1781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2</w:t>
      </w:r>
    </w:p>
    <w:p>
      <w:pPr>
        <w:pStyle w:val="Normal"/>
        <w:spacing w:lineRule="exact" w:line="191" w:before="105" w:after="0"/>
        <w:ind w:firstLine="1781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3</w:t>
      </w:r>
    </w:p>
    <w:p>
      <w:pPr>
        <w:pStyle w:val="Normal"/>
        <w:spacing w:lineRule="exact" w:line="191" w:before="105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4</w:t>
      </w:r>
    </w:p>
    <w:p>
      <w:pPr>
        <w:pStyle w:val="Normal"/>
        <w:spacing w:lineRule="exact" w:line="191" w:before="104" w:after="0"/>
        <w:ind w:firstLine="1779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5</w:t>
      </w:r>
    </w:p>
    <w:p>
      <w:pPr>
        <w:pStyle w:val="Normal"/>
        <w:spacing w:lineRule="exact" w:line="191" w:before="105" w:after="0"/>
        <w:ind w:firstLine="1774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6</w:t>
      </w:r>
    </w:p>
    <w:p>
      <w:pPr>
        <w:pStyle w:val="Normal"/>
        <w:spacing w:lineRule="exact" w:line="191" w:before="105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7</w:t>
      </w:r>
    </w:p>
    <w:p>
      <w:pPr>
        <w:pStyle w:val="Normal"/>
        <w:spacing w:lineRule="exact" w:line="191" w:before="105" w:after="0"/>
        <w:ind w:firstLine="1775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8</w:t>
      </w:r>
    </w:p>
    <w:p>
      <w:pPr>
        <w:pStyle w:val="Normal"/>
        <w:spacing w:lineRule="exact" w:line="191" w:before="105" w:after="0"/>
        <w:ind w:firstLine="1776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49</w:t>
      </w:r>
    </w:p>
    <w:p>
      <w:pPr>
        <w:pStyle w:val="Normal"/>
        <w:spacing w:lineRule="exact" w:line="191" w:before="104" w:after="0"/>
        <w:ind w:firstLine="1772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0</w:t>
      </w:r>
    </w:p>
    <w:p>
      <w:pPr>
        <w:pStyle w:val="Normal"/>
        <w:spacing w:lineRule="exact" w:line="191" w:before="105" w:after="0"/>
        <w:ind w:firstLine="179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1</w:t>
      </w:r>
    </w:p>
    <w:p>
      <w:pPr>
        <w:pStyle w:val="Normal"/>
        <w:spacing w:lineRule="exact" w:line="191" w:before="105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2</w:t>
      </w:r>
    </w:p>
    <w:p>
      <w:pPr>
        <w:pStyle w:val="Normal"/>
        <w:spacing w:lineRule="exact" w:line="191" w:before="105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3</w:t>
      </w:r>
    </w:p>
    <w:p>
      <w:pPr>
        <w:pStyle w:val="Normal"/>
        <w:spacing w:lineRule="exact" w:line="191" w:before="105" w:after="0"/>
        <w:ind w:firstLine="1779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4</w:t>
      </w:r>
    </w:p>
    <w:p>
      <w:pPr>
        <w:pStyle w:val="Normal"/>
        <w:spacing w:lineRule="exact" w:line="191" w:before="104" w:after="0"/>
        <w:ind w:firstLine="1778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5</w:t>
      </w:r>
    </w:p>
    <w:p>
      <w:pPr>
        <w:pStyle w:val="Normal"/>
        <w:spacing w:lineRule="exact" w:line="191" w:before="105" w:after="0"/>
        <w:ind w:firstLine="1773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6</w:t>
      </w:r>
    </w:p>
    <w:p>
      <w:pPr>
        <w:pStyle w:val="Normal"/>
        <w:spacing w:lineRule="exact" w:line="191" w:before="105" w:after="0"/>
        <w:ind w:firstLine="1778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7</w:t>
      </w:r>
    </w:p>
    <w:p>
      <w:pPr>
        <w:pStyle w:val="Normal"/>
        <w:spacing w:lineRule="exact" w:line="191" w:before="105" w:after="0"/>
        <w:ind w:firstLine="1774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8</w:t>
      </w:r>
    </w:p>
    <w:p>
      <w:pPr>
        <w:pStyle w:val="Normal"/>
        <w:spacing w:lineRule="exact" w:line="191" w:before="105" w:after="0"/>
        <w:ind w:firstLine="1775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59</w:t>
      </w:r>
    </w:p>
    <w:p>
      <w:pPr>
        <w:pStyle w:val="Normal"/>
        <w:spacing w:lineRule="exact" w:line="191" w:before="104" w:after="0"/>
        <w:ind w:firstLine="1767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0</w:t>
      </w:r>
    </w:p>
    <w:p>
      <w:pPr>
        <w:pStyle w:val="Normal"/>
        <w:spacing w:lineRule="exact" w:line="191" w:before="105" w:after="0"/>
        <w:ind w:firstLine="1785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1</w:t>
      </w:r>
    </w:p>
    <w:p>
      <w:pPr>
        <w:pStyle w:val="Normal"/>
        <w:spacing w:lineRule="exact" w:line="191" w:before="105" w:after="0"/>
        <w:ind w:firstLine="1775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2</w:t>
      </w:r>
    </w:p>
    <w:p>
      <w:pPr>
        <w:pStyle w:val="Normal"/>
        <w:spacing w:lineRule="exact" w:line="191" w:before="105" w:after="0"/>
        <w:ind w:firstLine="1775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3</w:t>
      </w:r>
    </w:p>
    <w:p>
      <w:pPr>
        <w:pStyle w:val="Normal"/>
        <w:spacing w:lineRule="exact" w:line="191" w:before="105" w:after="0"/>
        <w:ind w:firstLine="1774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4</w:t>
      </w:r>
    </w:p>
    <w:p>
      <w:pPr>
        <w:pStyle w:val="Normal"/>
        <w:spacing w:lineRule="exact" w:line="191" w:before="104" w:after="0"/>
        <w:ind w:firstLine="1773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5</w:t>
      </w:r>
    </w:p>
    <w:p>
      <w:pPr>
        <w:pStyle w:val="Normal"/>
        <w:spacing w:lineRule="exact" w:line="191" w:before="105" w:after="0"/>
        <w:ind w:firstLine="1768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6</w:t>
      </w:r>
    </w:p>
    <w:p>
      <w:pPr>
        <w:pStyle w:val="Normal"/>
        <w:spacing w:lineRule="exact" w:line="191" w:before="105" w:after="0"/>
        <w:ind w:firstLine="1773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7</w:t>
      </w:r>
    </w:p>
    <w:p>
      <w:pPr>
        <w:pStyle w:val="Normal"/>
        <w:spacing w:lineRule="exact" w:line="191" w:before="105" w:after="0"/>
        <w:ind w:firstLine="1769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8</w:t>
      </w:r>
    </w:p>
    <w:p>
      <w:pPr>
        <w:pStyle w:val="Normal"/>
        <w:spacing w:lineRule="exact" w:line="191" w:before="105" w:after="0"/>
        <w:ind w:firstLine="177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69</w:t>
      </w:r>
    </w:p>
    <w:p>
      <w:pPr>
        <w:pStyle w:val="Normal"/>
        <w:spacing w:lineRule="exact" w:line="191" w:before="104" w:after="0"/>
        <w:ind w:firstLine="1772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0</w:t>
      </w:r>
    </w:p>
    <w:p>
      <w:pPr>
        <w:pStyle w:val="Normal"/>
        <w:spacing w:lineRule="exact" w:line="191" w:before="105" w:after="0"/>
        <w:ind w:firstLine="179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1</w:t>
      </w:r>
    </w:p>
    <w:p>
      <w:pPr>
        <w:pStyle w:val="Normal"/>
        <w:spacing w:lineRule="exact" w:line="191" w:before="105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2</w:t>
      </w:r>
    </w:p>
    <w:p>
      <w:pPr>
        <w:pStyle w:val="Normal"/>
        <w:spacing w:lineRule="exact" w:line="191" w:before="105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3</w:t>
      </w:r>
    </w:p>
    <w:p>
      <w:pPr>
        <w:pStyle w:val="Normal"/>
        <w:spacing w:lineRule="exact" w:line="191" w:before="105" w:after="0"/>
        <w:ind w:firstLine="1784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4</w:t>
      </w:r>
    </w:p>
    <w:p>
      <w:pPr>
        <w:pStyle w:val="Normal"/>
        <w:spacing w:lineRule="exact" w:line="191" w:before="104" w:after="0"/>
        <w:ind w:firstLine="1780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5</w:t>
      </w:r>
    </w:p>
    <w:p>
      <w:pPr>
        <w:pStyle w:val="Normal"/>
        <w:spacing w:lineRule="exact" w:line="191" w:before="105" w:after="0"/>
        <w:ind w:firstLine="1773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6</w:t>
      </w:r>
    </w:p>
    <w:p>
      <w:pPr>
        <w:pStyle w:val="Normal"/>
        <w:spacing w:lineRule="exact" w:line="191" w:before="105" w:after="0"/>
        <w:ind w:firstLine="1778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7</w:t>
      </w:r>
    </w:p>
    <w:p>
      <w:pPr>
        <w:pStyle w:val="Normal"/>
        <w:spacing w:lineRule="exact" w:line="191" w:before="105" w:after="0"/>
        <w:ind w:firstLine="1774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8</w:t>
      </w:r>
    </w:p>
    <w:p>
      <w:pPr>
        <w:pStyle w:val="Normal"/>
        <w:spacing w:lineRule="exact" w:line="191" w:before="105" w:after="0"/>
        <w:ind w:firstLine="1775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79</w:t>
      </w:r>
    </w:p>
    <w:p>
      <w:pPr>
        <w:pStyle w:val="Normal"/>
        <w:spacing w:lineRule="exact" w:line="191" w:before="104" w:after="0"/>
        <w:ind w:firstLine="1768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80</w:t>
      </w:r>
    </w:p>
    <w:p>
      <w:pPr>
        <w:pStyle w:val="Normal"/>
        <w:spacing w:lineRule="exact" w:line="191" w:before="105" w:after="0"/>
        <w:ind w:firstLine="1786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81</w:t>
      </w:r>
    </w:p>
    <w:p>
      <w:pPr>
        <w:pStyle w:val="Normal"/>
        <w:spacing w:lineRule="exact" w:line="191" w:before="105" w:after="0"/>
        <w:ind w:firstLine="1776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82</w:t>
      </w:r>
    </w:p>
    <w:p>
      <w:pPr>
        <w:pStyle w:val="Normal"/>
        <w:spacing w:lineRule="exact" w:line="191" w:before="105" w:after="0"/>
        <w:ind w:firstLine="1776"/>
        <w:rPr>
          <w:rFonts w:ascii="IJSJLV+Raleway;Times New Roman" w:hAnsi="IJSJLV+Raleway;Times New Roman" w:eastAsia="IJSJLV+Raleway;Times New Roman"/>
          <w:color w:val="000000"/>
          <w:sz w:val="19"/>
        </w:rPr>
      </w:pPr>
      <w:r>
        <w:rPr>
          <w:rFonts w:eastAsia="IJSJLV+Raleway;Times New Roman" w:ascii="IJSJLV+Raleway;Times New Roman" w:hAnsi="IJSJLV+Raleway;Times New Roman"/>
          <w:color w:val="000000"/>
          <w:sz w:val="19"/>
        </w:rPr>
        <w:t>83</w:t>
      </w:r>
    </w:p>
    <w:p>
      <w:pPr>
        <w:pStyle w:val="Normal"/>
        <w:spacing w:lineRule="exact" w:line="161" w:before="126" w:after="0"/>
        <w:ind w:left="3741" w:firstLine="3741"/>
        <w:rPr/>
      </w:pPr>
      <w:r>
        <w:rPr/>
      </w:r>
    </w:p>
    <w:p>
      <w:pPr>
        <w:pStyle w:val="Normal"/>
        <w:spacing w:lineRule="exact" w:line="161" w:before="126" w:after="0"/>
        <w:ind w:left="3741" w:firstLine="3741"/>
        <w:rPr/>
      </w:pPr>
      <w:r>
        <w:rPr/>
      </w:r>
    </w:p>
    <w:p>
      <w:pPr>
        <w:pStyle w:val="Normal"/>
        <w:spacing w:lineRule="exact" w:line="161" w:before="126" w:after="0"/>
        <w:ind w:left="3741" w:firstLine="3741"/>
        <w:rPr>
          <w:rFonts w:ascii="IJSJLV+Raleway-Bold;Times New Roman" w:hAnsi="IJSJLV+Raleway-Bold;Times New Roman" w:eastAsia="IJSJLV+Raleway-Bold;Times New Roman"/>
          <w:color w:val="227255"/>
          <w:sz w:val="16"/>
        </w:rPr>
      </w:pPr>
      <w:r>
        <w:rPr>
          <w:rFonts w:eastAsia="IJSJLV+Raleway-Bold;Times New Roman" w:ascii="IJSJLV+Raleway-Bold;Times New Roman" w:hAnsi="IJSJLV+Raleway-Bold;Times New Roman"/>
          <w:color w:val="227255"/>
          <w:sz w:val="16"/>
        </w:rPr>
        <w:t>ÖZEL EĞİTİM VE REHBERLİK HİZMETLERİ GENEL MÜDÜRLÜĞ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7177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JSJLV+KGCallMeMayb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IJSJLV+Raleway">
    <w:altName w:val="Times New Roman"/>
    <w:charset w:val="00"/>
    <w:family w:val="auto"/>
    <w:pitch w:val="default"/>
  </w:font>
  <w:font w:name="IJSJLV+Raleway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JSJLV+KGCallMeMaybe;Times New Roman" w:hAnsi="IJSJLV+KGCallMeMaybe;Times New Roman" w:eastAsia="IJSJLV+KGCallMeMaybe;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52:00Z</dcterms:created>
  <dc:creator>Microsoft</dc:creator>
  <dc:description/>
  <cp:keywords/>
  <dc:language>en-US</dc:language>
  <cp:lastModifiedBy>Mert Kaya</cp:lastModifiedBy>
  <dcterms:modified xsi:type="dcterms:W3CDTF">2017-08-10T09:56:00Z</dcterms:modified>
  <cp:revision>2</cp:revision>
  <dc:subject/>
  <dc:title/>
</cp:coreProperties>
</file>