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971a" stroked="t" o:allowincell="f" style="position:absolute;margin-left:8.95pt;margin-top:776.8pt;width:50.05pt;height:11.95pt;mso-wrap-style:none;v-text-anchor:middle;rotation:270;mso-position-horizontal-relative:margin;mso-position-vertical-relative:margin" type="_x0000_t136">
            <v:path textpathok="t"/>
            <v:textpath on="t" fitshape="t" string="B.G.G.6.a" style="font-family:&quot;NOQNDL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5A971A"/>
                                <w:sz w:val="32"/>
                                <w:u w:val="single" w:color="5A971A"/>
                              </w:rPr>
                            </w:pPr>
                            <w:r>
                              <w:rPr>
                                <w:color w:val="5A971A"/>
                                <w:sz w:val="32"/>
                                <w:u w:val="single" w:color="5A971A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5A971A"/>
                          <w:sz w:val="32"/>
                          <w:u w:val="single" w:color="5A971A"/>
                        </w:rPr>
                      </w:pPr>
                      <w:r>
                        <w:rPr>
                          <w:color w:val="5A971A"/>
                          <w:sz w:val="32"/>
                          <w:u w:val="single" w:color="5A971A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87675</wp:posOffset>
                </wp:positionH>
                <wp:positionV relativeFrom="margin">
                  <wp:posOffset>2642870</wp:posOffset>
                </wp:positionV>
                <wp:extent cx="530225" cy="172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NOQNDL+Raleway;Times New Roman" w:hAnsi="NOQNDL+Raleway;Times New Roman" w:eastAsia="NOQNDL+Raleway;Times New Roman"/>
                                <w:color w:val="FFFFFF"/>
                                <w:u w:val="single" w:color="FFFFFF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FFFFFF"/>
                                <w:u w:val="single" w:color="FFFFFF"/>
                              </w:rPr>
                              <w:t>Sınıf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3.6pt;mso-wrap-distance-left:9.05pt;mso-wrap-distance-right:9.05pt;mso-wrap-distance-top:0pt;mso-wrap-distance-bottom:0pt;margin-top:208.1pt;mso-position-vertical-relative:margin;margin-left:23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NOQNDL+Raleway;Times New Roman" w:hAnsi="NOQNDL+Raleway;Times New Roman" w:eastAsia="NOQNDL+Raleway;Times New Roman"/>
                          <w:color w:val="FFFFFF"/>
                          <w:u w:val="single" w:color="FFFFFF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FFFFFF"/>
                          <w:u w:val="single" w:color="FFFFFF"/>
                        </w:rPr>
                        <w:t>Sını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18410</wp:posOffset>
                </wp:positionH>
                <wp:positionV relativeFrom="margin">
                  <wp:posOffset>3031490</wp:posOffset>
                </wp:positionV>
                <wp:extent cx="1163320" cy="7066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rFonts w:ascii="NOQNDL+Raleway-Bold;Times New Roman" w:hAnsi="NOQNDL+Raleway-Bold;Times New Roman" w:eastAsia="NOQNDL+Raleway-Bold;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NOQNDL+Raleway-Bold;Times New Roman" w:ascii="NOQNDL+Raleway-Bold;Times New Roman" w:hAnsi="NOQNDL+Raleway-Bold;Times New Roman"/>
                                <w:color w:val="FFFFFF"/>
                                <w:sz w:val="18"/>
                              </w:rPr>
                              <w:t>Öğretmenlerime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114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62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556.4pt;mso-wrap-distance-left:9.05pt;mso-wrap-distance-right:9.05pt;mso-wrap-distance-top:0pt;mso-wrap-distance-bottom:0pt;margin-top:238.7pt;mso-position-vertical-relative:margin;margin-left:19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rFonts w:ascii="NOQNDL+Raleway-Bold;Times New Roman" w:hAnsi="NOQNDL+Raleway-Bold;Times New Roman" w:eastAsia="NOQNDL+Raleway-Bold;Times New Roman"/>
                          <w:color w:val="FFFFFF"/>
                          <w:sz w:val="18"/>
                        </w:rPr>
                      </w:pPr>
                      <w:r>
                        <w:rPr>
                          <w:rFonts w:eastAsia="NOQNDL+Raleway-Bold;Times New Roman" w:ascii="NOQNDL+Raleway-Bold;Times New Roman" w:hAnsi="NOQNDL+Raleway-Bold;Times New Roman"/>
                          <w:color w:val="FFFFFF"/>
                          <w:sz w:val="18"/>
                        </w:rPr>
                        <w:t>Öğretmenlerime</w:t>
                      </w:r>
                    </w:p>
                    <w:p>
                      <w:pPr>
                        <w:pStyle w:val="Normal"/>
                        <w:spacing w:lineRule="exact" w:line="181" w:before="114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62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23510</wp:posOffset>
                </wp:positionH>
                <wp:positionV relativeFrom="margin">
                  <wp:posOffset>2642870</wp:posOffset>
                </wp:positionV>
                <wp:extent cx="728345" cy="172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NOQNDL+Raleway;Times New Roman" w:hAnsi="NOQNDL+Raleway;Times New Roman" w:eastAsia="NOQNDL+Raleway;Times New Roman"/>
                                <w:color w:val="FFFFFF"/>
                                <w:u w:val="single" w:color="FFFFFF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FFFFFF"/>
                                <w:u w:val="single" w:color="FFFFFF"/>
                              </w:rPr>
                              <w:t>Okul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3.6pt;mso-wrap-distance-left:9.05pt;mso-wrap-distance-right:9.05pt;mso-wrap-distance-top:0pt;mso-wrap-distance-bottom:0pt;margin-top:208.1pt;mso-position-vertical-relative:margin;margin-left:4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NOQNDL+Raleway;Times New Roman" w:hAnsi="NOQNDL+Raleway;Times New Roman" w:eastAsia="NOQNDL+Raleway;Times New Roman"/>
                          <w:color w:val="FFFFFF"/>
                          <w:u w:val="single" w:color="FFFFFF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FFFFFF"/>
                          <w:u w:val="single" w:color="FFFFFF"/>
                        </w:rPr>
                        <w:t>Okul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08070</wp:posOffset>
                </wp:positionH>
                <wp:positionV relativeFrom="margin">
                  <wp:posOffset>3031490</wp:posOffset>
                </wp:positionV>
                <wp:extent cx="711835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rFonts w:ascii="NOQNDL+Raleway-Bold;Times New Roman" w:hAnsi="NOQNDL+Raleway-Bold;Times New Roman" w:eastAsia="NOQNDL+Raleway-Bold;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NOQNDL+Raleway-Bold;Times New Roman" w:ascii="NOQNDL+Raleway-Bold;Times New Roman" w:hAnsi="NOQNDL+Raleway-Bold;Times New Roman"/>
                                <w:color w:val="FFFFFF"/>
                                <w:sz w:val="18"/>
                              </w:rPr>
                              <w:t>Anne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2.6pt;mso-wrap-distance-left:9.05pt;mso-wrap-distance-right:9.05pt;mso-wrap-distance-top:0pt;mso-wrap-distance-bottom:0pt;margin-top:238.7pt;mso-position-vertical-relative:margin;margin-left:28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rFonts w:ascii="NOQNDL+Raleway-Bold;Times New Roman" w:hAnsi="NOQNDL+Raleway-Bold;Times New Roman" w:eastAsia="NOQNDL+Raleway-Bold;Times New Roman"/>
                          <w:color w:val="FFFFFF"/>
                          <w:sz w:val="18"/>
                        </w:rPr>
                      </w:pPr>
                      <w:r>
                        <w:rPr>
                          <w:rFonts w:eastAsia="NOQNDL+Raleway-Bold;Times New Roman" w:ascii="NOQNDL+Raleway-Bold;Times New Roman" w:hAnsi="NOQNDL+Raleway-Bold;Times New Roman"/>
                          <w:color w:val="FFFFFF"/>
                          <w:sz w:val="18"/>
                        </w:rPr>
                        <w:t>Ann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76980</wp:posOffset>
                </wp:positionH>
                <wp:positionV relativeFrom="margin">
                  <wp:posOffset>3218180</wp:posOffset>
                </wp:positionV>
                <wp:extent cx="374015" cy="6879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541.7pt;mso-wrap-distance-left:9.05pt;mso-wrap-distance-right:9.05pt;mso-wrap-distance-top:0pt;mso-wrap-distance-bottom:0pt;margin-top:253.4pt;mso-position-vertical-relative:margin;margin-left:29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21480</wp:posOffset>
                </wp:positionH>
                <wp:positionV relativeFrom="margin">
                  <wp:posOffset>3031490</wp:posOffset>
                </wp:positionV>
                <wp:extent cx="708660" cy="7066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rFonts w:ascii="NOQNDL+Raleway-Bold;Times New Roman" w:hAnsi="NOQNDL+Raleway-Bold;Times New Roman" w:eastAsia="NOQNDL+Raleway-Bold;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NOQNDL+Raleway-Bold;Times New Roman" w:ascii="NOQNDL+Raleway-Bold;Times New Roman" w:hAnsi="NOQNDL+Raleway-Bold;Times New Roman"/>
                                <w:color w:val="FFFFFF"/>
                                <w:sz w:val="18"/>
                              </w:rPr>
                              <w:t>Babama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114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264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556.4pt;mso-wrap-distance-left:9.05pt;mso-wrap-distance-right:9.05pt;mso-wrap-distance-top:0pt;mso-wrap-distance-bottom:0pt;margin-top:238.7pt;mso-position-vertical-relative:margin;margin-left:3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rFonts w:ascii="NOQNDL+Raleway-Bold;Times New Roman" w:hAnsi="NOQNDL+Raleway-Bold;Times New Roman" w:eastAsia="NOQNDL+Raleway-Bold;Times New Roman"/>
                          <w:color w:val="FFFFFF"/>
                          <w:sz w:val="18"/>
                        </w:rPr>
                      </w:pPr>
                      <w:r>
                        <w:rPr>
                          <w:rFonts w:eastAsia="NOQNDL+Raleway-Bold;Times New Roman" w:ascii="NOQNDL+Raleway-Bold;Times New Roman" w:hAnsi="NOQNDL+Raleway-Bold;Times New Roman"/>
                          <w:color w:val="FFFFFF"/>
                          <w:sz w:val="18"/>
                        </w:rPr>
                        <w:t>Babama</w:t>
                      </w:r>
                    </w:p>
                    <w:p>
                      <w:pPr>
                        <w:pStyle w:val="Normal"/>
                        <w:spacing w:lineRule="exact" w:line="181" w:before="114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264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53940</wp:posOffset>
                </wp:positionH>
                <wp:positionV relativeFrom="margin">
                  <wp:posOffset>3031490</wp:posOffset>
                </wp:positionV>
                <wp:extent cx="991870" cy="70662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rFonts w:ascii="NOQNDL+Raleway-Bold;Times New Roman" w:hAnsi="NOQNDL+Raleway-Bold;Times New Roman" w:eastAsia="NOQNDL+Raleway-Bold;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NOQNDL+Raleway-Bold;Times New Roman" w:ascii="NOQNDL+Raleway-Bold;Times New Roman" w:hAnsi="NOQNDL+Raleway-Bold;Times New Roman"/>
                                <w:color w:val="FFFFFF"/>
                                <w:sz w:val="18"/>
                              </w:rPr>
                              <w:t>Kardeşlerime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114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487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56.4pt;mso-wrap-distance-left:9.05pt;mso-wrap-distance-right:9.05pt;mso-wrap-distance-top:0pt;mso-wrap-distance-bottom:0pt;margin-top:238.7pt;mso-position-vertical-relative:margin;margin-left:38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rFonts w:ascii="NOQNDL+Raleway-Bold;Times New Roman" w:hAnsi="NOQNDL+Raleway-Bold;Times New Roman" w:eastAsia="NOQNDL+Raleway-Bold;Times New Roman"/>
                          <w:color w:val="FFFFFF"/>
                          <w:sz w:val="18"/>
                        </w:rPr>
                      </w:pPr>
                      <w:r>
                        <w:rPr>
                          <w:rFonts w:eastAsia="NOQNDL+Raleway-Bold;Times New Roman" w:ascii="NOQNDL+Raleway-Bold;Times New Roman" w:hAnsi="NOQNDL+Raleway-Bold;Times New Roman"/>
                          <w:color w:val="FFFFFF"/>
                          <w:sz w:val="18"/>
                        </w:rPr>
                        <w:t>Kardeşlerime</w:t>
                      </w:r>
                    </w:p>
                    <w:p>
                      <w:pPr>
                        <w:pStyle w:val="Normal"/>
                        <w:spacing w:lineRule="exact" w:line="181" w:before="114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487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96915</wp:posOffset>
                </wp:positionH>
                <wp:positionV relativeFrom="margin">
                  <wp:posOffset>3031490</wp:posOffset>
                </wp:positionV>
                <wp:extent cx="1050290" cy="70662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rFonts w:ascii="NOQNDL+Raleway-Bold;Times New Roman" w:hAnsi="NOQNDL+Raleway-Bold;Times New Roman" w:eastAsia="NOQNDL+Raleway-Bold;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NOQNDL+Raleway-Bold;Times New Roman" w:ascii="NOQNDL+Raleway-Bold;Times New Roman" w:hAnsi="NOQNDL+Raleway-Bold;Times New Roman"/>
                                <w:color w:val="FFFFFF"/>
                                <w:sz w:val="18"/>
                              </w:rPr>
                              <w:t>Arkadaşlarıma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114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532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556.4pt;mso-wrap-distance-left:9.05pt;mso-wrap-distance-right:9.05pt;mso-wrap-distance-top:0pt;mso-wrap-distance-bottom:0pt;margin-top:238.7pt;mso-position-vertical-relative:margin;margin-left:45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rFonts w:ascii="NOQNDL+Raleway-Bold;Times New Roman" w:hAnsi="NOQNDL+Raleway-Bold;Times New Roman" w:eastAsia="NOQNDL+Raleway-Bold;Times New Roman"/>
                          <w:color w:val="FFFFFF"/>
                          <w:sz w:val="18"/>
                        </w:rPr>
                      </w:pPr>
                      <w:r>
                        <w:rPr>
                          <w:rFonts w:eastAsia="NOQNDL+Raleway-Bold;Times New Roman" w:ascii="NOQNDL+Raleway-Bold;Times New Roman" w:hAnsi="NOQNDL+Raleway-Bold;Times New Roman"/>
                          <w:color w:val="FFFFFF"/>
                          <w:sz w:val="18"/>
                        </w:rPr>
                        <w:t>Arkadaşlarıma</w:t>
                      </w:r>
                    </w:p>
                    <w:p>
                      <w:pPr>
                        <w:pStyle w:val="Normal"/>
                        <w:spacing w:lineRule="exact" w:line="181" w:before="114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532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775450</wp:posOffset>
                </wp:positionH>
                <wp:positionV relativeFrom="margin">
                  <wp:posOffset>3031490</wp:posOffset>
                </wp:positionV>
                <wp:extent cx="532765" cy="70662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rFonts w:ascii="NOQNDL+Raleway-Bold;Times New Roman" w:hAnsi="NOQNDL+Raleway-Bold;Times New Roman" w:eastAsia="NOQNDL+Raleway-Bold;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NOQNDL+Raleway-Bold;Times New Roman" w:ascii="NOQNDL+Raleway-Bold;Times New Roman" w:hAnsi="NOQNDL+Raleway-Bold;Times New Roman"/>
                                <w:color w:val="FFFFFF"/>
                                <w:sz w:val="18"/>
                              </w:rPr>
                              <w:t>Bana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114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1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2" w:after="0"/>
                              <w:ind w:firstLine="125"/>
                              <w:rPr>
                                <w:rFonts w:ascii="NOQNDL+Raleway;Times New Roman" w:hAnsi="NOQNDL+Raleway;Times New Roman" w:eastAsia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</w:pPr>
                            <w:r>
                              <w:rPr>
                                <w:rFonts w:eastAsia="NOQNDL+Raleway;Times New Roman" w:ascii="NOQNDL+Raleway;Times New Roman" w:hAnsi="NOQNDL+Raleway;Times New Roman"/>
                                <w:color w:val="000000"/>
                                <w:sz w:val="18"/>
                                <w:u w:val="single" w:color="000000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56.4pt;mso-wrap-distance-left:9.05pt;mso-wrap-distance-right:9.05pt;mso-wrap-distance-top:0pt;mso-wrap-distance-bottom:0pt;margin-top:238.7pt;mso-position-vertical-relative:margin;margin-left:53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rFonts w:ascii="NOQNDL+Raleway-Bold;Times New Roman" w:hAnsi="NOQNDL+Raleway-Bold;Times New Roman" w:eastAsia="NOQNDL+Raleway-Bold;Times New Roman"/>
                          <w:color w:val="FFFFFF"/>
                          <w:sz w:val="18"/>
                        </w:rPr>
                      </w:pPr>
                      <w:r>
                        <w:rPr>
                          <w:rFonts w:eastAsia="NOQNDL+Raleway-Bold;Times New Roman" w:ascii="NOQNDL+Raleway-Bold;Times New Roman" w:hAnsi="NOQNDL+Raleway-Bold;Times New Roman"/>
                          <w:color w:val="FFFFFF"/>
                          <w:sz w:val="18"/>
                        </w:rPr>
                        <w:t>Bana</w:t>
                      </w:r>
                    </w:p>
                    <w:p>
                      <w:pPr>
                        <w:pStyle w:val="Normal"/>
                        <w:spacing w:lineRule="exact" w:line="181" w:before="114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1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181" w:before="92" w:after="0"/>
                        <w:ind w:firstLine="125"/>
                        <w:rPr>
                          <w:rFonts w:ascii="NOQNDL+Raleway;Times New Roman" w:hAnsi="NOQNDL+Raleway;Times New Roman" w:eastAsia="NOQNDL+Raleway;Times New Roman"/>
                          <w:color w:val="000000"/>
                          <w:sz w:val="18"/>
                          <w:u w:val="single" w:color="000000"/>
                        </w:rPr>
                      </w:pPr>
                      <w:r>
                        <w:rPr>
                          <w:rFonts w:eastAsia="NOQNDL+Raleway;Times New Roman" w:ascii="NOQNDL+Raleway;Times New Roman" w:hAnsi="NOQNDL+Raleway;Times New Roman"/>
                          <w:color w:val="000000"/>
                          <w:sz w:val="18"/>
                          <w:u w:val="single" w:color="000000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123" w:after="0"/>
        <w:ind w:left="1020" w:firstLine="1020"/>
        <w:rPr/>
      </w:pPr>
      <w:r>
        <w:rPr/>
      </w:r>
    </w:p>
    <w:p>
      <w:pPr>
        <w:pStyle w:val="Normal"/>
        <w:spacing w:lineRule="exact" w:line="201" w:before="123" w:after="0"/>
        <w:ind w:left="1020" w:firstLine="1020"/>
        <w:rPr/>
      </w:pPr>
      <w:r>
        <w:rPr/>
      </w:r>
    </w:p>
    <w:p>
      <w:pPr>
        <w:pStyle w:val="Normal"/>
        <w:spacing w:lineRule="exact" w:line="201" w:before="123" w:after="0"/>
        <w:ind w:left="1020" w:firstLine="1020"/>
        <w:rPr/>
      </w:pPr>
      <w:r>
        <w:rPr>
          <w:rFonts w:eastAsia="NOQNDL+Raleway-Bold;Times New Roman" w:ascii="NOQNDL+Raleway-Bold;Times New Roman" w:hAnsi="NOQNDL+Raleway-Bold;Times New Roman"/>
          <w:color w:val="000000"/>
        </w:rPr>
        <w:t>AÇIKLAMA:</w:t>
      </w: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 İnsanlar zaman zaman birtakım özellikleri ile birlikte anılır. Bize yakıştırılan özelliklerimiz bazen ge</w:t>
      </w:r>
      <w:r>
        <w:rPr>
          <w:rFonts w:eastAsia="NOQNDL+Raleway;Times New Roman" w:ascii="NOQNDL+Raleway;Times New Roman" w:hAnsi="NOQNDL+Raleway;Times New Roman"/>
          <w:color w:val="000000"/>
          <w:spacing w:val="-4"/>
          <w:u w:val="single" w:color="000000"/>
        </w:rPr>
        <w:t>r</w:t>
      </w:r>
      <w:r>
        <w:rPr>
          <w:rFonts w:eastAsia="NOQNDL+Raleway;Times New Roman" w:ascii="NOQNDL+Raleway;Times New Roman" w:hAnsi="NOQNDL+Raleway;Times New Roman"/>
          <w:color w:val="000000"/>
        </w:rPr>
        <w:t>-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çek yönlerimiz olabilir bazen de gerçeği yansıtmayabilir. Kim, hangi özelliklerin size ait olduğunu ifade ediyor ise 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o bölümün içine (x) işareti koyunuz. Her bir madde için istediğiniz kadar işaret koyabildiğiniz gibi dilerseniz boş 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>bırakabilirsiniz.</w:t>
      </w:r>
    </w:p>
    <w:p>
      <w:pPr>
        <w:pStyle w:val="Normal"/>
        <w:spacing w:lineRule="exact" w:line="201" w:before="40" w:after="0"/>
        <w:ind w:firstLine="9662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>Teşekkür ederiz…</w:t>
      </w:r>
    </w:p>
    <w:p>
      <w:pPr>
        <w:pStyle w:val="Normal"/>
        <w:spacing w:lineRule="exact" w:line="201" w:before="177" w:after="0"/>
        <w:ind w:left="1133" w:firstLine="1133"/>
        <w:rPr/>
      </w:pPr>
      <w:r>
        <w:rPr/>
      </w:r>
    </w:p>
    <w:p>
      <w:pPr>
        <w:pStyle w:val="Normal"/>
        <w:spacing w:lineRule="exact" w:line="201" w:before="177" w:after="0"/>
        <w:ind w:left="1133" w:firstLine="1133"/>
        <w:rPr>
          <w:rFonts w:ascii="NOQNDL+Raleway;Times New Roman" w:hAnsi="NOQNDL+Raleway;Times New Roman" w:eastAsia="NOQNDL+Raleway;Times New Roman"/>
          <w:color w:val="FFFFFF"/>
          <w:u w:val="single" w:color="FFFFFF"/>
        </w:rPr>
      </w:pPr>
      <w:r>
        <w:rPr>
          <w:rFonts w:eastAsia="NOQNDL+Raleway;Times New Roman" w:ascii="NOQNDL+Raleway;Times New Roman" w:hAnsi="NOQNDL+Raleway;Times New Roman"/>
          <w:color w:val="FFFFFF"/>
          <w:u w:val="single" w:color="FFFFFF"/>
        </w:rPr>
        <w:t>Adı ve Soyadı</w:t>
      </w:r>
    </w:p>
    <w:p>
      <w:pPr>
        <w:pStyle w:val="Normal"/>
        <w:spacing w:lineRule="exact" w:line="181" w:before="52" w:after="0"/>
        <w:ind w:left="1614" w:firstLine="1614"/>
        <w:rPr/>
      </w:pPr>
      <w:r>
        <w:rPr/>
      </w:r>
    </w:p>
    <w:p>
      <w:pPr>
        <w:pStyle w:val="Normal"/>
        <w:spacing w:lineRule="exact" w:line="181" w:before="52" w:after="0"/>
        <w:ind w:left="1614" w:firstLine="1614"/>
        <w:rPr/>
      </w:pPr>
      <w:r>
        <w:rPr/>
      </w:r>
    </w:p>
    <w:p>
      <w:pPr>
        <w:pStyle w:val="Normal"/>
        <w:spacing w:lineRule="exact" w:line="181" w:before="52" w:after="0"/>
        <w:ind w:left="1614" w:firstLine="1614"/>
        <w:rPr>
          <w:rFonts w:ascii="NOQNDL+Raleway-Bold;Times New Roman" w:hAnsi="NOQNDL+Raleway-Bold;Times New Roman" w:eastAsia="NOQNDL+Raleway-Bold;Times New Roman"/>
          <w:color w:val="FFFFFF"/>
          <w:sz w:val="18"/>
        </w:rPr>
      </w:pPr>
      <w:r>
        <w:rPr>
          <w:rFonts w:eastAsia="NOQNDL+Raleway-Bold;Times New Roman" w:ascii="NOQNDL+Raleway-Bold;Times New Roman" w:hAnsi="NOQNDL+Raleway-Bold;Times New Roman"/>
          <w:color w:val="FFFFFF"/>
          <w:sz w:val="18"/>
        </w:rPr>
        <w:t>Nesiniz-Nasılsınız?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Hareketliyi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Kavgacıyı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Plansızım 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Uysalım 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Yeterince akıllı değilim  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Zekiyim 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Cesaretsizim    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Ezberciyi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Somurtkanı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Beceriksizim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Ciddiyi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Pasaklıyım 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Neşeliyim  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Yakışıklıyım/Güzeli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Cana yakını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Haylazım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Güçlüyü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Hayalperestim   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Her zaman hastayım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Sportmeni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Kıskancı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İlgisizim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Saygısızı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Talihsizi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Şımarığım</w:t>
      </w:r>
    </w:p>
    <w:p>
      <w:pPr>
        <w:pStyle w:val="Normal"/>
        <w:spacing w:lineRule="exact" w:line="181" w:before="91" w:after="0"/>
        <w:ind w:firstLine="1053"/>
        <w:rPr/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Yetenekliyim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Zavallının biriyi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Uyumsuzu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Mutlu değilim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Başarılıyı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Kötümseri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Sevilen biriyim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Sakarım      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Tembelim                              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Çok konuşuyorum                    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Dürüstüm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Paylaşımcıyım 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Kararlıyım                                </w:t>
      </w:r>
    </w:p>
    <w:p>
      <w:pPr>
        <w:pStyle w:val="Normal"/>
        <w:spacing w:lineRule="exact" w:line="181" w:before="92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Popülerim   </w:t>
      </w:r>
    </w:p>
    <w:p>
      <w:pPr>
        <w:pStyle w:val="Normal"/>
        <w:spacing w:lineRule="exact" w:line="181" w:before="91" w:after="0"/>
        <w:ind w:firstLine="1053"/>
        <w:rPr/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…………</w:t>
      </w: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>(Diğer)</w:t>
      </w:r>
    </w:p>
    <w:p>
      <w:pPr>
        <w:pStyle w:val="Normal"/>
        <w:spacing w:lineRule="exact" w:line="181" w:before="91" w:after="0"/>
        <w:ind w:firstLine="1053"/>
        <w:rPr>
          <w:rFonts w:ascii="NOQNDL+Raleway;Times New Roman" w:hAnsi="NOQNDL+Raleway;Times New Roman" w:eastAsia="NOQNDL+Raleway;Times New Roman"/>
          <w:color w:val="000000"/>
          <w:sz w:val="18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sz w:val="18"/>
          <w:u w:val="single" w:color="000000"/>
        </w:rPr>
        <w:t xml:space="preserve">Varsa diğer  özelliklerinizi yazabilirsiniz: </w:t>
      </w:r>
    </w:p>
    <w:p>
      <w:pPr>
        <w:pStyle w:val="Normal"/>
        <w:spacing w:lineRule="exact" w:line="161" w:before="96" w:after="0"/>
        <w:ind w:left="3741" w:firstLine="3741"/>
        <w:rPr/>
      </w:pPr>
      <w:r>
        <w:rPr/>
      </w:r>
    </w:p>
    <w:p>
      <w:pPr>
        <w:pStyle w:val="Normal"/>
        <w:spacing w:lineRule="exact" w:line="161" w:before="96" w:after="0"/>
        <w:ind w:left="3741" w:firstLine="3741"/>
        <w:rPr/>
      </w:pPr>
      <w:r>
        <w:rPr/>
      </w:r>
    </w:p>
    <w:p>
      <w:pPr>
        <w:pStyle w:val="Normal"/>
        <w:spacing w:lineRule="exact" w:line="161" w:before="96" w:after="0"/>
        <w:ind w:left="3741" w:firstLine="3741"/>
        <w:rPr>
          <w:rFonts w:ascii="NOQNDL+Raleway-Bold;Times New Roman" w:hAnsi="NOQNDL+Raleway-Bold;Times New Roman" w:eastAsia="NOQNDL+Raleway-Bold;Times New Roman"/>
          <w:color w:val="5A971A"/>
          <w:sz w:val="16"/>
        </w:rPr>
      </w:pPr>
      <w:r>
        <w:rPr>
          <w:rFonts w:eastAsia="NOQNDL+Raleway-Bold;Times New Roman" w:ascii="NOQNDL+Raleway-Bold;Times New Roman" w:hAnsi="NOQNDL+Raleway-Bold;Times New Roman"/>
          <w:color w:val="5A971A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5a971a" stroked="t" o:allowincell="f" style="position:absolute;margin-left:8.95pt;margin-top:776.8pt;width:50.05pt;height:11.95pt;mso-wrap-style:none;v-text-anchor:middle;rotation:270;mso-position-horizontal-relative:margin;mso-position-vertical-relative:margin" type="_x0000_t136">
            <v:path textpathok="t"/>
            <v:textpath on="t" fitshape="t" string="B.G.G.6.a" style="font-family:&quot;NOQNDL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>
          <w:rFonts w:ascii="NOQNDL+Raleway-Bold;Times New Roman" w:hAnsi="NOQNDL+Raleway-Bold;Times New Roman" w:eastAsia="NOQNDL+Raleway-Bold;Times New Roman"/>
          <w:color w:val="000000"/>
        </w:rPr>
      </w:pPr>
      <w:r>
        <w:rPr>
          <w:rFonts w:eastAsia="NOQNDL+Raleway-Bold;Times New Roman" w:ascii="NOQNDL+Raleway-Bold;Times New Roman" w:hAnsi="NOQNDL+Raleway-Bold;Times New Roman"/>
          <w:color w:val="000000"/>
        </w:rPr>
        <w:t>KULLANIM AMACI: Öğrencinin kendisini nasıl algıladığı ve başkalarının gözünde nasıl algılandığını ortaya çıkar-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>mak amacıyla uygulanır.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>
          <w:rFonts w:eastAsia="NOQNDL+Raleway-Bold;Times New Roman" w:ascii="NOQNDL+Raleway-Bold;Times New Roman" w:hAnsi="NOQNDL+Raleway-Bold;Times New Roman"/>
          <w:color w:val="000000"/>
        </w:rPr>
        <w:t>UYGULAYICI:</w:t>
      </w: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 Sınıf rehber öğretmenleri veya okul rehberlik öğretmeni tarafından ilkokul 4. Sınıf, ortaokul ve orta</w:t>
      </w:r>
      <w:r>
        <w:rPr>
          <w:rFonts w:eastAsia="NOQNDL+Raleway;Times New Roman" w:ascii="NOQNDL+Raleway;Times New Roman" w:hAnsi="NOQNDL+Raleway;Times New Roman"/>
          <w:color w:val="000000"/>
        </w:rPr>
        <w:t>-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>öğretimin tüm sınıf düzeylerinde eğitim öğretim süreci içinde ihtiyaç duyulduğunda uygulanır.</w:t>
      </w:r>
    </w:p>
    <w:p>
      <w:pPr>
        <w:pStyle w:val="Normal"/>
        <w:spacing w:lineRule="exact" w:line="201" w:before="21" w:after="0"/>
        <w:ind w:left="1020" w:firstLine="1020"/>
        <w:rPr/>
      </w:pPr>
      <w:r>
        <w:rPr/>
      </w:r>
    </w:p>
    <w:p>
      <w:pPr>
        <w:pStyle w:val="Normal"/>
        <w:spacing w:lineRule="exact" w:line="201" w:before="21" w:after="0"/>
        <w:ind w:left="1020" w:firstLine="1020"/>
        <w:rPr/>
      </w:pPr>
      <w:r>
        <w:rPr/>
      </w:r>
    </w:p>
    <w:p>
      <w:pPr>
        <w:pStyle w:val="Normal"/>
        <w:spacing w:lineRule="exact" w:line="201" w:before="21" w:after="0"/>
        <w:ind w:left="1020" w:firstLine="1020"/>
        <w:rPr/>
      </w:pPr>
      <w:r>
        <w:rPr/>
      </w:r>
    </w:p>
    <w:p>
      <w:pPr>
        <w:pStyle w:val="Normal"/>
        <w:spacing w:lineRule="exact" w:line="201" w:before="21" w:after="0"/>
        <w:ind w:left="1020" w:firstLine="1020"/>
        <w:rPr>
          <w:rFonts w:ascii="NOQNDL+Raleway-Bold;Times New Roman" w:hAnsi="NOQNDL+Raleway-Bold;Times New Roman" w:eastAsia="NOQNDL+Raleway-Bold;Times New Roman"/>
          <w:color w:val="000000"/>
        </w:rPr>
      </w:pPr>
      <w:r>
        <w:rPr>
          <w:rFonts w:eastAsia="NOQNDL+Raleway-Bold;Times New Roman" w:ascii="NOQNDL+Raleway-Bold;Times New Roman" w:hAnsi="NOQNDL+Raleway-Bold;Times New Roman"/>
          <w:color w:val="000000"/>
        </w:rPr>
        <w:t>UYGULAMA SÜRECİ: Uygulayıcı, öğrencilere verdiği formun yönergeye uygun bir biçimde doldurulmasını sağ-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lar. Öğrencilerden kendilerine uygun olan maddelerin karşısındaki parantezler içerisine X işareti koymasını ister. 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>Sıralanan yakıştırmalar, öğrencinin benlik tasarımına uymuyorsa cevap vermeyebilir. Örneğin “Plansızım” yakıştır-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ması bireye uymuyorsa yakıştırmanın karşısındaki yerleri boş bırakabilir. Uyuyorsa birini işaretleyebileceği gibi altı 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seçeneğin tümüne de işaret koyabilir. 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NOQNDL+Raleway-Bold;Times New Roman" w:hAnsi="NOQNDL+Raleway-Bold;Times New Roman" w:eastAsia="NOQNDL+Raleway-Bold;Times New Roman"/>
          <w:color w:val="000000"/>
        </w:rPr>
      </w:pPr>
      <w:r>
        <w:rPr>
          <w:rFonts w:eastAsia="NOQNDL+Raleway-Bold;Times New Roman" w:ascii="NOQNDL+Raleway-Bold;Times New Roman" w:hAnsi="NOQNDL+Raleway-Bold;Times New Roman"/>
          <w:color w:val="000000"/>
        </w:rPr>
        <w:t xml:space="preserve">DEĞERLENDİRME VE YORUMLAMA: Değerlendirmede öğrencinin testte işaretlediği yakıştırmaları “olumluluk ve 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>olumsuzluk” derecesine göre her biri için ayrı ayrı ele alınıp incelenir. Eğer bir öğrenci kendisini olumsuz algılıyor-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sa, kendisine olumsuz sıfatları yakıştırıyorsa o öğrencinin görüşmeye alınması, verdiği cevaplar doğrultusunda 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özel görüşmeler planlanması faydalı olur. Aile üyelerinden olumsuz yakıştırmalar yapıldığına ilişkin bir algısı varsa 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öğrencinin hem ailesiyle hem kendisiyle görüşme yapmak uygun olacaktır. Bu form “Kimdir Bu?” uygulamasıyla </w:t>
      </w:r>
    </w:p>
    <w:p>
      <w:pPr>
        <w:pStyle w:val="Normal"/>
        <w:spacing w:lineRule="exact" w:line="201" w:before="40" w:after="0"/>
        <w:ind w:firstLine="1020"/>
        <w:rPr>
          <w:rFonts w:ascii="NOQNDL+Raleway;Times New Roman" w:hAnsi="NOQNDL+Raleway;Times New Roman" w:eastAsia="NOQNDL+Raleway;Times New Roman"/>
          <w:color w:val="000000"/>
          <w:u w:val="single" w:color="000000"/>
        </w:rPr>
      </w:pPr>
      <w:r>
        <w:rPr>
          <w:rFonts w:eastAsia="NOQNDL+Raleway;Times New Roman" w:ascii="NOQNDL+Raleway;Times New Roman" w:hAnsi="NOQNDL+Raleway;Times New Roman"/>
          <w:color w:val="000000"/>
          <w:u w:val="single" w:color="000000"/>
        </w:rPr>
        <w:t xml:space="preserve">birlikte değerlendirilip yorumlanırsa daha sağlıklı sonuçlar elde edilecektir. </w:t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/>
      </w:pPr>
      <w:r>
        <w:rPr/>
      </w:r>
    </w:p>
    <w:p>
      <w:pPr>
        <w:pStyle w:val="Normal"/>
        <w:spacing w:lineRule="exact" w:line="161" w:before="43" w:after="0"/>
        <w:ind w:left="3741" w:firstLine="3741"/>
        <w:rPr>
          <w:rFonts w:ascii="NOQNDL+Raleway-Bold;Times New Roman" w:hAnsi="NOQNDL+Raleway-Bold;Times New Roman" w:eastAsia="NOQNDL+Raleway-Bold;Times New Roman"/>
          <w:color w:val="5A971A"/>
          <w:sz w:val="16"/>
        </w:rPr>
      </w:pPr>
      <w:r>
        <w:rPr>
          <w:rFonts w:eastAsia="NOQNDL+Raleway-Bold;Times New Roman" w:ascii="NOQNDL+Raleway-Bold;Times New Roman" w:hAnsi="NOQNDL+Raleway-Bold;Times New Roman"/>
          <w:color w:val="5A971A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QNDL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QNDL+Raleway">
    <w:altName w:val="Times New Roman"/>
    <w:charset w:val="00"/>
    <w:family w:val="auto"/>
    <w:pitch w:val="default"/>
  </w:font>
  <w:font w:name="NOQNDL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QNDL+KGCallMeMaybe;Times New Roman" w:hAnsi="NOQNDL+KGCallMeMaybe;Times New Roman" w:eastAsia="NOQNDL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10:00Z</dcterms:modified>
  <cp:revision>4</cp:revision>
  <dc:subject/>
  <dc:title/>
</cp:coreProperties>
</file>