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1" w:before="102" w:after="0"/>
        <w:ind w:left="2716" w:firstLine="271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971a" stroked="t" o:allowincell="f" style="position:absolute;margin-left:8.95pt;margin-top:776.8pt;width:50.05pt;height:11.95pt;mso-wrap-style:none;v-text-anchor:middle;rotation:270;mso-position-horizontal-relative:margin;mso-position-vertical-relative:margin" type="_x0000_t136">
            <v:path textpathok="t"/>
            <v:textpath on="t" fitshape="t" string="B.G.G.5.a" style="font-family:&quot;NDQNDL+PFAgoraSansPro-Bold&quot;;font-size:24pt"/>
            <v:fill o:detectmouseclick="t" type="solid" color2="#a568e5"/>
            <v:stroke color="#5a971a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508750</wp:posOffset>
                </wp:positionH>
                <wp:positionV relativeFrom="margin">
                  <wp:posOffset>1123950</wp:posOffset>
                </wp:positionV>
                <wp:extent cx="633730" cy="24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color w:val="5A971A"/>
                                <w:sz w:val="32"/>
                              </w:rPr>
                            </w:pPr>
                            <w:r>
                              <w:rPr>
                                <w:color w:val="5A971A"/>
                                <w:sz w:val="32"/>
                              </w:rPr>
                              <w:t>Tari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9.6pt;mso-wrap-distance-left:9.05pt;mso-wrap-distance-right:9.05pt;mso-wrap-distance-top:0pt;mso-wrap-distance-bottom:0pt;margin-top:88.5pt;mso-position-vertical-relative:margin;margin-left:5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rPr>
                          <w:color w:val="5A971A"/>
                          <w:sz w:val="32"/>
                        </w:rPr>
                      </w:pPr>
                      <w:r>
                        <w:rPr>
                          <w:color w:val="5A971A"/>
                          <w:sz w:val="32"/>
                        </w:rPr>
                        <w:t>Tari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973320</wp:posOffset>
                </wp:positionH>
                <wp:positionV relativeFrom="margin">
                  <wp:posOffset>1924050</wp:posOffset>
                </wp:positionV>
                <wp:extent cx="750570" cy="172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NDQNDL+Raleway;Times New Roman" w:hAnsi="NDQNDL+Raleway;Times New Roman" w:eastAsia="NDQNDL+Raleway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NDQNDL+Raleway;Times New Roman" w:ascii="NDQNDL+Raleway;Times New Roman" w:hAnsi="NDQNDL+Raleway;Times New Roman"/>
                                <w:color w:val="000000"/>
                              </w:rPr>
                              <w:t>Sınıf/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3.6pt;mso-wrap-distance-left:9.05pt;mso-wrap-distance-right:9.05pt;mso-wrap-distance-top:0pt;mso-wrap-distance-bottom:0pt;margin-top:151.5pt;mso-position-vertical-relative:margin;margin-left:39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NDQNDL+Raleway;Times New Roman" w:hAnsi="NDQNDL+Raleway;Times New Roman" w:eastAsia="NDQNDL+Raleway;Times New Roman"/>
                          <w:color w:val="000000"/>
                        </w:rPr>
                      </w:pPr>
                      <w:r>
                        <w:rPr>
                          <w:rFonts w:eastAsia="NDQNDL+Raleway;Times New Roman" w:ascii="NDQNDL+Raleway;Times New Roman" w:hAnsi="NDQNDL+Raleway;Times New Roman"/>
                          <w:color w:val="000000"/>
                        </w:rPr>
                        <w:t>Sınıf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>
          <w:rFonts w:cs="NDQNDL+KGCallMeMaybe;Times New Roman"/>
          <w:color w:val="5A971A"/>
          <w:sz w:val="50"/>
        </w:rPr>
      </w:pPr>
      <w:r>
        <w:rPr>
          <w:rFonts w:cs="NDQNDL+KGCallMeMaybe;Times New Roman"/>
          <w:color w:val="5A971A"/>
          <w:sz w:val="50"/>
        </w:rPr>
        <w:t xml:space="preserve"> </w:t>
      </w:r>
    </w:p>
    <w:p>
      <w:pPr>
        <w:pStyle w:val="Normal"/>
        <w:spacing w:lineRule="exact" w:line="201" w:before="150" w:after="0"/>
        <w:ind w:left="1088" w:firstLine="1088"/>
        <w:rPr/>
      </w:pPr>
      <w:r>
        <w:rPr/>
      </w:r>
    </w:p>
    <w:p>
      <w:pPr>
        <w:pStyle w:val="Normal"/>
        <w:spacing w:lineRule="exact" w:line="201" w:before="150" w:after="0"/>
        <w:ind w:left="1088" w:firstLine="1088"/>
        <w:rPr/>
      </w:pPr>
      <w:r>
        <w:rPr/>
      </w:r>
    </w:p>
    <w:p>
      <w:pPr>
        <w:pStyle w:val="Normal"/>
        <w:spacing w:lineRule="exact" w:line="201" w:before="150" w:after="0"/>
        <w:ind w:left="1088" w:firstLine="1088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>Öğrencinin</w:t>
      </w:r>
    </w:p>
    <w:p>
      <w:pPr>
        <w:pStyle w:val="Normal"/>
        <w:spacing w:lineRule="exact" w:line="201" w:before="178" w:after="0"/>
        <w:ind w:firstLine="1105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>Adı Soyadı</w:t>
      </w:r>
    </w:p>
    <w:p>
      <w:pPr>
        <w:pStyle w:val="Normal"/>
        <w:spacing w:lineRule="exact" w:line="201" w:before="44" w:after="0"/>
        <w:ind w:left="1020" w:firstLine="1020"/>
        <w:rPr/>
      </w:pPr>
      <w:r>
        <w:rPr/>
      </w:r>
    </w:p>
    <w:p>
      <w:pPr>
        <w:pStyle w:val="Normal"/>
        <w:spacing w:lineRule="exact" w:line="201" w:before="44" w:after="0"/>
        <w:ind w:left="1020" w:firstLine="1020"/>
        <w:rPr/>
      </w:pPr>
      <w:r>
        <w:rPr/>
      </w:r>
    </w:p>
    <w:p>
      <w:pPr>
        <w:pStyle w:val="Normal"/>
        <w:spacing w:lineRule="exact" w:line="201" w:before="44" w:after="0"/>
        <w:ind w:left="1020" w:firstLine="1020"/>
        <w:rPr/>
      </w:pPr>
      <w:r>
        <w:rPr/>
      </w:r>
    </w:p>
    <w:p>
      <w:pPr>
        <w:pStyle w:val="Normal"/>
        <w:spacing w:lineRule="exact" w:line="201" w:before="44" w:after="0"/>
        <w:ind w:left="1020" w:firstLine="1020"/>
        <w:rPr>
          <w:rFonts w:ascii="NDQNDL+Raleway-Bold;Times New Roman" w:hAnsi="NDQNDL+Raleway-Bold;Times New Roman" w:eastAsia="NDQNDL+Raleway-Bold;Times New Roman"/>
          <w:color w:val="000000"/>
        </w:rPr>
      </w:pPr>
      <w:r>
        <w:rPr>
          <w:rFonts w:eastAsia="NDQNDL+Raleway-Bold;Times New Roman" w:ascii="NDQNDL+Raleway-Bold;Times New Roman" w:hAnsi="NDQNDL+Raleway-Bold;Times New Roman"/>
          <w:color w:val="000000"/>
        </w:rPr>
        <w:t>AÇIKLAMA:</w:t>
      </w:r>
    </w:p>
    <w:p>
      <w:pPr>
        <w:pStyle w:val="Normal"/>
        <w:spacing w:lineRule="exact" w:line="201" w:before="30" w:after="0"/>
        <w:ind w:left="1020" w:firstLine="1020"/>
        <w:rPr/>
      </w:pPr>
      <w:r>
        <w:rPr/>
      </w:r>
    </w:p>
    <w:p>
      <w:pPr>
        <w:pStyle w:val="Normal"/>
        <w:spacing w:lineRule="exact" w:line="201" w:before="30" w:after="0"/>
        <w:ind w:left="1020" w:firstLine="1020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 xml:space="preserve">Aşağıda  sınıf  arkadaşlarınız  hakkında  sorular  bulunmaktadır.  Bu  soruları  dikkatlice  okuyarak  karşısına  uygun </w:t>
      </w:r>
    </w:p>
    <w:p>
      <w:pPr>
        <w:pStyle w:val="Normal"/>
        <w:spacing w:lineRule="exact" w:line="201" w:before="59" w:after="0"/>
        <w:ind w:firstLine="1020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 xml:space="preserve">kişinin adını yazınız. Bir soruya birden fazla arkadaşınızın adını yazabilirsiniz. Eğer soru size uygunsa karşısına kendi </w:t>
      </w:r>
    </w:p>
    <w:p>
      <w:pPr>
        <w:pStyle w:val="Normal"/>
        <w:spacing w:lineRule="exact" w:line="201" w:before="60" w:after="0"/>
        <w:ind w:firstLine="1020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 xml:space="preserve">adınızı ve soyadınızı yazınız. Soru kimseye uymuyorsa boş bırakabilirsiniz. Cevaplarınızı kimseye göstermeyiniz. </w:t>
      </w:r>
    </w:p>
    <w:p>
      <w:pPr>
        <w:pStyle w:val="Normal"/>
        <w:spacing w:lineRule="exact" w:line="201" w:before="19" w:after="0"/>
        <w:ind w:left="9650" w:firstLine="9650"/>
        <w:rPr/>
      </w:pPr>
      <w:r>
        <w:rPr/>
      </w:r>
    </w:p>
    <w:p>
      <w:pPr>
        <w:pStyle w:val="Normal"/>
        <w:spacing w:lineRule="exact" w:line="201" w:before="19" w:after="0"/>
        <w:ind w:left="9650" w:firstLine="9650"/>
        <w:rPr>
          <w:rFonts w:ascii="NDQNDL+Raleway-Bold;Times New Roman" w:hAnsi="NDQNDL+Raleway-Bold;Times New Roman" w:eastAsia="NDQNDL+Raleway-Bold;Times New Roman"/>
          <w:color w:val="000000"/>
        </w:rPr>
      </w:pPr>
      <w:r>
        <w:rPr>
          <w:rFonts w:eastAsia="NDQNDL+Raleway-Bold;Times New Roman" w:ascii="NDQNDL+Raleway-Bold;Times New Roman" w:hAnsi="NDQNDL+Raleway-Bold;Times New Roman"/>
          <w:color w:val="000000"/>
        </w:rPr>
        <w:t>Teşekkür ederiz.</w:t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>
          <w:rFonts w:ascii="NDQNDL+Raleway-Bold;Times New Roman" w:hAnsi="NDQNDL+Raleway-Bold;Times New Roman" w:eastAsia="NDQNDL+Raleway-Bold;Times New Roman"/>
          <w:color w:val="000000"/>
        </w:rPr>
      </w:pPr>
      <w:r>
        <w:rPr>
          <w:rFonts w:eastAsia="NDQNDL+Raleway-Bold;Times New Roman" w:ascii="NDQNDL+Raleway-Bold;Times New Roman" w:hAnsi="NDQNDL+Raleway-Bold;Times New Roman"/>
          <w:color w:val="000000"/>
        </w:rPr>
        <w:t>SORULAR:</w:t>
      </w:r>
    </w:p>
    <w:p>
      <w:pPr>
        <w:pStyle w:val="Normal"/>
        <w:spacing w:lineRule="exact" w:line="201" w:before="19" w:after="0"/>
        <w:ind w:left="1985" w:right="1046" w:hanging="142"/>
        <w:rPr/>
      </w:pPr>
      <w:r>
        <w:rPr/>
      </w:r>
    </w:p>
    <w:p>
      <w:pPr>
        <w:pStyle w:val="Normal"/>
        <w:spacing w:lineRule="exact" w:line="201" w:before="19" w:after="0"/>
        <w:ind w:left="1985" w:right="1046" w:hanging="142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>1</w:t>
      </w:r>
      <w:r>
        <w:rPr>
          <w:rFonts w:eastAsia="NDQNDL+Raleway;Times New Roman" w:ascii="NDQNDL+Raleway;Times New Roman" w:hAnsi="NDQNDL+Raleway;Times New Roman"/>
          <w:color w:val="000000"/>
          <w:spacing w:val="37"/>
        </w:rPr>
        <w:t>-</w:t>
      </w:r>
      <w:r>
        <w:rPr>
          <w:rFonts w:eastAsia="NDQNDL+Raleway;Times New Roman" w:ascii="NDQNDL+Raleway;Times New Roman" w:hAnsi="NDQNDL+Raleway;Times New Roman"/>
          <w:color w:val="000000"/>
          <w:spacing w:val="50"/>
        </w:rPr>
        <w:t xml:space="preserve"> </w:t>
      </w:r>
      <w:r>
        <w:rPr>
          <w:rFonts w:eastAsia="NDQNDL+Raleway;Times New Roman" w:ascii="NDQNDL+Raleway;Times New Roman" w:hAnsi="NDQNDL+Raleway;Times New Roman"/>
          <w:color w:val="000000"/>
        </w:rPr>
        <w:t>En çok sevilen kimdir?</w:t>
      </w:r>
    </w:p>
    <w:p>
      <w:pPr>
        <w:pStyle w:val="Normal"/>
        <w:spacing w:lineRule="exact" w:line="201" w:before="19" w:after="0"/>
        <w:ind w:left="2127" w:right="1046" w:hanging="284"/>
        <w:rPr/>
      </w:pPr>
      <w:r>
        <w:rPr>
          <w:rFonts w:eastAsia="NDQNDL+Raleway;Times New Roman" w:ascii="NDQNDL+Raleway;Times New Roman" w:hAnsi="NDQNDL+Raleway;Times New Roman"/>
          <w:color w:val="00000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5" w:after="0"/>
        <w:ind w:left="1134" w:right="1046" w:firstLine="906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>2</w:t>
      </w:r>
      <w:r>
        <w:rPr>
          <w:rFonts w:eastAsia="NDQNDL+Raleway;Times New Roman" w:ascii="NDQNDL+Raleway;Times New Roman" w:hAnsi="NDQNDL+Raleway;Times New Roman"/>
          <w:color w:val="000000"/>
          <w:spacing w:val="24"/>
        </w:rPr>
        <w:t>-</w:t>
      </w:r>
      <w:r>
        <w:rPr>
          <w:rFonts w:eastAsia="NDQNDL+Raleway;Times New Roman" w:ascii="NDQNDL+Raleway;Times New Roman" w:hAnsi="NDQNDL+Raleway;Times New Roman"/>
          <w:color w:val="000000"/>
          <w:spacing w:val="50"/>
        </w:rPr>
        <w:t xml:space="preserve"> </w:t>
      </w:r>
      <w:r>
        <w:rPr>
          <w:rFonts w:eastAsia="NDQNDL+Raleway;Times New Roman" w:ascii="NDQNDL+Raleway;Times New Roman" w:hAnsi="NDQNDL+Raleway;Times New Roman"/>
          <w:color w:val="000000"/>
        </w:rPr>
        <w:t>Hiç sevilmeyen kimdir?</w:t>
      </w:r>
    </w:p>
    <w:p>
      <w:pPr>
        <w:pStyle w:val="Normal"/>
        <w:spacing w:lineRule="exact" w:line="201" w:before="135" w:after="0"/>
        <w:ind w:left="1134" w:right="1046" w:firstLine="906"/>
        <w:rPr/>
      </w:pPr>
      <w:r>
        <w:rPr>
          <w:rFonts w:eastAsia="NDQNDL+Raleway;Times New Roman" w:ascii="NDQNDL+Raleway;Times New Roman" w:hAnsi="NDQNDL+Raleway;Times New Roman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5" w:after="0"/>
        <w:ind w:left="1134" w:right="1046" w:firstLine="906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>3</w:t>
      </w:r>
      <w:r>
        <w:rPr>
          <w:rFonts w:eastAsia="NDQNDL+Raleway;Times New Roman" w:ascii="NDQNDL+Raleway;Times New Roman" w:hAnsi="NDQNDL+Raleway;Times New Roman"/>
          <w:color w:val="000000"/>
          <w:spacing w:val="24"/>
        </w:rPr>
        <w:t>-</w:t>
      </w:r>
      <w:r>
        <w:rPr>
          <w:rFonts w:eastAsia="NDQNDL+Raleway;Times New Roman" w:ascii="NDQNDL+Raleway;Times New Roman" w:hAnsi="NDQNDL+Raleway;Times New Roman"/>
          <w:color w:val="000000"/>
          <w:spacing w:val="50"/>
        </w:rPr>
        <w:t xml:space="preserve"> </w:t>
      </w:r>
      <w:r>
        <w:rPr>
          <w:rFonts w:eastAsia="NDQNDL+Raleway;Times New Roman" w:ascii="NDQNDL+Raleway;Times New Roman" w:hAnsi="NDQNDL+Raleway;Times New Roman"/>
          <w:color w:val="000000"/>
        </w:rPr>
        <w:t>En yardımsever kimdir?</w:t>
      </w:r>
    </w:p>
    <w:p>
      <w:pPr>
        <w:pStyle w:val="Normal"/>
        <w:spacing w:lineRule="exact" w:line="201" w:before="135" w:after="0"/>
        <w:ind w:left="1134" w:right="1046" w:firstLine="906"/>
        <w:rPr/>
      </w:pPr>
      <w:r>
        <w:rPr>
          <w:rFonts w:eastAsia="NDQNDL+Raleway;Times New Roman" w:ascii="NDQNDL+Raleway;Times New Roman" w:hAnsi="NDQNDL+Raleway;Times New Roman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4" w:after="0"/>
        <w:ind w:left="1985" w:right="1046" w:firstLine="55"/>
        <w:rPr/>
      </w:pPr>
      <w:r>
        <w:rPr>
          <w:rFonts w:eastAsia="NDQNDL+Raleway;Times New Roman" w:ascii="NDQNDL+Raleway;Times New Roman" w:hAnsi="NDQNDL+Raleway;Times New Roman"/>
          <w:color w:val="000000"/>
        </w:rPr>
        <w:t>4</w:t>
      </w:r>
      <w:r>
        <w:rPr>
          <w:rFonts w:eastAsia="NDQNDL+Raleway;Times New Roman" w:ascii="NDQNDL+Raleway;Times New Roman" w:hAnsi="NDQNDL+Raleway;Times New Roman"/>
          <w:color w:val="000000"/>
          <w:spacing w:val="25"/>
        </w:rPr>
        <w:t>-</w:t>
      </w:r>
      <w:r>
        <w:rPr>
          <w:rFonts w:eastAsia="NDQNDL+Raleway;Times New Roman" w:ascii="NDQNDL+Raleway;Times New Roman" w:hAnsi="NDQNDL+Raleway;Times New Roman"/>
          <w:color w:val="000000"/>
          <w:spacing w:val="50"/>
        </w:rPr>
        <w:t xml:space="preserve"> </w:t>
      </w:r>
      <w:r>
        <w:rPr>
          <w:rFonts w:eastAsia="NDQNDL+Raleway;Times New Roman" w:ascii="NDQNDL+Raleway;Times New Roman" w:hAnsi="NDQNDL+Raleway;Times New Roman"/>
          <w:color w:val="000000"/>
        </w:rPr>
        <w:t>Kimseye yardım etmek istemeyen kimdir?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5" w:after="0"/>
        <w:ind w:left="1985" w:right="1046" w:firstLine="55"/>
        <w:rPr/>
      </w:pPr>
      <w:r>
        <w:rPr>
          <w:rFonts w:eastAsia="NDQNDL+Raleway;Times New Roman" w:ascii="NDQNDL+Raleway;Times New Roman" w:hAnsi="NDQNDL+Raleway;Times New Roman"/>
          <w:color w:val="000000"/>
        </w:rPr>
        <w:t>5</w:t>
      </w:r>
      <w:r>
        <w:rPr>
          <w:rFonts w:eastAsia="NDQNDL+Raleway;Times New Roman" w:ascii="NDQNDL+Raleway;Times New Roman" w:hAnsi="NDQNDL+Raleway;Times New Roman"/>
          <w:color w:val="000000"/>
          <w:spacing w:val="24"/>
        </w:rPr>
        <w:t>-</w:t>
      </w:r>
      <w:r>
        <w:rPr>
          <w:rFonts w:eastAsia="NDQNDL+Raleway;Times New Roman" w:ascii="NDQNDL+Raleway;Times New Roman" w:hAnsi="NDQNDL+Raleway;Times New Roman"/>
          <w:color w:val="000000"/>
          <w:spacing w:val="50"/>
        </w:rPr>
        <w:t xml:space="preserve"> </w:t>
      </w:r>
      <w:r>
        <w:rPr>
          <w:rFonts w:eastAsia="NDQNDL+Raleway;Times New Roman" w:ascii="NDQNDL+Raleway;Times New Roman" w:hAnsi="NDQNDL+Raleway;Times New Roman"/>
          <w:color w:val="000000"/>
        </w:rPr>
        <w:t>Sürekli olarak arkadaşlarıyla birlikte vakit geçirmekten hoşlanan kimdir? ......................................................................................</w:t>
      </w:r>
    </w:p>
    <w:p>
      <w:pPr>
        <w:pStyle w:val="Normal"/>
        <w:spacing w:lineRule="exact" w:line="201" w:before="134" w:after="0"/>
        <w:ind w:left="1985" w:right="1046" w:firstLine="55"/>
        <w:rPr/>
      </w:pPr>
      <w:r>
        <w:rPr>
          <w:rFonts w:eastAsia="NDQNDL+Raleway;Times New Roman" w:ascii="NDQNDL+Raleway;Times New Roman" w:hAnsi="NDQNDL+Raleway;Times New Roman"/>
          <w:color w:val="000000"/>
        </w:rPr>
        <w:t>6</w:t>
      </w:r>
      <w:r>
        <w:rPr>
          <w:rFonts w:eastAsia="NDQNDL+Raleway;Times New Roman" w:ascii="NDQNDL+Raleway;Times New Roman" w:hAnsi="NDQNDL+Raleway;Times New Roman"/>
          <w:color w:val="000000"/>
          <w:spacing w:val="17"/>
        </w:rPr>
        <w:t>-</w:t>
      </w:r>
      <w:r>
        <w:rPr>
          <w:rFonts w:eastAsia="NDQNDL+Raleway;Times New Roman" w:ascii="NDQNDL+Raleway;Times New Roman" w:hAnsi="NDQNDL+Raleway;Times New Roman"/>
          <w:color w:val="000000"/>
          <w:spacing w:val="50"/>
        </w:rPr>
        <w:t xml:space="preserve"> </w:t>
      </w:r>
      <w:r>
        <w:rPr>
          <w:rFonts w:eastAsia="NDQNDL+Raleway;Times New Roman" w:ascii="NDQNDL+Raleway;Times New Roman" w:hAnsi="NDQNDL+Raleway;Times New Roman"/>
          <w:color w:val="000000"/>
        </w:rPr>
        <w:t>Yalnızlıktan hoşlanan kimdir?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5" w:after="0"/>
        <w:ind w:left="1985" w:right="1046" w:firstLine="55"/>
        <w:rPr/>
      </w:pPr>
      <w:r>
        <w:rPr>
          <w:rFonts w:eastAsia="NDQNDL+Raleway;Times New Roman" w:ascii="NDQNDL+Raleway;Times New Roman" w:hAnsi="NDQNDL+Raleway;Times New Roman"/>
          <w:color w:val="000000"/>
        </w:rPr>
        <w:t>7</w:t>
      </w:r>
      <w:r>
        <w:rPr>
          <w:rFonts w:eastAsia="NDQNDL+Raleway;Times New Roman" w:ascii="NDQNDL+Raleway;Times New Roman" w:hAnsi="NDQNDL+Raleway;Times New Roman"/>
          <w:color w:val="000000"/>
          <w:spacing w:val="27"/>
        </w:rPr>
        <w:t>-</w:t>
      </w:r>
      <w:r>
        <w:rPr>
          <w:rFonts w:eastAsia="NDQNDL+Raleway;Times New Roman" w:ascii="NDQNDL+Raleway;Times New Roman" w:hAnsi="NDQNDL+Raleway;Times New Roman"/>
          <w:color w:val="000000"/>
          <w:spacing w:val="50"/>
        </w:rPr>
        <w:t xml:space="preserve"> </w:t>
      </w:r>
      <w:r>
        <w:rPr>
          <w:rFonts w:eastAsia="NDQNDL+Raleway;Times New Roman" w:ascii="NDQNDL+Raleway;Times New Roman" w:hAnsi="NDQNDL+Raleway;Times New Roman"/>
          <w:color w:val="000000"/>
        </w:rPr>
        <w:t>Arkadaşlarına en kibar davranan kimdir?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4" w:after="0"/>
        <w:ind w:left="1985" w:right="1046" w:firstLine="55"/>
        <w:rPr/>
      </w:pPr>
      <w:r>
        <w:rPr>
          <w:rFonts w:eastAsia="NDQNDL+Raleway;Times New Roman" w:ascii="NDQNDL+Raleway;Times New Roman" w:hAnsi="NDQNDL+Raleway;Times New Roman"/>
          <w:color w:val="000000"/>
        </w:rPr>
        <w:t>8</w:t>
      </w:r>
      <w:r>
        <w:rPr>
          <w:rFonts w:eastAsia="NDQNDL+Raleway;Times New Roman" w:ascii="NDQNDL+Raleway;Times New Roman" w:hAnsi="NDQNDL+Raleway;Times New Roman"/>
          <w:color w:val="000000"/>
          <w:spacing w:val="18"/>
        </w:rPr>
        <w:t>-</w:t>
      </w:r>
      <w:r>
        <w:rPr>
          <w:rFonts w:eastAsia="NDQNDL+Raleway;Times New Roman" w:ascii="NDQNDL+Raleway;Times New Roman" w:hAnsi="NDQNDL+Raleway;Times New Roman"/>
          <w:color w:val="000000"/>
          <w:spacing w:val="50"/>
        </w:rPr>
        <w:t xml:space="preserve"> </w:t>
      </w:r>
      <w:r>
        <w:rPr>
          <w:rFonts w:eastAsia="NDQNDL+Raleway;Times New Roman" w:ascii="NDQNDL+Raleway;Times New Roman" w:hAnsi="NDQNDL+Raleway;Times New Roman"/>
          <w:color w:val="000000"/>
        </w:rPr>
        <w:t>Arkadaşlarına en kaba davranan kimdir?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5" w:after="0"/>
        <w:ind w:left="1985" w:right="1046" w:firstLine="55"/>
        <w:rPr/>
      </w:pPr>
      <w:r>
        <w:rPr>
          <w:rFonts w:eastAsia="NDQNDL+Raleway;Times New Roman" w:ascii="NDQNDL+Raleway;Times New Roman" w:hAnsi="NDQNDL+Raleway;Times New Roman"/>
          <w:color w:val="000000"/>
        </w:rPr>
        <w:t>9</w:t>
      </w:r>
      <w:r>
        <w:rPr>
          <w:rFonts w:eastAsia="NDQNDL+Raleway;Times New Roman" w:ascii="NDQNDL+Raleway;Times New Roman" w:hAnsi="NDQNDL+Raleway;Times New Roman"/>
          <w:color w:val="000000"/>
          <w:spacing w:val="18"/>
        </w:rPr>
        <w:t>-</w:t>
      </w:r>
      <w:r>
        <w:rPr>
          <w:rFonts w:eastAsia="NDQNDL+Raleway;Times New Roman" w:ascii="NDQNDL+Raleway;Times New Roman" w:hAnsi="NDQNDL+Raleway;Times New Roman"/>
          <w:color w:val="000000"/>
          <w:spacing w:val="50"/>
        </w:rPr>
        <w:t xml:space="preserve"> </w:t>
      </w:r>
      <w:r>
        <w:rPr>
          <w:rFonts w:eastAsia="NDQNDL+Raleway;Times New Roman" w:ascii="NDQNDL+Raleway;Times New Roman" w:hAnsi="NDQNDL+Raleway;Times New Roman"/>
          <w:color w:val="000000"/>
        </w:rPr>
        <w:t>Arkadaşlarına en saygılı davranan kimdir?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4" w:after="0"/>
        <w:ind w:left="2127" w:right="1046" w:hanging="87"/>
        <w:rPr/>
      </w:pPr>
      <w:r>
        <w:rPr>
          <w:rFonts w:eastAsia="NDQNDL+Raleway;Times New Roman" w:ascii="NDQNDL+Raleway;Times New Roman" w:hAnsi="NDQNDL+Raleway;Times New Roman"/>
          <w:color w:val="000000"/>
        </w:rPr>
        <w:t>10</w:t>
      </w:r>
      <w:r>
        <w:rPr>
          <w:rFonts w:eastAsia="NDQNDL+Raleway;Times New Roman" w:ascii="NDQNDL+Raleway;Times New Roman" w:hAnsi="NDQNDL+Raleway;Times New Roman"/>
          <w:color w:val="000000"/>
          <w:spacing w:val="23"/>
        </w:rPr>
        <w:t>-</w:t>
      </w:r>
      <w:r>
        <w:rPr>
          <w:rFonts w:eastAsia="NDQNDL+Raleway;Times New Roman" w:ascii="NDQNDL+Raleway;Times New Roman" w:hAnsi="NDQNDL+Raleway;Times New Roman"/>
          <w:color w:val="000000"/>
        </w:rPr>
        <w:t>Kendi düşüncesine saygı gösterilmesini isteyen kimdir?</w:t>
      </w:r>
    </w:p>
    <w:p>
      <w:pPr>
        <w:pStyle w:val="Normal"/>
        <w:spacing w:lineRule="exact" w:line="201" w:before="134" w:after="0"/>
        <w:ind w:left="2127" w:right="1046" w:hanging="87"/>
        <w:rPr/>
      </w:pPr>
      <w:r>
        <w:rPr>
          <w:rFonts w:eastAsia="NDQNDL+Raleway;Times New Roman" w:ascii="NDQNDL+Raleway;Times New Roman" w:hAnsi="NDQNDL+Raleway;Times New Roman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201" w:before="135" w:after="0"/>
        <w:ind w:left="1985" w:right="1046" w:firstLine="55"/>
        <w:rPr/>
      </w:pPr>
      <w:r>
        <w:rPr>
          <w:rFonts w:eastAsia="NDQNDL+Raleway;Times New Roman" w:ascii="NDQNDL+Raleway;Times New Roman" w:hAnsi="NDQNDL+Raleway;Times New Roman"/>
          <w:color w:val="000000"/>
        </w:rPr>
        <w:t>11</w:t>
      </w:r>
      <w:r>
        <w:rPr>
          <w:rFonts w:eastAsia="NDQNDL+Raleway;Times New Roman" w:ascii="NDQNDL+Raleway;Times New Roman" w:hAnsi="NDQNDL+Raleway;Times New Roman"/>
          <w:color w:val="000000"/>
          <w:spacing w:val="43"/>
        </w:rPr>
        <w:t>-</w:t>
      </w:r>
      <w:r>
        <w:rPr>
          <w:rFonts w:eastAsia="NDQNDL+Raleway;Times New Roman" w:ascii="NDQNDL+Raleway;Times New Roman" w:hAnsi="NDQNDL+Raleway;Times New Roman"/>
          <w:color w:val="000000"/>
        </w:rPr>
        <w:t>Her zaman temiz ve düzenli olan kimdir?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4" w:after="0"/>
        <w:ind w:left="1985" w:right="1046" w:firstLine="55"/>
        <w:rPr/>
      </w:pPr>
      <w:r>
        <w:rPr>
          <w:rFonts w:eastAsia="NDQNDL+Raleway;Times New Roman" w:ascii="NDQNDL+Raleway;Times New Roman" w:hAnsi="NDQNDL+Raleway;Times New Roman"/>
          <w:color w:val="000000"/>
        </w:rPr>
        <w:t>12</w:t>
      </w:r>
      <w:r>
        <w:rPr>
          <w:rFonts w:eastAsia="NDQNDL+Raleway;Times New Roman" w:ascii="NDQNDL+Raleway;Times New Roman" w:hAnsi="NDQNDL+Raleway;Times New Roman"/>
          <w:color w:val="000000"/>
          <w:spacing w:val="31"/>
        </w:rPr>
        <w:t>-</w:t>
      </w:r>
      <w:r>
        <w:rPr>
          <w:rFonts w:eastAsia="NDQNDL+Raleway;Times New Roman" w:ascii="NDQNDL+Raleway;Times New Roman" w:hAnsi="NDQNDL+Raleway;Times New Roman"/>
          <w:color w:val="000000"/>
        </w:rPr>
        <w:t>Genelde temiz ve düzenli olmayan kimdir?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5" w:after="0"/>
        <w:ind w:left="1985" w:right="1046" w:firstLine="55"/>
        <w:rPr/>
      </w:pPr>
      <w:r>
        <w:rPr>
          <w:rFonts w:eastAsia="NDQNDL+Raleway;Times New Roman" w:ascii="NDQNDL+Raleway;Times New Roman" w:hAnsi="NDQNDL+Raleway;Times New Roman"/>
          <w:color w:val="000000"/>
        </w:rPr>
        <w:t>13</w:t>
      </w:r>
      <w:r>
        <w:rPr>
          <w:rFonts w:eastAsia="NDQNDL+Raleway;Times New Roman" w:ascii="NDQNDL+Raleway;Times New Roman" w:hAnsi="NDQNDL+Raleway;Times New Roman"/>
          <w:color w:val="000000"/>
          <w:spacing w:val="31"/>
        </w:rPr>
        <w:t>-</w:t>
      </w:r>
      <w:r>
        <w:rPr>
          <w:rFonts w:eastAsia="NDQNDL+Raleway;Times New Roman" w:ascii="NDQNDL+Raleway;Times New Roman" w:hAnsi="NDQNDL+Raleway;Times New Roman"/>
          <w:color w:val="000000"/>
        </w:rPr>
        <w:t>En sevgi dolu olan kimdir?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4" w:after="0"/>
        <w:ind w:left="1985" w:right="1046" w:firstLine="55"/>
        <w:rPr/>
      </w:pPr>
      <w:r>
        <w:rPr>
          <w:rFonts w:eastAsia="NDQNDL+Raleway;Times New Roman" w:ascii="NDQNDL+Raleway;Times New Roman" w:hAnsi="NDQNDL+Raleway;Times New Roman"/>
          <w:color w:val="000000"/>
        </w:rPr>
        <w:t>14</w:t>
      </w:r>
      <w:r>
        <w:rPr>
          <w:rFonts w:eastAsia="NDQNDL+Raleway;Times New Roman" w:ascii="NDQNDL+Raleway;Times New Roman" w:hAnsi="NDQNDL+Raleway;Times New Roman"/>
          <w:color w:val="000000"/>
          <w:spacing w:val="31"/>
        </w:rPr>
        <w:t>-</w:t>
      </w:r>
      <w:r>
        <w:rPr>
          <w:rFonts w:eastAsia="NDQNDL+Raleway;Times New Roman" w:ascii="NDQNDL+Raleway;Times New Roman" w:hAnsi="NDQNDL+Raleway;Times New Roman"/>
          <w:color w:val="000000"/>
        </w:rPr>
        <w:t>Sevgiye değer vermeyen kimdir?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5" w:after="0"/>
        <w:ind w:left="1985" w:right="1046" w:firstLine="55"/>
        <w:rPr/>
      </w:pPr>
      <w:r>
        <w:rPr>
          <w:rFonts w:eastAsia="NDQNDL+Raleway;Times New Roman" w:ascii="NDQNDL+Raleway;Times New Roman" w:hAnsi="NDQNDL+Raleway;Times New Roman"/>
          <w:color w:val="000000"/>
        </w:rPr>
        <w:t>15</w:t>
      </w:r>
      <w:r>
        <w:rPr>
          <w:rFonts w:eastAsia="NDQNDL+Raleway;Times New Roman" w:ascii="NDQNDL+Raleway;Times New Roman" w:hAnsi="NDQNDL+Raleway;Times New Roman"/>
          <w:color w:val="000000"/>
          <w:spacing w:val="30"/>
        </w:rPr>
        <w:t>-</w:t>
      </w:r>
      <w:r>
        <w:rPr>
          <w:rFonts w:eastAsia="NDQNDL+Raleway;Times New Roman" w:ascii="NDQNDL+Raleway;Times New Roman" w:hAnsi="NDQNDL+Raleway;Times New Roman"/>
          <w:color w:val="000000"/>
        </w:rPr>
        <w:t>Arkadaşlarıyla iyi geçinen kimdir?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5" w:after="0"/>
        <w:ind w:left="1985" w:right="1046" w:firstLine="55"/>
        <w:rPr/>
      </w:pPr>
      <w:r>
        <w:rPr>
          <w:rFonts w:eastAsia="NDQNDL+Raleway;Times New Roman" w:ascii="NDQNDL+Raleway;Times New Roman" w:hAnsi="NDQNDL+Raleway;Times New Roman"/>
          <w:color w:val="000000"/>
        </w:rPr>
        <w:t>16</w:t>
      </w:r>
      <w:r>
        <w:rPr>
          <w:rFonts w:eastAsia="NDQNDL+Raleway;Times New Roman" w:ascii="NDQNDL+Raleway;Times New Roman" w:hAnsi="NDQNDL+Raleway;Times New Roman"/>
          <w:color w:val="000000"/>
          <w:spacing w:val="24"/>
        </w:rPr>
        <w:t>-</w:t>
      </w:r>
      <w:r>
        <w:rPr>
          <w:rFonts w:eastAsia="NDQNDL+Raleway;Times New Roman" w:ascii="NDQNDL+Raleway;Times New Roman" w:hAnsi="NDQNDL+Raleway;Times New Roman"/>
          <w:color w:val="000000"/>
        </w:rPr>
        <w:t>Arkadaşlarıyla anlaşamayan kimdir?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4" w:after="0"/>
        <w:ind w:left="1985" w:right="1046" w:firstLine="55"/>
        <w:rPr/>
      </w:pPr>
      <w:r>
        <w:rPr>
          <w:rFonts w:eastAsia="NDQNDL+Raleway;Times New Roman" w:ascii="NDQNDL+Raleway;Times New Roman" w:hAnsi="NDQNDL+Raleway;Times New Roman"/>
          <w:color w:val="000000"/>
        </w:rPr>
        <w:t>17</w:t>
      </w:r>
      <w:r>
        <w:rPr>
          <w:rFonts w:eastAsia="NDQNDL+Raleway;Times New Roman" w:ascii="NDQNDL+Raleway;Times New Roman" w:hAnsi="NDQNDL+Raleway;Times New Roman"/>
          <w:color w:val="000000"/>
          <w:spacing w:val="36"/>
        </w:rPr>
        <w:t>-</w:t>
      </w:r>
      <w:r>
        <w:rPr>
          <w:rFonts w:eastAsia="NDQNDL+Raleway;Times New Roman" w:ascii="NDQNDL+Raleway;Times New Roman" w:hAnsi="NDQNDL+Raleway;Times New Roman"/>
          <w:color w:val="000000"/>
        </w:rPr>
        <w:t>Şakadan hoşlanan kimdir?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5" w:after="0"/>
        <w:ind w:left="1985" w:right="1046" w:firstLine="55"/>
        <w:rPr/>
      </w:pPr>
      <w:r>
        <w:rPr>
          <w:rFonts w:eastAsia="NDQNDL+Raleway;Times New Roman" w:ascii="NDQNDL+Raleway;Times New Roman" w:hAnsi="NDQNDL+Raleway;Times New Roman"/>
          <w:color w:val="000000"/>
        </w:rPr>
        <w:t>18</w:t>
      </w:r>
      <w:r>
        <w:rPr>
          <w:rFonts w:eastAsia="NDQNDL+Raleway;Times New Roman" w:ascii="NDQNDL+Raleway;Times New Roman" w:hAnsi="NDQNDL+Raleway;Times New Roman"/>
          <w:color w:val="000000"/>
          <w:spacing w:val="25"/>
        </w:rPr>
        <w:t>-</w:t>
      </w:r>
      <w:r>
        <w:rPr>
          <w:rFonts w:eastAsia="NDQNDL+Raleway;Times New Roman" w:ascii="NDQNDL+Raleway;Times New Roman" w:hAnsi="NDQNDL+Raleway;Times New Roman"/>
          <w:color w:val="000000"/>
        </w:rPr>
        <w:t>Şakadan hoşlanmayan, alınganlık gösteren kimdir? 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4" w:after="0"/>
        <w:ind w:left="1134" w:right="1046" w:firstLine="906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</w:r>
    </w:p>
    <w:p>
      <w:pPr>
        <w:pStyle w:val="Normal"/>
        <w:spacing w:lineRule="exact" w:line="201" w:before="134" w:after="0"/>
        <w:ind w:left="1134" w:right="1046" w:firstLine="906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</w:r>
    </w:p>
    <w:p>
      <w:pPr>
        <w:pStyle w:val="Normal"/>
        <w:spacing w:lineRule="exact" w:line="201" w:before="134" w:after="0"/>
        <w:ind w:left="1134" w:right="1046" w:firstLine="906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</w:r>
    </w:p>
    <w:p>
      <w:pPr>
        <w:pStyle w:val="Normal"/>
        <w:spacing w:lineRule="exact" w:line="201" w:before="134" w:after="0"/>
        <w:ind w:left="1134" w:right="1046" w:firstLine="906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</w:r>
    </w:p>
    <w:p>
      <w:pPr>
        <w:pStyle w:val="Normal"/>
        <w:spacing w:lineRule="exact" w:line="201" w:before="134" w:after="0"/>
        <w:ind w:left="1134" w:right="1046" w:firstLine="906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</w:r>
    </w:p>
    <w:p>
      <w:pPr>
        <w:pStyle w:val="Normal"/>
        <w:spacing w:lineRule="exact" w:line="201" w:before="134" w:after="0"/>
        <w:ind w:left="1985" w:right="1046" w:firstLine="55"/>
        <w:rPr/>
      </w:pPr>
      <w:r>
        <w:rPr>
          <w:rFonts w:eastAsia="NDQNDL+Raleway;Times New Roman" w:ascii="NDQNDL+Raleway;Times New Roman" w:hAnsi="NDQNDL+Raleway;Times New Roman"/>
          <w:color w:val="000000"/>
        </w:rPr>
        <w:t>19</w:t>
      </w:r>
      <w:r>
        <w:rPr>
          <w:rFonts w:eastAsia="NDQNDL+Raleway;Times New Roman" w:ascii="NDQNDL+Raleway;Times New Roman" w:hAnsi="NDQNDL+Raleway;Times New Roman"/>
          <w:color w:val="000000"/>
          <w:spacing w:val="26"/>
        </w:rPr>
        <w:t>-</w:t>
      </w:r>
      <w:r>
        <w:rPr>
          <w:rFonts w:eastAsia="NDQNDL+Raleway;Times New Roman" w:ascii="NDQNDL+Raleway;Times New Roman" w:hAnsi="NDQNDL+Raleway;Times New Roman"/>
          <w:color w:val="000000"/>
        </w:rPr>
        <w:t>En hoşgörülü kimdir?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5" w:after="0"/>
        <w:ind w:left="1985" w:right="1046" w:firstLine="55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>20-En hoşgörüsüz olan kimdir?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4" w:after="0"/>
        <w:ind w:left="1985" w:right="1046" w:firstLine="55"/>
        <w:rPr/>
      </w:pPr>
      <w:r>
        <w:rPr>
          <w:rFonts w:eastAsia="NDQNDL+Raleway;Times New Roman" w:ascii="NDQNDL+Raleway;Times New Roman" w:hAnsi="NDQNDL+Raleway;Times New Roman"/>
          <w:color w:val="000000"/>
        </w:rPr>
        <w:t>21</w:t>
      </w:r>
      <w:r>
        <w:rPr>
          <w:rFonts w:eastAsia="NDQNDL+Raleway;Times New Roman" w:ascii="NDQNDL+Raleway;Times New Roman" w:hAnsi="NDQNDL+Raleway;Times New Roman"/>
          <w:color w:val="000000"/>
          <w:spacing w:val="33"/>
        </w:rPr>
        <w:t>-</w:t>
      </w:r>
      <w:r>
        <w:rPr>
          <w:rFonts w:eastAsia="NDQNDL+Raleway;Times New Roman" w:ascii="NDQNDL+Raleway;Times New Roman" w:hAnsi="NDQNDL+Raleway;Times New Roman"/>
          <w:color w:val="000000"/>
        </w:rPr>
        <w:t>Sohbetinden en çok hoşlanılan kimdir?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5" w:after="0"/>
        <w:ind w:left="1985" w:right="1046" w:firstLine="55"/>
        <w:rPr/>
      </w:pPr>
      <w:r>
        <w:rPr>
          <w:rFonts w:eastAsia="NDQNDL+Raleway;Times New Roman" w:ascii="NDQNDL+Raleway;Times New Roman" w:hAnsi="NDQNDL+Raleway;Times New Roman"/>
          <w:color w:val="000000"/>
        </w:rPr>
        <w:t>22</w:t>
      </w:r>
      <w:r>
        <w:rPr>
          <w:rFonts w:eastAsia="NDQNDL+Raleway;Times New Roman" w:ascii="NDQNDL+Raleway;Times New Roman" w:hAnsi="NDQNDL+Raleway;Times New Roman"/>
          <w:color w:val="000000"/>
          <w:spacing w:val="21"/>
        </w:rPr>
        <w:t>-</w:t>
      </w:r>
      <w:r>
        <w:rPr>
          <w:rFonts w:eastAsia="NDQNDL+Raleway;Times New Roman" w:ascii="NDQNDL+Raleway;Times New Roman" w:hAnsi="NDQNDL+Raleway;Times New Roman"/>
          <w:color w:val="000000"/>
        </w:rPr>
        <w:t>Çok ve gereksiz konuşan kimdir?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4" w:after="0"/>
        <w:ind w:left="1985" w:right="1046" w:firstLine="55"/>
        <w:rPr/>
      </w:pPr>
      <w:r>
        <w:rPr>
          <w:rFonts w:eastAsia="NDQNDL+Raleway;Times New Roman" w:ascii="NDQNDL+Raleway;Times New Roman" w:hAnsi="NDQNDL+Raleway;Times New Roman"/>
          <w:color w:val="000000"/>
        </w:rPr>
        <w:t>23</w:t>
      </w:r>
      <w:r>
        <w:rPr>
          <w:rFonts w:eastAsia="NDQNDL+Raleway;Times New Roman" w:ascii="NDQNDL+Raleway;Times New Roman" w:hAnsi="NDQNDL+Raleway;Times New Roman"/>
          <w:color w:val="000000"/>
          <w:spacing w:val="20"/>
        </w:rPr>
        <w:t>-</w:t>
      </w:r>
      <w:r>
        <w:rPr>
          <w:rFonts w:eastAsia="NDQNDL+Raleway;Times New Roman" w:ascii="NDQNDL+Raleway;Times New Roman" w:hAnsi="NDQNDL+Raleway;Times New Roman"/>
          <w:color w:val="000000"/>
        </w:rPr>
        <w:t>Kendine en çok güvenen kimdir?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5" w:after="0"/>
        <w:ind w:left="1985" w:right="1046" w:firstLine="55"/>
        <w:rPr/>
      </w:pPr>
      <w:r>
        <w:rPr>
          <w:rFonts w:eastAsia="NDQNDL+Raleway;Times New Roman" w:ascii="NDQNDL+Raleway;Times New Roman" w:hAnsi="NDQNDL+Raleway;Times New Roman"/>
          <w:color w:val="000000"/>
        </w:rPr>
        <w:t>24</w:t>
      </w:r>
      <w:r>
        <w:rPr>
          <w:rFonts w:eastAsia="NDQNDL+Raleway;Times New Roman" w:ascii="NDQNDL+Raleway;Times New Roman" w:hAnsi="NDQNDL+Raleway;Times New Roman"/>
          <w:color w:val="000000"/>
          <w:spacing w:val="21"/>
        </w:rPr>
        <w:t>-</w:t>
      </w:r>
      <w:r>
        <w:rPr>
          <w:rFonts w:eastAsia="NDQNDL+Raleway;Times New Roman" w:ascii="NDQNDL+Raleway;Times New Roman" w:hAnsi="NDQNDL+Raleway;Times New Roman"/>
          <w:color w:val="000000"/>
        </w:rPr>
        <w:t>Kendine güvenmeyen kimdir?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4" w:after="0"/>
        <w:ind w:left="1985" w:right="1046" w:firstLine="55"/>
        <w:rPr/>
      </w:pPr>
      <w:r>
        <w:rPr>
          <w:rFonts w:eastAsia="NDQNDL+Raleway;Times New Roman" w:ascii="NDQNDL+Raleway;Times New Roman" w:hAnsi="NDQNDL+Raleway;Times New Roman"/>
          <w:color w:val="000000"/>
        </w:rPr>
        <w:t>25</w:t>
      </w:r>
      <w:r>
        <w:rPr>
          <w:rFonts w:eastAsia="NDQNDL+Raleway;Times New Roman" w:ascii="NDQNDL+Raleway;Times New Roman" w:hAnsi="NDQNDL+Raleway;Times New Roman"/>
          <w:color w:val="000000"/>
          <w:spacing w:val="20"/>
        </w:rPr>
        <w:t>-</w:t>
      </w:r>
      <w:r>
        <w:rPr>
          <w:rFonts w:eastAsia="NDQNDL+Raleway;Times New Roman" w:ascii="NDQNDL+Raleway;Times New Roman" w:hAnsi="NDQNDL+Raleway;Times New Roman"/>
          <w:color w:val="000000"/>
        </w:rPr>
        <w:t>Engellilere karşı anlayışlı ve nazik davranan kimdir? 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5" w:after="0"/>
        <w:ind w:left="1985" w:right="1046" w:firstLine="55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>26-Engellilere karşı alaycı ve kaba davranan kimdir? 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4" w:after="0"/>
        <w:ind w:left="1985" w:right="1046" w:firstLine="55"/>
        <w:rPr/>
      </w:pPr>
      <w:r>
        <w:rPr>
          <w:rFonts w:eastAsia="NDQNDL+Raleway;Times New Roman" w:ascii="NDQNDL+Raleway;Times New Roman" w:hAnsi="NDQNDL+Raleway;Times New Roman"/>
          <w:color w:val="000000"/>
        </w:rPr>
        <w:t>27</w:t>
      </w:r>
      <w:r>
        <w:rPr>
          <w:rFonts w:eastAsia="NDQNDL+Raleway;Times New Roman" w:ascii="NDQNDL+Raleway;Times New Roman" w:hAnsi="NDQNDL+Raleway;Times New Roman"/>
          <w:color w:val="000000"/>
          <w:spacing w:val="22"/>
        </w:rPr>
        <w:t>-</w:t>
      </w:r>
      <w:r>
        <w:rPr>
          <w:rFonts w:eastAsia="NDQNDL+Raleway;Times New Roman" w:ascii="NDQNDL+Raleway;Times New Roman" w:hAnsi="NDQNDL+Raleway;Times New Roman"/>
          <w:color w:val="000000"/>
        </w:rPr>
        <w:t>Anlatılanları anlamakta güçlük çeken kimdir? 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5" w:after="0"/>
        <w:ind w:left="1985" w:right="1046" w:firstLine="55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>28-En yaratıcı cevaplar veren kimdir?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35" w:after="0"/>
        <w:ind w:left="1985" w:right="1046" w:firstLine="55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>29-Kendi kararlarını alabilen kimdir?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44" w:after="0"/>
        <w:ind w:left="1985" w:right="1046" w:firstLine="55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>30-Her zaman başkalarının istek ve önerilerine boyun eğen kimdir? ..........................................................................................................</w:t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jc w:val="center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jc w:val="center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jc w:val="center"/>
        <w:rPr/>
      </w:pPr>
      <w:r>
        <w:rPr/>
      </w:r>
    </w:p>
    <w:p>
      <w:pPr>
        <w:pStyle w:val="Normal"/>
        <w:spacing w:lineRule="exact" w:line="161" w:before="21" w:after="0"/>
        <w:ind w:left="1134" w:right="1046" w:firstLine="906"/>
        <w:jc w:val="center"/>
        <w:rPr>
          <w:rFonts w:ascii="NDQNDL+Raleway-Bold;Times New Roman" w:hAnsi="NDQNDL+Raleway-Bold;Times New Roman" w:eastAsia="NDQNDL+Raleway-Bold;Times New Roman"/>
          <w:color w:val="5A971A"/>
          <w:sz w:val="16"/>
        </w:rPr>
      </w:pPr>
      <w:r>
        <w:rPr>
          <w:rFonts w:eastAsia="NDQNDL+Raleway-Bold;Times New Roman" w:ascii="NDQNDL+Raleway-Bold;Times New Roman" w:hAnsi="NDQNDL+Raleway-Bold;Times New Roman"/>
          <w:color w:val="5A971A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  <w:pict>
          <v:shape id="shape_0" fillcolor="black" stroked="t" o:allowincell="f" style="position:absolute;margin-left:71.6pt;margin-top:141.85pt;width:11.45pt;height:9.95pt;mso-wrap-style:none;v-text-anchor:middle;rotation:270;mso-position-horizontal-relative:margin;mso-position-vertical-relative:margin" type="_x0000_t136">
            <v:path textpathok="t"/>
            <v:textpath on="t" fitshape="t" string="30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75pt;margin-top:161.75pt;width:11.2pt;height:9.95pt;mso-wrap-style:none;v-text-anchor:middle;rotation:270;mso-position-horizontal-relative:margin;mso-position-vertical-relative:margin" type="_x0000_t136">
            <v:path textpathok="t"/>
            <v:textpath on="t" fitshape="t" string="29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7pt;margin-top:181.65pt;width:11.25pt;height:9.95pt;mso-wrap-style:none;v-text-anchor:middle;rotation:270;mso-position-horizontal-relative:margin;mso-position-vertical-relative:margin" type="_x0000_t136">
            <v:path textpathok="t"/>
            <v:textpath on="t" fitshape="t" string="28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95pt;margin-top:201.7pt;width:10.75pt;height:9.95pt;mso-wrap-style:none;v-text-anchor:middle;rotation:270;mso-position-horizontal-relative:margin;mso-position-vertical-relative:margin" type="_x0000_t136">
            <v:path textpathok="t"/>
            <v:textpath on="t" fitshape="t" string="27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65pt;margin-top:221.25pt;width:11.35pt;height:9.95pt;mso-wrap-style:none;v-text-anchor:middle;rotation:270;mso-position-horizontal-relative:margin;mso-position-vertical-relative:margin" type="_x0000_t136">
            <v:path textpathok="t"/>
            <v:textpath on="t" fitshape="t" string="26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95pt;margin-top:241.3pt;width:10.8pt;height:9.95pt;mso-wrap-style:none;v-text-anchor:middle;rotation:270;mso-position-horizontal-relative:margin;mso-position-vertical-relative:margin" type="_x0000_t136">
            <v:path textpathok="t"/>
            <v:textpath on="t" fitshape="t" string="25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261.2pt;width:10.7pt;height:9.95pt;mso-wrap-style:none;v-text-anchor:middle;rotation:270;mso-position-horizontal-relative:margin;mso-position-vertical-relative:margin" type="_x0000_t136">
            <v:path textpathok="t"/>
            <v:textpath on="t" fitshape="t" string="24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281.15pt;width:10.65pt;height:9.95pt;mso-wrap-style:none;v-text-anchor:middle;rotation:270;mso-position-horizontal-relative:margin;mso-position-vertical-relative:margin" type="_x0000_t136">
            <v:path textpathok="t"/>
            <v:textpath on="t" fitshape="t" string="23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301pt;width:10.65pt;height:9.95pt;mso-wrap-style:none;v-text-anchor:middle;rotation:270;mso-position-horizontal-relative:margin;mso-position-vertical-relative:margin" type="_x0000_t136">
            <v:path textpathok="t"/>
            <v:textpath on="t" fitshape="t" string="22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.5pt;margin-top:321.35pt;width:9.6pt;height:9.95pt;mso-wrap-style:none;v-text-anchor:middle;rotation:270;mso-position-horizontal-relative:margin;mso-position-vertical-relative:margin" type="_x0000_t136">
            <v:path textpathok="t"/>
            <v:textpath on="t" fitshape="t" string="21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65pt;margin-top:340.2pt;width:11.4pt;height:9.95pt;mso-wrap-style:none;v-text-anchor:middle;rotation:270;mso-position-horizontal-relative:margin;mso-position-vertical-relative:margin" type="_x0000_t136">
            <v:path textpathok="t"/>
            <v:textpath on="t" fitshape="t" string="20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.3pt;margin-top:360.7pt;width:10.1pt;height:9.95pt;mso-wrap-style:none;v-text-anchor:middle;rotation:270;mso-position-horizontal-relative:margin;mso-position-vertical-relative:margin" type="_x0000_t136">
            <v:path textpathok="t"/>
            <v:textpath on="t" fitshape="t" string="19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.25pt;margin-top:380.5pt;width:10.2pt;height:9.95pt;mso-wrap-style:none;v-text-anchor:middle;rotation:270;mso-position-horizontal-relative:margin;mso-position-vertical-relative:margin" type="_x0000_t136">
            <v:path textpathok="t"/>
            <v:textpath on="t" fitshape="t" string="18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.55pt;margin-top:400.75pt;width:9.55pt;height:9.95pt;mso-wrap-style:none;v-text-anchor:middle;rotation:270;mso-position-horizontal-relative:margin;mso-position-vertical-relative:margin" type="_x0000_t136">
            <v:path textpathok="t"/>
            <v:textpath on="t" fitshape="t" string="17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.2pt;margin-top:420.15pt;width:10.3pt;height:9.95pt;mso-wrap-style:none;v-text-anchor:middle;rotation:270;mso-position-horizontal-relative:margin;mso-position-vertical-relative:margin" type="_x0000_t136">
            <v:path textpathok="t"/>
            <v:textpath on="t" fitshape="t" string="16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.45pt;margin-top:440.35pt;width:9.75pt;height:9.95pt;mso-wrap-style:none;v-text-anchor:middle;rotation:270;mso-position-horizontal-relative:margin;mso-position-vertical-relative:margin" type="_x0000_t136">
            <v:path textpathok="t"/>
            <v:textpath on="t" fitshape="t" string="15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.5pt;margin-top:460.2pt;width:9.65pt;height:9.95pt;mso-wrap-style:none;v-text-anchor:middle;rotation:270;mso-position-horizontal-relative:margin;mso-position-vertical-relative:margin" type="_x0000_t136">
            <v:path textpathok="t"/>
            <v:textpath on="t" fitshape="t" string="14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.55pt;margin-top:480.1pt;width:9.55pt;height:9.95pt;mso-wrap-style:none;v-text-anchor:middle;rotation:270;mso-position-horizontal-relative:margin;mso-position-vertical-relative:margin" type="_x0000_t136">
            <v:path textpathok="t"/>
            <v:textpath on="t" fitshape="t" string="13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.55pt;margin-top:499.95pt;width:9.55pt;height:9.95pt;mso-wrap-style:none;v-text-anchor:middle;rotation:270;mso-position-horizontal-relative:margin;mso-position-vertical-relative:margin" type="_x0000_t136">
            <v:path textpathok="t"/>
            <v:textpath on="t" fitshape="t" string="12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3.05pt;margin-top:520.3pt;width:8.5pt;height:9.95pt;mso-wrap-style:none;v-text-anchor:middle;rotation:270;mso-position-horizontal-relative:margin;mso-position-vertical-relative:margin" type="_x0000_t136">
            <v:path textpathok="t"/>
            <v:textpath on="t" fitshape="t" string="11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8pt;margin-top:467.1pt;width:117.7pt;height:9.95pt;mso-wrap-style:none;v-text-anchor:middle;rotation:270;mso-position-horizontal-relative:margin;mso-position-vertical-relative:margin" type="_x0000_t136">
            <v:path textpathok="t"/>
            <v:textpath on="t" fitshape="t" string="ÖZELLİKLER ( SORULAR)" style="font-family:&quot;NDQNDL+Raleway-Bold&quot;;font-size:2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72.15pt;margin-top:539.15pt;width:10.4pt;height:9.95pt;mso-wrap-style:none;v-text-anchor:middle;rotation:270;mso-position-horizontal-relative:margin;mso-position-vertical-relative:margin" type="_x0000_t136">
            <v:path textpathok="t"/>
            <v:textpath on="t" fitshape="t" string="10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4.4pt;margin-top:561.4pt;width:5.85pt;height:9.95pt;mso-wrap-style:none;v-text-anchor:middle;rotation:270;mso-position-horizontal-relative:margin;mso-position-vertical-relative:margin" type="_x0000_t136">
            <v:path textpathok="t"/>
            <v:textpath on="t" fitshape="t" string="9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4.35pt;margin-top:581.2pt;width:5.95pt;height:9.95pt;mso-wrap-style:none;v-text-anchor:middle;rotation:270;mso-position-horizontal-relative:margin;mso-position-vertical-relative:margin" type="_x0000_t136">
            <v:path textpathok="t"/>
            <v:textpath on="t" fitshape="t" string="8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4.6pt;margin-top:601.25pt;width:5.45pt;height:9.95pt;mso-wrap-style:none;v-text-anchor:middle;rotation:270;mso-position-horizontal-relative:margin;mso-position-vertical-relative:margin" type="_x0000_t136">
            <v:path textpathok="t"/>
            <v:textpath on="t" fitshape="t" string="7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4.3pt;margin-top:620.75pt;width:6pt;height:9.95pt;mso-wrap-style:none;v-text-anchor:middle;rotation:270;mso-position-horizontal-relative:margin;mso-position-vertical-relative:margin" type="_x0000_t136">
            <v:path textpathok="t"/>
            <v:textpath on="t" fitshape="t" string="6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4.6pt;margin-top:640.95pt;width:5.45pt;height:9.95pt;mso-wrap-style:none;v-text-anchor:middle;rotation:270;mso-position-horizontal-relative:margin;mso-position-vertical-relative:margin" type="_x0000_t136">
            <v:path textpathok="t"/>
            <v:textpath on="t" fitshape="t" string="5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4.65pt;margin-top:660.85pt;width:5.35pt;height:9.95pt;mso-wrap-style:none;v-text-anchor:middle;rotation:270;mso-position-horizontal-relative:margin;mso-position-vertical-relative:margin" type="_x0000_t136">
            <v:path textpathok="t"/>
            <v:textpath on="t" fitshape="t" string="4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4.65pt;margin-top:680.65pt;width:5.3pt;height:9.95pt;mso-wrap-style:none;v-text-anchor:middle;rotation:270;mso-position-horizontal-relative:margin;mso-position-vertical-relative:margin" type="_x0000_t136">
            <v:path textpathok="t"/>
            <v:textpath on="t" fitshape="t" string="3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4.65pt;margin-top:700.5pt;width:5.3pt;height:9.95pt;mso-wrap-style:none;v-text-anchor:middle;rotation:270;mso-position-horizontal-relative:margin;mso-position-vertical-relative:margin" type="_x0000_t136">
            <v:path textpathok="t"/>
            <v:textpath on="t" fitshape="t" string="2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5.2pt;margin-top:720.95pt;width:4.25pt;height:9.95pt;mso-wrap-style:none;v-text-anchor:middle;rotation:270;mso-position-horizontal-relative:margin;mso-position-vertical-relative:margin" type="_x0000_t136">
            <v:path textpathok="t"/>
            <v:textpath on="t" fitshape="t" string="1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0.2pt;margin-top:771.35pt;width:54.3pt;height:9.95pt;mso-wrap-style:none;v-text-anchor:middle;rotation:270;mso-position-horizontal-relative:margin;mso-position-vertical-relative:margin" type="_x0000_t136">
            <v:path textpathok="t"/>
            <v:textpath on="t" fitshape="t" string="ADI SOYADI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4.75pt;margin-top:765.55pt;width:66.05pt;height:9.95pt;mso-wrap-style:none;v-text-anchor:middle;rotation:270;mso-position-horizontal-relative:margin;mso-position-vertical-relative:margin" type="_x0000_t136">
            <v:path textpathok="t"/>
            <v:textpath on="t" fitshape="t" string="SEÇME SAYISI" style="font-family:&quot;NDQNDL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5a971a" stroked="t" o:allowincell="f" style="position:absolute;margin-left:8.95pt;margin-top:776.8pt;width:50.05pt;height:11.95pt;mso-wrap-style:none;v-text-anchor:middle;rotation:270;mso-position-horizontal-relative:margin;mso-position-vertical-relative:margin" type="_x0000_t136">
            <v:path textpathok="t"/>
            <v:textpath on="t" fitshape="t" string="B.G.G.5.a" style="font-family:&quot;NDQNDL+PFAgoraSansPro-Bold&quot;;font-size:24pt"/>
            <v:fill o:detectmouseclick="t" type="solid" color2="#a568e5"/>
            <v:stroke color="#5a971a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>
          <w:rFonts w:ascii="NDQNDL+Raleway-Bold;Times New Roman" w:hAnsi="NDQNDL+Raleway-Bold;Times New Roman" w:eastAsia="NDQNDL+Raleway-Bold;Times New Roman"/>
          <w:color w:val="5A971A"/>
          <w:sz w:val="16"/>
        </w:rPr>
      </w:pPr>
      <w:r>
        <w:rPr>
          <w:rFonts w:eastAsia="NDQNDL+Raleway-Bold;Times New Roman" w:ascii="NDQNDL+Raleway-Bold;Times New Roman" w:hAnsi="NDQNDL+Raleway-Bold;Times New Roman"/>
          <w:color w:val="5A971A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  <w:pict>
          <v:shape id="shape_0" fillcolor="#5a971a" stroked="t" o:allowincell="f" style="position:absolute;margin-left:8.95pt;margin-top:776.8pt;width:50.05pt;height:11.95pt;mso-wrap-style:none;v-text-anchor:middle;rotation:270;mso-position-horizontal-relative:margin;mso-position-vertical-relative:margin" type="_x0000_t136">
            <v:path textpathok="t"/>
            <v:textpath on="t" fitshape="t" string="B.G.G.5.a" style="font-family:&quot;NDQNDL+PFAgoraSansPro-Bold&quot;;font-size:24pt"/>
            <v:fill o:detectmouseclick="t" type="solid" color2="#a568e5"/>
            <v:stroke color="#5a971a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</w:p>
    <w:p>
      <w:pPr>
        <w:pStyle w:val="Normal"/>
        <w:spacing w:lineRule="exact" w:line="201" w:before="49" w:after="0"/>
        <w:ind w:left="1020" w:firstLine="1020"/>
        <w:rPr/>
      </w:pPr>
      <w:r>
        <w:rPr/>
      </w:r>
    </w:p>
    <w:p>
      <w:pPr>
        <w:pStyle w:val="Normal"/>
        <w:spacing w:lineRule="exact" w:line="201" w:before="49" w:after="0"/>
        <w:ind w:left="1020" w:firstLine="1020"/>
        <w:rPr/>
      </w:pPr>
      <w:r>
        <w:rPr/>
      </w:r>
    </w:p>
    <w:p>
      <w:pPr>
        <w:pStyle w:val="Normal"/>
        <w:spacing w:lineRule="exact" w:line="201" w:before="49" w:after="0"/>
        <w:ind w:left="1020" w:firstLine="1020"/>
        <w:rPr/>
      </w:pPr>
      <w:r>
        <w:rPr/>
      </w:r>
    </w:p>
    <w:p>
      <w:pPr>
        <w:pStyle w:val="Normal"/>
        <w:spacing w:lineRule="exact" w:line="201" w:before="49" w:after="0"/>
        <w:ind w:left="1020" w:firstLine="1020"/>
        <w:rPr/>
      </w:pPr>
      <w:r>
        <w:rPr>
          <w:rFonts w:eastAsia="NDQNDL+Raleway-Bold;Times New Roman" w:ascii="NDQNDL+Raleway-Bold;Times New Roman" w:hAnsi="NDQNDL+Raleway-Bold;Times New Roman"/>
          <w:color w:val="000000"/>
        </w:rPr>
        <w:t>KULLANIM AMACI:</w:t>
      </w:r>
      <w:r>
        <w:rPr>
          <w:rFonts w:eastAsia="NDQNDL+Raleway;Times New Roman" w:ascii="NDQNDL+Raleway;Times New Roman" w:hAnsi="NDQNDL+Raleway;Times New Roman"/>
          <w:color w:val="000000"/>
        </w:rPr>
        <w:t xml:space="preserve"> Sınıfın sosyal yapısını tanıma amacıyla kullanılır. Bu teknik öğrencilerin, kendilerini ve birbi</w:t>
      </w:r>
      <w:r>
        <w:rPr>
          <w:rFonts w:eastAsia="NDQNDL+Raleway;Times New Roman" w:ascii="NDQNDL+Raleway;Times New Roman" w:hAnsi="NDQNDL+Raleway;Times New Roman"/>
          <w:color w:val="000000"/>
          <w:spacing w:val="-4"/>
        </w:rPr>
        <w:t>r</w:t>
      </w:r>
      <w:r>
        <w:rPr>
          <w:rFonts w:eastAsia="NDQNDL+Raleway;Times New Roman" w:ascii="NDQNDL+Raleway;Times New Roman" w:hAnsi="NDQNDL+Raleway;Times New Roman"/>
          <w:color w:val="000000"/>
        </w:rPr>
        <w:t>-</w:t>
      </w:r>
    </w:p>
    <w:p>
      <w:pPr>
        <w:pStyle w:val="Normal"/>
        <w:spacing w:lineRule="exact" w:line="201" w:before="30" w:after="0"/>
        <w:ind w:firstLine="1020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 xml:space="preserve">lerini nasıl algıladıkları konusunda bilgi verir. Öğretmen bu teknikle, öğrencilerin birbirlerine yönelik olumlu ve </w:t>
      </w:r>
    </w:p>
    <w:p>
      <w:pPr>
        <w:pStyle w:val="Normal"/>
        <w:spacing w:lineRule="exact" w:line="201" w:before="30" w:after="0"/>
        <w:ind w:firstLine="1020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 xml:space="preserve">olumsuz algılamalarını ortaya çıkartarak, olumsuz algı ve tutumları ortadan kaldırmaya, olumlu algılamaları da </w:t>
      </w:r>
    </w:p>
    <w:p>
      <w:pPr>
        <w:pStyle w:val="Normal"/>
        <w:spacing w:lineRule="exact" w:line="201" w:before="30" w:after="0"/>
        <w:ind w:firstLine="1020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 xml:space="preserve">pekiştirmeye yönelik rehberlik çalışmaları yapar. </w:t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/>
      </w:pPr>
      <w:r>
        <w:rPr>
          <w:rFonts w:eastAsia="NDQNDL+Raleway-Bold;Times New Roman" w:ascii="NDQNDL+Raleway-Bold;Times New Roman" w:hAnsi="NDQNDL+Raleway-Bold;Times New Roman"/>
          <w:color w:val="000000"/>
        </w:rPr>
        <w:t>UYGULAYICI:</w:t>
      </w:r>
      <w:r>
        <w:rPr>
          <w:rFonts w:eastAsia="NDQNDL+Raleway;Times New Roman" w:ascii="NDQNDL+Raleway;Times New Roman" w:hAnsi="NDQNDL+Raleway;Times New Roman"/>
          <w:color w:val="000000"/>
        </w:rPr>
        <w:t xml:space="preserve"> Okul rehberlik programı dahilinde sınıf rehber öğretmenleri tarafından her bir anket öğrencilere </w:t>
      </w:r>
    </w:p>
    <w:p>
      <w:pPr>
        <w:pStyle w:val="Normal"/>
        <w:spacing w:lineRule="exact" w:line="201" w:before="30" w:after="0"/>
        <w:ind w:firstLine="1020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>verilerek doldurmaları istenir.</w:t>
      </w:r>
    </w:p>
    <w:p>
      <w:pPr>
        <w:pStyle w:val="Normal"/>
        <w:spacing w:lineRule="exact" w:line="201" w:before="1" w:after="0"/>
        <w:ind w:left="1020" w:firstLine="1020"/>
        <w:rPr/>
      </w:pPr>
      <w:r>
        <w:rPr/>
      </w:r>
    </w:p>
    <w:p>
      <w:pPr>
        <w:pStyle w:val="Normal"/>
        <w:spacing w:lineRule="exact" w:line="201" w:before="1" w:after="0"/>
        <w:ind w:left="1020" w:firstLine="1020"/>
        <w:rPr/>
      </w:pPr>
      <w:r>
        <w:rPr/>
      </w:r>
    </w:p>
    <w:p>
      <w:pPr>
        <w:pStyle w:val="Normal"/>
        <w:spacing w:lineRule="exact" w:line="201" w:before="1" w:after="0"/>
        <w:ind w:left="1020" w:firstLine="1020"/>
        <w:rPr/>
      </w:pPr>
      <w:r>
        <w:rPr/>
      </w:r>
    </w:p>
    <w:p>
      <w:pPr>
        <w:pStyle w:val="Normal"/>
        <w:spacing w:lineRule="exact" w:line="201" w:before="1" w:after="0"/>
        <w:ind w:left="1020" w:firstLine="1020"/>
        <w:rPr/>
      </w:pPr>
      <w:r>
        <w:rPr>
          <w:rFonts w:eastAsia="NDQNDL+Raleway-Bold;Times New Roman" w:ascii="NDQNDL+Raleway-Bold;Times New Roman" w:hAnsi="NDQNDL+Raleway-Bold;Times New Roman"/>
          <w:color w:val="000000"/>
        </w:rPr>
        <w:t>HEDEF KİTLE:</w:t>
      </w:r>
      <w:r>
        <w:rPr>
          <w:rFonts w:eastAsia="NDQNDL+Raleway;Times New Roman" w:ascii="NDQNDL+Raleway;Times New Roman" w:hAnsi="NDQNDL+Raleway;Times New Roman"/>
          <w:color w:val="000000"/>
        </w:rPr>
        <w:t xml:space="preserve"> 4., 5., 6., 7., 8. sınıflar ve ortaöğretim kademesindeki tüm öğrencilere uygulanabilir.</w:t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>
          <w:rFonts w:ascii="NDQNDL+Raleway-Bold;Times New Roman" w:hAnsi="NDQNDL+Raleway-Bold;Times New Roman" w:eastAsia="NDQNDL+Raleway-Bold;Times New Roman"/>
          <w:color w:val="000000"/>
        </w:rPr>
      </w:pPr>
      <w:r>
        <w:rPr>
          <w:rFonts w:eastAsia="NDQNDL+Raleway-Bold;Times New Roman" w:ascii="NDQNDL+Raleway-Bold;Times New Roman" w:hAnsi="NDQNDL+Raleway-Bold;Times New Roman"/>
          <w:color w:val="000000"/>
        </w:rPr>
        <w:t xml:space="preserve">UYGULAMA SÜRECİ </w:t>
      </w:r>
    </w:p>
    <w:p>
      <w:pPr>
        <w:pStyle w:val="Normal"/>
        <w:spacing w:lineRule="exact" w:line="201" w:before="190" w:after="0"/>
        <w:ind w:firstLine="1020"/>
        <w:rPr/>
      </w:pPr>
      <w:r>
        <w:rPr>
          <w:rFonts w:eastAsia="NDQNDL+Raleway;Times New Roman" w:ascii="NDQNDL+Raleway;Times New Roman" w:hAnsi="NDQNDL+Raleway;Times New Roman"/>
          <w:color w:val="000000"/>
        </w:rPr>
        <w:t>1</w:t>
      </w:r>
      <w:r>
        <w:rPr>
          <w:rFonts w:eastAsia="NDQNDL+Raleway;Times New Roman" w:ascii="NDQNDL+Raleway;Times New Roman" w:hAnsi="NDQNDL+Raleway;Times New Roman"/>
          <w:color w:val="000000"/>
          <w:spacing w:val="30"/>
        </w:rPr>
        <w:t>.</w:t>
      </w:r>
      <w:r>
        <w:rPr>
          <w:rFonts w:eastAsia="NDQNDL+Raleway;Times New Roman" w:ascii="NDQNDL+Raleway;Times New Roman" w:hAnsi="NDQNDL+Raleway;Times New Roman"/>
          <w:color w:val="000000"/>
          <w:spacing w:val="50"/>
        </w:rPr>
        <w:t xml:space="preserve"> </w:t>
      </w:r>
      <w:r>
        <w:rPr>
          <w:rFonts w:eastAsia="NDQNDL+Raleway;Times New Roman" w:ascii="NDQNDL+Raleway;Times New Roman" w:hAnsi="NDQNDL+Raleway;Times New Roman"/>
          <w:color w:val="000000"/>
        </w:rPr>
        <w:t>Sınıf rehber öğretmeni testi öğrencilere dağıtır, yönergesini okur ve testin uygulanmasını sağlar.</w:t>
      </w:r>
    </w:p>
    <w:p>
      <w:pPr>
        <w:pStyle w:val="Normal"/>
        <w:spacing w:lineRule="exact" w:line="201" w:before="190" w:after="0"/>
        <w:ind w:firstLine="1020"/>
        <w:rPr/>
      </w:pPr>
      <w:r>
        <w:rPr>
          <w:rFonts w:eastAsia="NDQNDL+Raleway;Times New Roman" w:ascii="NDQNDL+Raleway;Times New Roman" w:hAnsi="NDQNDL+Raleway;Times New Roman"/>
          <w:color w:val="000000"/>
        </w:rPr>
        <w:t>2</w:t>
      </w:r>
      <w:r>
        <w:rPr>
          <w:rFonts w:eastAsia="NDQNDL+Raleway;Times New Roman" w:ascii="NDQNDL+Raleway;Times New Roman" w:hAnsi="NDQNDL+Raleway;Times New Roman"/>
          <w:color w:val="000000"/>
          <w:spacing w:val="19"/>
        </w:rPr>
        <w:t>.</w:t>
      </w:r>
      <w:r>
        <w:rPr>
          <w:rFonts w:eastAsia="NDQNDL+Raleway;Times New Roman" w:ascii="NDQNDL+Raleway;Times New Roman" w:hAnsi="NDQNDL+Raleway;Times New Roman"/>
          <w:color w:val="000000"/>
          <w:spacing w:val="50"/>
        </w:rPr>
        <w:t xml:space="preserve"> </w:t>
      </w:r>
      <w:r>
        <w:rPr>
          <w:rFonts w:eastAsia="NDQNDL+Raleway;Times New Roman" w:ascii="NDQNDL+Raleway;Times New Roman" w:hAnsi="NDQNDL+Raleway;Times New Roman"/>
          <w:color w:val="000000"/>
        </w:rPr>
        <w:t>Değerlendirme tablosunda,</w:t>
      </w:r>
    </w:p>
    <w:p>
      <w:pPr>
        <w:pStyle w:val="Normal"/>
        <w:spacing w:lineRule="exact" w:line="201" w:before="190" w:after="0"/>
        <w:ind w:firstLine="1740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 xml:space="preserve">( + ) : Her bir öğrencinin adı diğer öğrenciler tarafından yazıldığında kullanılır. </w:t>
      </w:r>
    </w:p>
    <w:p>
      <w:pPr>
        <w:pStyle w:val="Normal"/>
        <w:spacing w:lineRule="exact" w:line="201" w:before="190" w:after="0"/>
        <w:ind w:firstLine="1740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 xml:space="preserve">( * ) : Öğrencinin kendi adını yazdığı maddeler için kullanılır. </w:t>
      </w:r>
    </w:p>
    <w:p>
      <w:pPr>
        <w:pStyle w:val="Normal"/>
        <w:spacing w:lineRule="exact" w:line="201" w:before="190" w:after="0"/>
        <w:ind w:left="1020" w:firstLine="1020"/>
        <w:rPr/>
      </w:pPr>
      <w:r>
        <w:rPr/>
      </w:r>
    </w:p>
    <w:p>
      <w:pPr>
        <w:pStyle w:val="Normal"/>
        <w:spacing w:lineRule="exact" w:line="201" w:before="190" w:after="0"/>
        <w:ind w:left="1020" w:firstLine="1020"/>
        <w:rPr/>
      </w:pPr>
      <w:r>
        <w:rPr/>
      </w:r>
    </w:p>
    <w:p>
      <w:pPr>
        <w:pStyle w:val="Normal"/>
        <w:spacing w:lineRule="exact" w:line="201" w:before="190" w:after="0"/>
        <w:ind w:left="1020" w:firstLine="1020"/>
        <w:rPr/>
      </w:pPr>
      <w:r>
        <w:rPr>
          <w:rFonts w:eastAsia="NDQNDL+Raleway-Bold;Times New Roman" w:ascii="NDQNDL+Raleway-Bold;Times New Roman" w:hAnsi="NDQNDL+Raleway-Bold;Times New Roman"/>
          <w:color w:val="000000"/>
        </w:rPr>
        <w:t>DEĞERLENDİRME VE YORUMLAMA:</w:t>
      </w:r>
      <w:r>
        <w:rPr>
          <w:rFonts w:eastAsia="NDQNDL+Raleway;Times New Roman" w:ascii="NDQNDL+Raleway;Times New Roman" w:hAnsi="NDQNDL+Raleway;Times New Roman"/>
          <w:color w:val="000000"/>
        </w:rPr>
        <w:t xml:space="preserve"> Bu testle, öğrencilerin kişilik ve davranış özellikleri, arkadaşlarının gözlem-</w:t>
      </w:r>
    </w:p>
    <w:p>
      <w:pPr>
        <w:pStyle w:val="Normal"/>
        <w:spacing w:lineRule="exact" w:line="201" w:before="30" w:after="0"/>
        <w:ind w:firstLine="1020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 xml:space="preserve">lerinden yararlanılarak belirlenir. Sınıfın çoğunluğu tarafından işaretlenen özellikler öğrenciyi tanımada kuvvetli </w:t>
      </w:r>
    </w:p>
    <w:p>
      <w:pPr>
        <w:pStyle w:val="Normal"/>
        <w:spacing w:lineRule="exact" w:line="201" w:before="30" w:after="0"/>
        <w:ind w:firstLine="1020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>ipuçları verirken birkaç kişinin işaretlediği özelliklere temkinli yaklaşmak gerekir.</w:t>
      </w:r>
    </w:p>
    <w:p>
      <w:pPr>
        <w:pStyle w:val="Normal"/>
        <w:spacing w:lineRule="exact" w:line="201" w:before="200" w:after="0"/>
        <w:ind w:firstLine="1020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>Öğrencinin kendisi için işaretlediği özellikler ile arkadaşlarının işaretlemiş olduğu özellikler örtüşüyorsa, öğren-</w:t>
      </w:r>
    </w:p>
    <w:p>
      <w:pPr>
        <w:pStyle w:val="Normal"/>
        <w:spacing w:lineRule="exact" w:line="201" w:before="30" w:after="0"/>
        <w:ind w:firstLine="1020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>cinin kendisini algılayış biçiminin gerçekçi olduğu düşünülür. Bu testin sonuçları “Kime Göre Ben Neyim Uygula-</w:t>
      </w:r>
    </w:p>
    <w:p>
      <w:pPr>
        <w:pStyle w:val="Normal"/>
        <w:spacing w:lineRule="exact" w:line="201" w:before="30" w:after="0"/>
        <w:ind w:firstLine="1020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 xml:space="preserve">ması” ile birlikte yorumlandığında daha sağlıklı sonuçlar elde edilebilir. Öğrencilerin belirlenen genel özelliklerine </w:t>
      </w:r>
    </w:p>
    <w:p>
      <w:pPr>
        <w:pStyle w:val="Normal"/>
        <w:spacing w:lineRule="exact" w:line="201" w:before="30" w:after="0"/>
        <w:ind w:firstLine="1020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 xml:space="preserve">göre, arkadaşlık ilişkileri, yalnızlık, özbakım, özgüven geliştirme ve özerk davranışların geliştirilmesi konularında </w:t>
      </w:r>
    </w:p>
    <w:p>
      <w:pPr>
        <w:pStyle w:val="Normal"/>
        <w:spacing w:lineRule="exact" w:line="201" w:before="30" w:after="0"/>
        <w:ind w:firstLine="1020"/>
        <w:rPr>
          <w:rFonts w:ascii="NDQNDL+Raleway;Times New Roman" w:hAnsi="NDQNDL+Raleway;Times New Roman" w:eastAsia="NDQNDL+Raleway;Times New Roman"/>
          <w:color w:val="000000"/>
        </w:rPr>
      </w:pPr>
      <w:r>
        <w:rPr>
          <w:rFonts w:eastAsia="NDQNDL+Raleway;Times New Roman" w:ascii="NDQNDL+Raleway;Times New Roman" w:hAnsi="NDQNDL+Raleway;Times New Roman"/>
          <w:color w:val="000000"/>
        </w:rPr>
        <w:t>rehberlik faaliyetleri yapılabilir.</w:t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/>
      </w:pPr>
      <w:r>
        <w:rPr/>
      </w:r>
    </w:p>
    <w:p>
      <w:pPr>
        <w:pStyle w:val="Normal"/>
        <w:spacing w:lineRule="exact" w:line="161" w:before="93" w:after="0"/>
        <w:ind w:left="3741" w:firstLine="3741"/>
        <w:rPr>
          <w:rFonts w:ascii="NDQNDL+Raleway-Bold;Times New Roman" w:hAnsi="NDQNDL+Raleway-Bold;Times New Roman" w:eastAsia="NDQNDL+Raleway-Bold;Times New Roman"/>
          <w:color w:val="5A971A"/>
          <w:sz w:val="16"/>
        </w:rPr>
      </w:pPr>
      <w:r>
        <w:rPr>
          <w:rFonts w:eastAsia="NDQNDL+Raleway-Bold;Times New Roman" w:ascii="NDQNDL+Raleway-Bold;Times New Roman" w:hAnsi="NDQNDL+Raleway-Bold;Times New Roman"/>
          <w:color w:val="5A971A"/>
          <w:sz w:val="16"/>
        </w:rPr>
        <w:t>ÖZEL EĞİTİM VE REHBERLİK HİZMETLERİ GENEL MÜDÜRLÜĞÜ</w:t>
      </w:r>
    </w:p>
    <w:p>
      <w:pPr>
        <w:pStyle w:val="Normal"/>
        <w:rPr/>
      </w:pPr>
      <w:r>
        <w:rPr/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QNDL+KGCallMeMayb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DQNDL+Raleway">
    <w:altName w:val="Times New Roman"/>
    <w:charset w:val="00"/>
    <w:family w:val="auto"/>
    <w:pitch w:val="default"/>
  </w:font>
  <w:font w:name="NDQNDL+Raleway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DQNDL+KGCallMeMaybe;Times New Roman" w:hAnsi="NDQNDL+KGCallMeMaybe;Times New Roman" w:eastAsia="NDQNDL+KGCallMeMaybe;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Microsoft</dc:creator>
  <dc:description/>
  <cp:keywords/>
  <dc:language>en-US</dc:language>
  <cp:lastModifiedBy>YILDIRIM</cp:lastModifiedBy>
  <dcterms:modified xsi:type="dcterms:W3CDTF">2021-09-29T11:08:00Z</dcterms:modified>
  <cp:revision>5</cp:revision>
  <dc:subject/>
  <dc:title/>
</cp:coreProperties>
</file>