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.25pt;margin-top:217.25pt;width:27.3pt;height:6.95pt;mso-wrap-style:none;v-text-anchor:middle;rotation:270;mso-position-horizontal-relative:margin;mso-position-vertical-relative:margin" type="_x0000_t136">
            <v:path textpathok="t"/>
            <v:textpath on="t" fitshape="t" string="Öğrenci 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45pt;margin-top:211.15pt;width:39.65pt;height:6.95pt;mso-wrap-style:none;v-text-anchor:middle;rotation:270;mso-position-horizontal-relative:margin;mso-position-vertical-relative:margin" type="_x0000_t136">
            <v:path textpathok="t"/>
            <v:textpath on="t" fitshape="t" string="Görüşmeleri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85pt;margin-top:224pt;width:13.95pt;height:6.95pt;mso-wrap-style:none;v-text-anchor:middle;rotation:270;mso-position-horizontal-relative:margin;mso-position-vertical-relative:margin" type="_x0000_t136">
            <v:path textpathok="t"/>
            <v:textpath on="t" fitshape="t" string="Veli 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.35pt;margin-top:211.15pt;width:39.65pt;height:6.95pt;mso-wrap-style:none;v-text-anchor:middle;rotation:270;mso-position-horizontal-relative:margin;mso-position-vertical-relative:margin" type="_x0000_t136">
            <v:path textpathok="t"/>
            <v:textpath on="t" fitshape="t" string="Görüşmeleri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9.3pt;margin-top:213.5pt;width:34.8pt;height:6.95pt;mso-wrap-style:none;v-text-anchor:middle;rotation:270;mso-position-horizontal-relative:margin;mso-position-vertical-relative:margin" type="_x0000_t136">
            <v:path textpathok="t"/>
            <v:textpath on="t" fitshape="t" string="Öğretmen 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5.25pt;margin-top:211.15pt;width:39.65pt;height:6.95pt;mso-wrap-style:none;v-text-anchor:middle;rotation:270;mso-position-horizontal-relative:margin;mso-position-vertical-relative:margin" type="_x0000_t136">
            <v:path textpathok="t"/>
            <v:textpath on="t" fitshape="t" string="Görüşmeleri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pt;margin-top:202.05pt;width:57.7pt;height:6.95pt;mso-wrap-style:none;v-text-anchor:middle;rotation:270;mso-position-horizontal-relative:margin;mso-position-vertical-relative:margin" type="_x0000_t136">
            <v:path textpathok="t"/>
            <v:textpath on="t" fitshape="t" string="Veli Ziyareti Sayısı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3.25pt;margin-top:201.6pt;width:58.6pt;height:6.95pt;mso-wrap-style:none;v-text-anchor:middle;rotation:270;mso-position-horizontal-relative:margin;mso-position-vertical-relative:margin" type="_x0000_t136">
            <v:path textpathok="t"/>
            <v:textpath on="t" fitshape="t" string="Bireysel Psikolojik 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6.95pt;margin-top:216.9pt;width:28pt;height:6.95pt;mso-wrap-style:none;v-text-anchor:middle;rotation:270;mso-position-horizontal-relative:margin;mso-position-vertical-relative:margin" type="_x0000_t136">
            <v:path textpathok="t"/>
            <v:textpath on="t" fitshape="t" string="Danışma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8.35pt;margin-top:208.8pt;width:44.2pt;height:6.95pt;mso-wrap-style:none;v-text-anchor:middle;rotation:270;mso-position-horizontal-relative:margin;mso-position-vertical-relative:margin" type="_x0000_t136">
            <v:path textpathok="t"/>
            <v:textpath on="t" fitshape="t" string="Kişisel-Sosyal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5pt;margin-top:215.65pt;width:30.65pt;height:6.95pt;mso-wrap-style:none;v-text-anchor:middle;rotation:270;mso-position-horizontal-relative:margin;mso-position-vertical-relative:margin" type="_x0000_t136">
            <v:path textpathok="t"/>
            <v:textpath on="t" fitshape="t" string="Rehberlik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5pt;margin-top:203.95pt;width:54.05pt;height:6.95pt;mso-wrap-style:none;v-text-anchor:middle;rotation:270;mso-position-horizontal-relative:margin;mso-position-vertical-relative:margin" type="_x0000_t136">
            <v:path textpathok="t"/>
            <v:textpath on="t" fitshape="t" string="Eğitsel Rehberlik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85pt;margin-top:202.35pt;width:57.25pt;height:6.95pt;mso-wrap-style:none;v-text-anchor:middle;rotation:270;mso-position-horizontal-relative:margin;mso-position-vertical-relative:margin" type="_x0000_t136">
            <v:path textpathok="t"/>
            <v:textpath on="t" fitshape="t" string="Mesleki Rehberlik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8pt;margin-top:216.15pt;width:30pt;height:6.45pt;mso-wrap-style:none;v-text-anchor:middle;rotation:270;mso-position-horizontal-relative:margin;mso-position-vertical-relative:margin" type="_x0000_t136">
            <v:path textpathok="t"/>
            <v:textpath on="t" fitshape="t" string="Grup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0.45pt;margin-top:212.2pt;width:38.05pt;height:6.45pt;mso-wrap-style:none;v-text-anchor:middle;rotation:270;mso-position-horizontal-relative:margin;mso-position-vertical-relative:margin" type="_x0000_t136">
            <v:path textpathok="t"/>
            <v:textpath on="t" fitshape="t" string="Öğrenci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7.5pt;margin-top:212.45pt;width:37.4pt;height:6.45pt;mso-wrap-style:none;v-text-anchor:middle;rotation:270;mso-position-horizontal-relative:margin;mso-position-vertical-relative:margin" type="_x0000_t136">
            <v:path textpathok="t"/>
            <v:textpath on="t" fitshape="t" string="Oturum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7.9pt;margin-top:216.15pt;width:30pt;height:6.45pt;mso-wrap-style:none;v-text-anchor:middle;rotation:270;mso-position-horizontal-relative:margin;mso-position-vertical-relative:margin" type="_x0000_t136">
            <v:path textpathok="t"/>
            <v:textpath on="t" fitshape="t" string="Grup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0.55pt;margin-top:212.2pt;width:38.05pt;height:6.45pt;mso-wrap-style:none;v-text-anchor:middle;rotation:270;mso-position-horizontal-relative:margin;mso-position-vertical-relative:margin" type="_x0000_t136">
            <v:path textpathok="t"/>
            <v:textpath on="t" fitshape="t" string="Öğrenci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7.6pt;margin-top:212.45pt;width:37.4pt;height:6.45pt;mso-wrap-style:none;v-text-anchor:middle;rotation:270;mso-position-horizontal-relative:margin;mso-position-vertical-relative:margin" type="_x0000_t136">
            <v:path textpathok="t"/>
            <v:textpath on="t" fitshape="t" string="Oturum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8pt;margin-top:216.15pt;width:30pt;height:6.45pt;mso-wrap-style:none;v-text-anchor:middle;rotation:270;mso-position-horizontal-relative:margin;mso-position-vertical-relative:margin" type="_x0000_t136">
            <v:path textpathok="t"/>
            <v:textpath on="t" fitshape="t" string="Grup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.65pt;margin-top:212.2pt;width:38.05pt;height:6.45pt;mso-wrap-style:none;v-text-anchor:middle;rotation:270;mso-position-horizontal-relative:margin;mso-position-vertical-relative:margin" type="_x0000_t136">
            <v:path textpathok="t"/>
            <v:textpath on="t" fitshape="t" string="Öğrenci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7.7pt;margin-top:212.45pt;width:37.4pt;height:6.45pt;mso-wrap-style:none;v-text-anchor:middle;rotation:270;mso-position-horizontal-relative:margin;mso-position-vertical-relative:margin" type="_x0000_t136">
            <v:path textpathok="t"/>
            <v:textpath on="t" fitshape="t" string="Oturum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8.1pt;margin-top:216.15pt;width:30pt;height:6.45pt;mso-wrap-style:none;v-text-anchor:middle;rotation:270;mso-position-horizontal-relative:margin;mso-position-vertical-relative:margin" type="_x0000_t136">
            <v:path textpathok="t"/>
            <v:textpath on="t" fitshape="t" string="Grup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0.75pt;margin-top:212.2pt;width:38.05pt;height:6.45pt;mso-wrap-style:none;v-text-anchor:middle;rotation:270;mso-position-horizontal-relative:margin;mso-position-vertical-relative:margin" type="_x0000_t136">
            <v:path textpathok="t"/>
            <v:textpath on="t" fitshape="t" string="Öğrenci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7.8pt;margin-top:212.45pt;width:37.4pt;height:6.45pt;mso-wrap-style:none;v-text-anchor:middle;rotation:270;mso-position-horizontal-relative:margin;mso-position-vertical-relative:margin" type="_x0000_t136">
            <v:path textpathok="t"/>
            <v:textpath on="t" fitshape="t" string="Oturum Sayısı" style="font-family:&quot;OZKQBJ+Raleway&quot;;font-size:13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9.65pt;margin-top:187.5pt;width:86.95pt;height:6.95pt;mso-wrap-style:none;v-text-anchor:middle;rotation:270;mso-position-horizontal-relative:margin;mso-position-vertical-relative:margin" type="_x0000_t136">
            <v:path textpathok="t"/>
            <v:textpath on="t" fitshape="t" string="Yönlendirilen Öğrenci Sayısı" style="font-family:&quot;OZKQBJ+Raleway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.95pt;margin-top:258pt;width:30.2pt;height:6.95pt;mso-wrap-style:none;v-text-anchor:middle;rotation:270;mso-position-horizontal-relative:margin;mso-position-vertical-relative:margin" type="_x0000_t136">
            <v:path textpathok="t"/>
            <v:textpath on="t" fitshape="t" string="TEMMUZ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3.65pt;margin-top:304.15pt;width:32.8pt;height:6.95pt;mso-wrap-style:none;v-text-anchor:middle;rotation:270;mso-position-horizontal-relative:margin;mso-position-vertical-relative:margin" type="_x0000_t136">
            <v:path textpathok="t"/>
            <v:textpath on="t" fitshape="t" string="AĞUSTOS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8.95pt;margin-top:350.3pt;width:22.15pt;height:6.95pt;mso-wrap-style:none;v-text-anchor:middle;rotation:270;mso-position-horizontal-relative:margin;mso-position-vertical-relative:margin" type="_x0000_t136">
            <v:path textpathok="t"/>
            <v:textpath on="t" fitshape="t" string="EYLÜL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1.6pt;margin-top:396.5pt;width:16.9pt;height:6.95pt;mso-wrap-style:none;v-text-anchor:middle;rotation:270;mso-position-horizontal-relative:margin;mso-position-vertical-relative:margin" type="_x0000_t136">
            <v:path textpathok="t"/>
            <v:textpath on="t" fitshape="t" string="EKİM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9.2pt;margin-top:442.75pt;width:21.65pt;height:6.95pt;mso-wrap-style:none;v-text-anchor:middle;rotation:270;mso-position-horizontal-relative:margin;mso-position-vertical-relative:margin" type="_x0000_t136">
            <v:path textpathok="t"/>
            <v:textpath on="t" fitshape="t" string="KASIM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7.6pt;margin-top:488.85pt;width:24.85pt;height:6.95pt;mso-wrap-style:none;v-text-anchor:middle;rotation:270;mso-position-horizontal-relative:margin;mso-position-vertical-relative:margin" type="_x0000_t136">
            <v:path textpathok="t"/>
            <v:textpath on="t" fitshape="t" string="ARALIK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0.5pt;margin-top:535pt;width:19.15pt;height:6.95pt;mso-wrap-style:none;v-text-anchor:middle;rotation:270;mso-position-horizontal-relative:margin;mso-position-vertical-relative:margin" type="_x0000_t136">
            <v:path textpathok="t"/>
            <v:textpath on="t" fitshape="t" string="OCAK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8.65pt;margin-top:581.15pt;width:22.75pt;height:6.95pt;mso-wrap-style:none;v-text-anchor:middle;rotation:270;mso-position-horizontal-relative:margin;mso-position-vertical-relative:margin" type="_x0000_t136">
            <v:path textpathok="t"/>
            <v:textpath on="t" fitshape="t" string="ŞUBAT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0.25pt;margin-top:627.3pt;width:19.65pt;height:6.95pt;mso-wrap-style:none;v-text-anchor:middle;rotation:270;mso-position-horizontal-relative:margin;mso-position-vertical-relative:margin" type="_x0000_t136">
            <v:path textpathok="t"/>
            <v:textpath on="t" fitshape="t" string="MART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9.25pt;margin-top:673.55pt;width:21.55pt;height:6.95pt;mso-wrap-style:none;v-text-anchor:middle;rotation:270;mso-position-horizontal-relative:margin;mso-position-vertical-relative:margin" type="_x0000_t136">
            <v:path textpathok="t"/>
            <v:textpath on="t" fitshape="t" string="NİSAN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9.5pt;margin-top:719.65pt;width:21.1pt;height:6.95pt;mso-wrap-style:none;v-text-anchor:middle;rotation:270;mso-position-horizontal-relative:margin;mso-position-vertical-relative:margin" type="_x0000_t136">
            <v:path textpathok="t"/>
            <v:textpath on="t" fitshape="t" string="MAYIS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44.55pt;margin-top:765.8pt;width:31pt;height:6.95pt;mso-wrap-style:none;v-text-anchor:middle;rotation:270;mso-position-horizontal-relative:margin;mso-position-vertical-relative:margin" type="_x0000_t136">
            <v:path textpathok="t"/>
            <v:textpath on="t" fitshape="t" string="HAZİRAN" style="font-family:&quot;OZKQBJ+Raleway-Bold&quot;;font-size:14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724c1c" stroked="t" o:allowincell="f" style="position:absolute;margin-left:14.95pt;margin-top:782.7pt;width:38.1pt;height:11.95pt;mso-wrap-style:none;v-text-anchor:middle;rotation:270;mso-position-horizontal-relative:margin;mso-position-vertical-relative:margin" type="_x0000_t136">
            <v:path textpathok="t"/>
            <v:textpath on="t" fitshape="t" string="S.Ç.2.a" style="font-family:&quot;OZKQB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102225</wp:posOffset>
                </wp:positionH>
                <wp:positionV relativeFrom="margin">
                  <wp:posOffset>1861185</wp:posOffset>
                </wp:positionV>
                <wp:extent cx="1348105" cy="13462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>Grupla Öğrenci Çalışma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6pt;mso-wrap-distance-left:9.05pt;mso-wrap-distance-right:9.05pt;mso-wrap-distance-top:0pt;mso-wrap-distance-bottom:0pt;margin-top:146.55pt;mso-position-vertical-relative:margin;margin-left:40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>Grupla Öğrenci Çalışma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75885</wp:posOffset>
                </wp:positionH>
                <wp:positionV relativeFrom="margin">
                  <wp:posOffset>2114550</wp:posOffset>
                </wp:positionV>
                <wp:extent cx="563245" cy="2413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/>
                              <w:ind w:firstLine="56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 xml:space="preserve">Grupla </w:t>
                            </w:r>
                          </w:p>
                          <w:p>
                            <w:pPr>
                              <w:pStyle w:val="Normal"/>
                              <w:spacing w:lineRule="exact" w:line="141" w:before="28" w:after="0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>Danış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19pt;mso-wrap-distance-left:9.05pt;mso-wrap-distance-right:9.05pt;mso-wrap-distance-top:0pt;mso-wrap-distance-bottom:0pt;margin-top:166.5pt;mso-position-vertical-relative:margin;margin-left:40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/>
                        <w:ind w:firstLine="56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 xml:space="preserve">Grupla </w:t>
                      </w:r>
                    </w:p>
                    <w:p>
                      <w:pPr>
                        <w:pStyle w:val="Normal"/>
                        <w:spacing w:lineRule="exact" w:line="141" w:before="28" w:after="0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>Danış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720715</wp:posOffset>
                </wp:positionH>
                <wp:positionV relativeFrom="margin">
                  <wp:posOffset>2114550</wp:posOffset>
                </wp:positionV>
                <wp:extent cx="769620" cy="241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 xml:space="preserve">Grupla Eğitsel </w:t>
                            </w:r>
                          </w:p>
                          <w:p>
                            <w:pPr>
                              <w:pStyle w:val="Normal"/>
                              <w:spacing w:lineRule="exact" w:line="141" w:before="28" w:after="0"/>
                              <w:ind w:firstLine="122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 xml:space="preserve">Rehberli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9pt;mso-wrap-distance-left:9.05pt;mso-wrap-distance-right:9.05pt;mso-wrap-distance-top:0pt;mso-wrap-distance-bottom:0pt;margin-top:166.5pt;mso-position-vertical-relative:margin;margin-left:45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 xml:space="preserve">Grupla Eğitsel </w:t>
                      </w:r>
                    </w:p>
                    <w:p>
                      <w:pPr>
                        <w:pStyle w:val="Normal"/>
                        <w:spacing w:lineRule="exact" w:line="141" w:before="28" w:after="0"/>
                        <w:ind w:firstLine="122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 xml:space="preserve">Rehberli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338570</wp:posOffset>
                </wp:positionH>
                <wp:positionV relativeFrom="margin">
                  <wp:posOffset>2114550</wp:posOffset>
                </wp:positionV>
                <wp:extent cx="806450" cy="2413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1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 xml:space="preserve">Grupla Mesleki </w:t>
                            </w:r>
                          </w:p>
                          <w:p>
                            <w:pPr>
                              <w:pStyle w:val="Normal"/>
                              <w:spacing w:lineRule="exact" w:line="141" w:before="28" w:after="0"/>
                              <w:ind w:firstLine="151"/>
                              <w:rPr>
                                <w:rFonts w:ascii="OZKQBJ+Raleway;Times New Roman" w:hAnsi="OZKQBJ+Raleway;Times New Roman" w:eastAsia="OZKQBJ+Raleway;Times New Roman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OZKQBJ+Raleway;Times New Roman" w:ascii="OZKQBJ+Raleway;Times New Roman" w:hAnsi="OZKQBJ+Raleway;Times New Roman"/>
                                <w:color w:val="000000"/>
                                <w:sz w:val="14"/>
                              </w:rPr>
                              <w:t>Rehberl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9pt;mso-wrap-distance-left:9.05pt;mso-wrap-distance-right:9.05pt;mso-wrap-distance-top:0pt;mso-wrap-distance-bottom:0pt;margin-top:166.5pt;mso-position-vertical-relative:margin;margin-left:49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1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 xml:space="preserve">Grupla Mesleki </w:t>
                      </w:r>
                    </w:p>
                    <w:p>
                      <w:pPr>
                        <w:pStyle w:val="Normal"/>
                        <w:spacing w:lineRule="exact" w:line="141" w:before="28" w:after="0"/>
                        <w:ind w:firstLine="151"/>
                        <w:rPr>
                          <w:rFonts w:ascii="OZKQBJ+Raleway;Times New Roman" w:hAnsi="OZKQBJ+Raleway;Times New Roman" w:eastAsia="OZKQBJ+Raleway;Times New Roman"/>
                          <w:color w:val="000000"/>
                          <w:sz w:val="14"/>
                        </w:rPr>
                      </w:pPr>
                      <w:r>
                        <w:rPr>
                          <w:rFonts w:eastAsia="OZKQBJ+Raleway;Times New Roman" w:ascii="OZKQBJ+Raleway;Times New Roman" w:hAnsi="OZKQBJ+Raleway;Times New Roman"/>
                          <w:color w:val="000000"/>
                          <w:sz w:val="14"/>
                        </w:rPr>
                        <w:t>Rehberl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181" w:before="115" w:after="0"/>
        <w:ind w:left="5272" w:firstLine="5272"/>
        <w:rPr/>
      </w:pPr>
      <w:r>
        <w:rPr/>
      </w:r>
    </w:p>
    <w:p>
      <w:pPr>
        <w:pStyle w:val="Normal"/>
        <w:spacing w:lineRule="exact" w:line="181" w:before="115" w:after="0"/>
        <w:ind w:left="5272" w:firstLine="5272"/>
        <w:rPr/>
      </w:pPr>
      <w:r>
        <w:rPr/>
      </w:r>
    </w:p>
    <w:p>
      <w:pPr>
        <w:pStyle w:val="Normal"/>
        <w:spacing w:lineRule="exact" w:line="181" w:before="115" w:after="0"/>
        <w:ind w:left="5272" w:firstLine="5272"/>
        <w:rPr>
          <w:rFonts w:ascii="OZKQBJ+Raleway-Bold;Times New Roman" w:hAnsi="OZKQBJ+Raleway-Bold;Times New Roman" w:eastAsia="OZKQBJ+Raleway-Bold;Times New Roman"/>
          <w:color w:val="FFFFFF"/>
          <w:sz w:val="18"/>
        </w:rPr>
      </w:pPr>
      <w:r>
        <w:rPr>
          <w:rFonts w:eastAsia="OZKQBJ+Raleway-Bold;Times New Roman" w:ascii="OZKQBJ+Raleway-Bold;Times New Roman" w:hAnsi="OZKQBJ+Raleway-Bold;Times New Roman"/>
          <w:color w:val="FFFFFF"/>
          <w:sz w:val="18"/>
        </w:rPr>
        <w:t>GÖRÜŞME SAYILARI</w:t>
      </w:r>
    </w:p>
    <w:p>
      <w:pPr>
        <w:pStyle w:val="Normal"/>
        <w:spacing w:lineRule="exact" w:line="141" w:before="34" w:after="0"/>
        <w:ind w:left="4740" w:firstLine="4740"/>
        <w:rPr/>
      </w:pPr>
      <w:r>
        <w:rPr/>
      </w:r>
    </w:p>
    <w:p>
      <w:pPr>
        <w:pStyle w:val="Normal"/>
        <w:spacing w:lineRule="exact" w:line="141" w:before="34" w:after="0"/>
        <w:ind w:left="4740" w:firstLine="4740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Bireysel Öğrenci Çalışmaları</w:t>
      </w:r>
    </w:p>
    <w:p>
      <w:pPr>
        <w:pStyle w:val="Normal"/>
        <w:spacing w:lineRule="exact" w:line="141" w:before="119" w:after="0"/>
        <w:ind w:left="7221" w:firstLine="7221"/>
        <w:rPr/>
      </w:pPr>
      <w:r>
        <w:rPr/>
      </w:r>
    </w:p>
    <w:p>
      <w:pPr>
        <w:pStyle w:val="Normal"/>
        <w:spacing w:lineRule="exact" w:line="141" w:before="119" w:after="0"/>
        <w:ind w:left="7221" w:firstLine="7221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Psiko-</w:t>
      </w:r>
    </w:p>
    <w:p>
      <w:pPr>
        <w:pStyle w:val="Normal"/>
        <w:spacing w:lineRule="exact" w:line="141" w:before="28" w:after="0"/>
        <w:ind w:firstLine="7217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 xml:space="preserve">Eğitim </w:t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/>
      </w:pPr>
      <w:r>
        <w:rPr/>
      </w:r>
    </w:p>
    <w:p>
      <w:pPr>
        <w:pStyle w:val="Normal"/>
        <w:spacing w:lineRule="exact" w:line="141" w:before="53" w:after="0"/>
        <w:ind w:left="1398"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0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kul Öncesi</w:t>
      </w:r>
    </w:p>
    <w:p>
      <w:pPr>
        <w:pStyle w:val="Normal"/>
        <w:spacing w:lineRule="exact" w:line="141" w:before="91" w:after="0"/>
        <w:ind w:firstLine="1398"/>
        <w:rPr/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İlk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Ortaokul</w:t>
      </w:r>
    </w:p>
    <w:p>
      <w:pPr>
        <w:pStyle w:val="Normal"/>
        <w:spacing w:lineRule="exact" w:line="141" w:before="91" w:after="0"/>
        <w:ind w:firstLine="1398"/>
        <w:rPr>
          <w:rFonts w:ascii="OZKQBJ+Raleway;Times New Roman" w:hAnsi="OZKQBJ+Raleway;Times New Roman" w:eastAsia="OZKQBJ+Raleway;Times New Roman"/>
          <w:color w:val="000000"/>
          <w:sz w:val="14"/>
        </w:rPr>
      </w:pPr>
      <w:r>
        <w:rPr>
          <w:rFonts w:eastAsia="OZKQBJ+Raleway;Times New Roman" w:ascii="OZKQBJ+Raleway;Times New Roman" w:hAnsi="OZKQBJ+Raleway;Times New Roman"/>
          <w:color w:val="000000"/>
          <w:sz w:val="14"/>
        </w:rPr>
        <w:t>Lise</w:t>
      </w:r>
    </w:p>
    <w:p>
      <w:pPr>
        <w:pStyle w:val="Normal"/>
        <w:spacing w:lineRule="exact" w:line="141" w:before="124" w:after="0"/>
        <w:ind w:firstLine="1442"/>
        <w:rPr>
          <w:rFonts w:ascii="OZKQBJ+Raleway-Bold;Times New Roman" w:hAnsi="OZKQBJ+Raleway-Bold;Times New Roman" w:eastAsia="OZKQBJ+Raleway-Bold;Times New Roman"/>
          <w:color w:val="FFFFFF"/>
          <w:sz w:val="14"/>
        </w:rPr>
      </w:pPr>
      <w:r>
        <w:rPr>
          <w:rFonts w:eastAsia="OZKQBJ+Raleway-Bold;Times New Roman" w:ascii="OZKQBJ+Raleway-Bold;Times New Roman" w:hAnsi="OZKQBJ+Raleway-Bold;Times New Roman"/>
          <w:color w:val="FFFFFF"/>
          <w:sz w:val="14"/>
        </w:rPr>
        <w:t>TOPLAM</w:t>
      </w:r>
    </w:p>
    <w:p>
      <w:pPr>
        <w:pStyle w:val="Normal"/>
        <w:spacing w:lineRule="exact" w:line="161" w:before="110" w:after="0"/>
        <w:ind w:left="3741" w:firstLine="3741"/>
        <w:rPr/>
      </w:pPr>
      <w:r>
        <w:rPr/>
      </w:r>
    </w:p>
    <w:p>
      <w:pPr>
        <w:pStyle w:val="Normal"/>
        <w:spacing w:lineRule="exact" w:line="161" w:before="110" w:after="0"/>
        <w:ind w:left="3741" w:firstLine="3741"/>
        <w:rPr/>
      </w:pPr>
      <w:r>
        <w:rPr/>
      </w:r>
    </w:p>
    <w:p>
      <w:pPr>
        <w:pStyle w:val="Normal"/>
        <w:spacing w:lineRule="exact" w:line="161" w:before="110" w:after="0"/>
        <w:ind w:left="3741" w:firstLine="3741"/>
        <w:rPr>
          <w:rFonts w:ascii="OZKQBJ+Raleway-Bold;Times New Roman" w:hAnsi="OZKQBJ+Raleway-Bold;Times New Roman" w:eastAsia="OZKQBJ+Raleway-Bold;Times New Roman"/>
          <w:color w:val="724C1C"/>
          <w:sz w:val="16"/>
        </w:rPr>
      </w:pPr>
      <w:r>
        <w:rPr>
          <w:rFonts w:eastAsia="OZKQBJ+Raleway-Bold;Times New Roman" w:ascii="OZKQBJ+Raleway-Bold;Times New Roman" w:hAnsi="OZKQBJ+Raleway-Bold;Times New Roman"/>
          <w:color w:val="724C1C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black" stroked="t" o:allowincell="f" style="position:absolute;margin-left:272.05pt;margin-top:142.75pt;width:24.15pt;height:9.95pt;mso-wrap-style:none;v-text-anchor:middle;rotation:270;mso-position-horizontal-relative:margin;mso-position-vertical-relative:margin" type="_x0000_t136">
            <v:path textpathok="t"/>
            <v:textpath on="t" fitshape="t" string="EKİM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.55pt;margin-top:142.7pt;width:27.35pt;height:9.95pt;mso-wrap-style:none;v-text-anchor:middle;rotation:270;mso-position-horizontal-relative:margin;mso-position-vertical-relative:margin" type="_x0000_t136">
            <v:path textpathok="t"/>
            <v:textpath on="t" fitshape="t" string="OCAK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0.3pt;margin-top:142.55pt;width:28.1pt;height:9.95pt;mso-wrap-style:none;v-text-anchor:middle;rotation:270;mso-position-horizontal-relative:margin;mso-position-vertical-relative:margin" type="_x0000_t136">
            <v:path textpathok="t"/>
            <v:textpath on="t" fitshape="t" string="MART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25pt;margin-top:142.55pt;width:31.7pt;height:9.95pt;mso-wrap-style:none;v-text-anchor:middle;rotation:270;mso-position-horizontal-relative:margin;mso-position-vertical-relative:margin" type="_x0000_t136">
            <v:path textpathok="t"/>
            <v:textpath on="t" fitshape="t" string="EYLÜL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8.7pt;margin-top:142.75pt;width:30.95pt;height:9.95pt;mso-wrap-style:none;v-text-anchor:middle;rotation:270;mso-position-horizontal-relative:margin;mso-position-vertical-relative:margin" type="_x0000_t136">
            <v:path textpathok="t"/>
            <v:textpath on="t" fitshape="t" string="KASIM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9.35pt;margin-top:142.75pt;width:30.15pt;height:9.95pt;mso-wrap-style:none;v-text-anchor:middle;rotation:270;mso-position-horizontal-relative:margin;mso-position-vertical-relative:margin" type="_x0000_t136">
            <v:path textpathok="t"/>
            <v:textpath on="t" fitshape="t" string="MAYIS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8pt;margin-top:142.6pt;width:32.55pt;height:9.95pt;mso-wrap-style:none;v-text-anchor:middle;rotation:270;mso-position-horizontal-relative:margin;mso-position-vertical-relative:margin" type="_x0000_t136">
            <v:path textpathok="t"/>
            <v:textpath on="t" fitshape="t" string="ŞUBAT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6.6pt;margin-top:141.5pt;width:35.6pt;height:9.95pt;mso-wrap-style:none;v-text-anchor:middle;rotation:270;mso-position-horizontal-relative:margin;mso-position-vertical-relative:margin" type="_x0000_t136">
            <v:path textpathok="t"/>
            <v:textpath on="t" fitshape="t" string=" NİSAN 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6.5pt;margin-top:142.7pt;width:35.55pt;height:9.95pt;mso-wrap-style:none;v-text-anchor:middle;rotation:270;mso-position-horizontal-relative:margin;mso-position-vertical-relative:margin" type="_x0000_t136">
            <v:path textpathok="t"/>
            <v:textpath on="t" fitshape="t" string="ARALIK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2.4pt;margin-top:142.7pt;width:43.2pt;height:9.95pt;mso-wrap-style:none;v-text-anchor:middle;rotation:270;mso-position-horizontal-relative:margin;mso-position-vertical-relative:margin" type="_x0000_t136">
            <v:path textpathok="t"/>
            <v:textpath on="t" fitshape="t" string="TEMMUZ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2.3pt;margin-top:142.75pt;width:44.35pt;height:9.95pt;mso-wrap-style:none;v-text-anchor:middle;rotation:270;mso-position-horizontal-relative:margin;mso-position-vertical-relative:margin" type="_x0000_t136">
            <v:path textpathok="t"/>
            <v:textpath on="t" fitshape="t" string="HAZİRAN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0.6pt;margin-top:142.75pt;width:46.85pt;height:9.95pt;mso-wrap-style:none;v-text-anchor:middle;rotation:270;mso-position-horizontal-relative:margin;mso-position-vertical-relative:margin" type="_x0000_t136">
            <v:path textpathok="t"/>
            <v:textpath on="t" fitshape="t" string="AĞUSTOS" style="font-family:&quot;OZKQBJ+Raleway-Bold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9pt;margin-top:151.45pt;width:40.85pt;height:9.95pt;mso-wrap-style:none;v-text-anchor:middle;rotation:270;mso-position-horizontal-relative:margin;mso-position-vertical-relative:margin" type="_x0000_t136">
            <v:path textpathok="t"/>
            <v:textpath on="t" fitshape="t" string="TOPLAM" style="font-family:&quot;OZKQBJ+Raleway-Bold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#724c1c" stroked="t" o:allowincell="f" style="position:absolute;margin-left:14.95pt;margin-top:782.7pt;width:38.1pt;height:11.95pt;mso-wrap-style:none;v-text-anchor:middle;rotation:270;mso-position-horizontal-relative:margin;mso-position-vertical-relative:margin" type="_x0000_t136">
            <v:path textpathok="t"/>
            <v:textpath on="t" fitshape="t" string="S.Ç.2.a" style="font-family:&quot;OZKQBJ+PFAgoraSansPro-Bold&quot;;font-size:24pt"/>
            <v:fill o:detectmouseclick="t" type="solid" color2="#8db3e3"/>
            <v:stroke color="#724c1c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532380</wp:posOffset>
                </wp:positionH>
                <wp:positionV relativeFrom="margin">
                  <wp:posOffset>2291715</wp:posOffset>
                </wp:positionV>
                <wp:extent cx="314960" cy="14732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6pt;mso-wrap-distance-left:9.05pt;mso-wrap-distance-right:9.05pt;mso-wrap-distance-top:0pt;mso-wrap-distance-bottom:0pt;margin-top:180.45pt;mso-position-vertical-relative:margin;margin-left:199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720340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2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14015</wp:posOffset>
                </wp:positionH>
                <wp:positionV relativeFrom="margin">
                  <wp:posOffset>2291715</wp:posOffset>
                </wp:positionV>
                <wp:extent cx="314960" cy="14732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6pt;mso-wrap-distance-left:9.05pt;mso-wrap-distance-right:9.05pt;mso-wrap-distance-top:0pt;mso-wrap-distance-bottom:0pt;margin-top:180.45pt;mso-position-vertical-relative:margin;margin-left:22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01975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24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95650</wp:posOffset>
                </wp:positionH>
                <wp:positionV relativeFrom="margin">
                  <wp:posOffset>2291715</wp:posOffset>
                </wp:positionV>
                <wp:extent cx="314960" cy="14732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6pt;mso-wrap-distance-left:9.05pt;mso-wrap-distance-right:9.05pt;mso-wrap-distance-top:0pt;mso-wrap-distance-bottom:0pt;margin-top:180.45pt;mso-position-vertical-relative:margin;margin-left:25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483610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27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677285</wp:posOffset>
                </wp:positionH>
                <wp:positionV relativeFrom="margin">
                  <wp:posOffset>2291715</wp:posOffset>
                </wp:positionV>
                <wp:extent cx="314960" cy="14732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1.6pt;mso-wrap-distance-left:9.05pt;mso-wrap-distance-right:9.05pt;mso-wrap-distance-top:0pt;mso-wrap-distance-bottom:0pt;margin-top:180.45pt;mso-position-vertical-relative:margin;margin-left:28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865245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304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4058285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31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246880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33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39920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34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628515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364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4821555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37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010150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39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5203190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40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391785</wp:posOffset>
                </wp:positionH>
                <wp:positionV relativeFrom="margin">
                  <wp:posOffset>2291715</wp:posOffset>
                </wp:positionV>
                <wp:extent cx="321945" cy="14732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1.6pt;mso-wrap-distance-left:9.05pt;mso-wrap-distance-right:9.05pt;mso-wrap-distance-top:0pt;mso-wrap-distance-bottom:0pt;margin-top:180.45pt;mso-position-vertical-relative:margin;margin-left:42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5584825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43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773420</wp:posOffset>
                </wp:positionH>
                <wp:positionV relativeFrom="margin">
                  <wp:posOffset>2291715</wp:posOffset>
                </wp:positionV>
                <wp:extent cx="321310" cy="14732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.6pt;mso-wrap-distance-left:9.05pt;mso-wrap-distance-right:9.05pt;mso-wrap-distance-top:0pt;mso-wrap-distance-bottom:0pt;margin-top:180.45pt;mso-position-vertical-relative:margin;margin-left:45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5966460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469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155055</wp:posOffset>
                </wp:positionH>
                <wp:positionV relativeFrom="margin">
                  <wp:posOffset>2291715</wp:posOffset>
                </wp:positionV>
                <wp:extent cx="321310" cy="14732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.6pt;mso-wrap-distance-left:9.05pt;mso-wrap-distance-right:9.05pt;mso-wrap-distance-top:0pt;mso-wrap-distance-bottom:0pt;margin-top:180.45pt;mso-position-vertical-relative:margin;margin-left:48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348095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4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536690</wp:posOffset>
                </wp:positionH>
                <wp:positionV relativeFrom="margin">
                  <wp:posOffset>2291715</wp:posOffset>
                </wp:positionV>
                <wp:extent cx="321310" cy="14732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1.6pt;mso-wrap-distance-left:9.05pt;mso-wrap-distance-right:9.05pt;mso-wrap-distance-top:0pt;mso-wrap-distance-bottom:0pt;margin-top:180.45pt;mso-position-vertical-relative:margin;margin-left:51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29730</wp:posOffset>
                </wp:positionH>
                <wp:positionV relativeFrom="margin">
                  <wp:posOffset>2291715</wp:posOffset>
                </wp:positionV>
                <wp:extent cx="315595" cy="14732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1"/>
                              <w:rPr>
                                <w:rFonts w:ascii="OZKQBJ+Raleway-Bold;Times New Roman" w:hAnsi="OZKQBJ+Raleway-Bold;Times New Roman" w:eastAsia="OZKQBJ+Raleway-Bold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OZKQBJ+Raleway-Bold;Times New Roman" w:ascii="OZKQBJ+Raleway-Bold;Times New Roman" w:hAnsi="OZKQBJ+Raleway-Bold;Times New Roman"/>
                                <w:color w:val="000000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1.6pt;mso-wrap-distance-left:9.05pt;mso-wrap-distance-right:9.05pt;mso-wrap-distance-top:0pt;mso-wrap-distance-bottom:0pt;margin-top:180.45pt;mso-position-vertical-relative:margin;margin-left:52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1"/>
                        <w:rPr>
                          <w:rFonts w:ascii="OZKQBJ+Raleway-Bold;Times New Roman" w:hAnsi="OZKQBJ+Raleway-Bold;Times New Roman" w:eastAsia="OZKQBJ+Raleway-Bold;Times New Roman"/>
                          <w:color w:val="000000"/>
                          <w:sz w:val="16"/>
                        </w:rPr>
                      </w:pPr>
                      <w:r>
                        <w:rPr>
                          <w:rFonts w:eastAsia="OZKQBJ+Raleway-Bold;Times New Roman" w:ascii="OZKQBJ+Raleway-Bold;Times New Roman" w:hAnsi="OZKQBJ+Raleway-Bold;Times New Roman"/>
                          <w:color w:val="000000"/>
                          <w:sz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122" w:after="0"/>
        <w:ind w:left="1872" w:firstLine="1872"/>
        <w:rPr/>
      </w:pPr>
      <w:r>
        <w:rPr/>
      </w:r>
    </w:p>
    <w:p>
      <w:pPr>
        <w:pStyle w:val="Normal"/>
        <w:spacing w:lineRule="exact" w:line="201" w:before="122" w:after="0"/>
        <w:ind w:left="1872" w:firstLine="1872"/>
        <w:rPr/>
      </w:pPr>
      <w:r>
        <w:rPr/>
      </w:r>
    </w:p>
    <w:p>
      <w:pPr>
        <w:pStyle w:val="Normal"/>
        <w:spacing w:lineRule="exact" w:line="201" w:before="122" w:after="0"/>
        <w:ind w:left="1872" w:firstLine="1872"/>
        <w:rPr/>
      </w:pPr>
      <w:r>
        <w:rPr/>
      </w:r>
    </w:p>
    <w:p>
      <w:pPr>
        <w:pStyle w:val="Normal"/>
        <w:spacing w:lineRule="exact" w:line="201" w:before="122" w:after="0"/>
        <w:ind w:left="1872" w:firstLine="1872"/>
        <w:rPr/>
      </w:pPr>
      <w:r>
        <w:rPr/>
      </w:r>
    </w:p>
    <w:p>
      <w:pPr>
        <w:pStyle w:val="Normal"/>
        <w:spacing w:lineRule="exact" w:line="201" w:before="122" w:after="0"/>
        <w:ind w:left="1872" w:firstLine="1872"/>
        <w:rPr>
          <w:rFonts w:ascii="OZKQBJ+Raleway-Bold;Times New Roman" w:hAnsi="OZKQBJ+Raleway-Bold;Times New Roman" w:eastAsia="OZKQBJ+Raleway-Bold;Times New Roman"/>
          <w:color w:val="FFFFFF"/>
        </w:rPr>
      </w:pPr>
      <w:r>
        <w:rPr>
          <w:rFonts w:eastAsia="OZKQBJ+Raleway-Bold;Times New Roman" w:ascii="OZKQBJ+Raleway-Bold;Times New Roman" w:hAnsi="OZKQBJ+Raleway-Bold;Times New Roman"/>
          <w:color w:val="FFFFFF"/>
        </w:rPr>
        <w:t xml:space="preserve">Görüşme </w:t>
      </w:r>
    </w:p>
    <w:p>
      <w:pPr>
        <w:pStyle w:val="Normal"/>
        <w:spacing w:lineRule="exact" w:line="201" w:before="40" w:after="0"/>
        <w:ind w:firstLine="2061"/>
        <w:rPr>
          <w:rFonts w:ascii="OZKQBJ+Raleway-Bold;Times New Roman" w:hAnsi="OZKQBJ+Raleway-Bold;Times New Roman" w:eastAsia="OZKQBJ+Raleway-Bold;Times New Roman"/>
          <w:color w:val="FFFFFF"/>
        </w:rPr>
      </w:pPr>
      <w:r>
        <w:rPr>
          <w:rFonts w:eastAsia="OZKQBJ+Raleway-Bold;Times New Roman" w:ascii="OZKQBJ+Raleway-Bold;Times New Roman" w:hAnsi="OZKQBJ+Raleway-Bold;Times New Roman"/>
          <w:color w:val="FFFFFF"/>
        </w:rPr>
        <w:t xml:space="preserve">Konu </w:t>
      </w:r>
    </w:p>
    <w:p>
      <w:pPr>
        <w:pStyle w:val="Normal"/>
        <w:spacing w:lineRule="exact" w:line="201" w:before="40" w:after="0"/>
        <w:ind w:firstLine="1937"/>
        <w:rPr>
          <w:rFonts w:ascii="OZKQBJ+Raleway-Bold;Times New Roman" w:hAnsi="OZKQBJ+Raleway-Bold;Times New Roman" w:eastAsia="OZKQBJ+Raleway-Bold;Times New Roman"/>
          <w:color w:val="FFFFFF"/>
        </w:rPr>
      </w:pPr>
      <w:r>
        <w:rPr>
          <w:rFonts w:eastAsia="OZKQBJ+Raleway-Bold;Times New Roman" w:ascii="OZKQBJ+Raleway-Bold;Times New Roman" w:hAnsi="OZKQBJ+Raleway-Bold;Times New Roman"/>
          <w:color w:val="FFFFFF"/>
        </w:rPr>
        <w:t>Alanları</w:t>
      </w:r>
    </w:p>
    <w:p>
      <w:pPr>
        <w:pStyle w:val="Normal"/>
        <w:spacing w:lineRule="exact" w:line="161" w:before="146" w:after="0"/>
        <w:ind w:firstLine="3683"/>
        <w:rPr>
          <w:rFonts w:ascii="OZKQBJ+Raleway-Bold;Times New Roman" w:hAnsi="OZKQBJ+Raleway-Bold;Times New Roman" w:eastAsia="OZKQBJ+Raleway-Bold;Times New Roman"/>
          <w:color w:val="000000"/>
          <w:sz w:val="16"/>
        </w:rPr>
      </w:pPr>
      <w:r>
        <w:rPr>
          <w:rFonts w:eastAsia="OZKQBJ+Raleway-Bold;Times New Roman" w:ascii="OZKQBJ+Raleway-Bold;Times New Roman" w:hAnsi="OZKQBJ+Raleway-Bold;Times New Roman"/>
          <w:color w:val="000000"/>
          <w:sz w:val="16"/>
        </w:rPr>
        <w:t>K</w:t>
      </w:r>
    </w:p>
    <w:p>
      <w:pPr>
        <w:pStyle w:val="Normal"/>
        <w:spacing w:lineRule="exact" w:line="201" w:before="166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Sağlıkla İlgili Konular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 xml:space="preserve">Akademik Konular 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Okula ve Çevreye Uyum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Sosyo- ekonomik Konular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 xml:space="preserve">Sosyal Uyum  </w:t>
      </w:r>
    </w:p>
    <w:p>
      <w:pPr>
        <w:pStyle w:val="Normal"/>
        <w:spacing w:lineRule="exact" w:line="201" w:before="148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Ailevi Konular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Yöneltme ve Yerleştirme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Davranış Sorunu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Psikolojik Uyum</w:t>
      </w:r>
    </w:p>
    <w:p>
      <w:pPr>
        <w:pStyle w:val="Normal"/>
        <w:spacing w:lineRule="exact" w:line="201" w:before="148" w:after="0"/>
        <w:ind w:firstLine="1110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Diğer ………</w:t>
      </w:r>
    </w:p>
    <w:p>
      <w:pPr>
        <w:pStyle w:val="Normal"/>
        <w:spacing w:lineRule="exact" w:line="201" w:before="102" w:after="0"/>
        <w:ind w:left="1110" w:firstLine="1110"/>
        <w:rPr/>
      </w:pPr>
      <w:r>
        <w:rPr/>
      </w:r>
    </w:p>
    <w:p>
      <w:pPr>
        <w:pStyle w:val="Normal"/>
        <w:spacing w:lineRule="exact" w:line="201" w:before="102" w:after="0"/>
        <w:ind w:left="1110" w:firstLine="1110"/>
        <w:rPr/>
      </w:pPr>
      <w:r>
        <w:rPr/>
      </w:r>
    </w:p>
    <w:p>
      <w:pPr>
        <w:pStyle w:val="Normal"/>
        <w:spacing w:lineRule="exact" w:line="201" w:before="102" w:after="0"/>
        <w:ind w:left="1110" w:firstLine="1110"/>
        <w:rPr>
          <w:rFonts w:ascii="OZKQBJ+Raleway-Bold;Times New Roman" w:hAnsi="OZKQBJ+Raleway-Bold;Times New Roman" w:eastAsia="OZKQBJ+Raleway-Bold;Times New Roman"/>
          <w:color w:val="000000"/>
        </w:rPr>
      </w:pPr>
      <w:r>
        <w:rPr>
          <w:rFonts w:eastAsia="OZKQBJ+Raleway-Bold;Times New Roman" w:ascii="OZKQBJ+Raleway-Bold;Times New Roman" w:hAnsi="OZKQBJ+Raleway-Bold;Times New Roman"/>
          <w:color w:val="000000"/>
        </w:rPr>
        <w:t>DİKKAT EDİLECEK HUSUSLAR</w:t>
      </w:r>
    </w:p>
    <w:p>
      <w:pPr>
        <w:pStyle w:val="Normal"/>
        <w:spacing w:lineRule="exact" w:line="201" w:before="153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1</w:t>
      </w:r>
      <w:r>
        <w:rPr>
          <w:rFonts w:eastAsia="OZKQBJ+Raleway;Times New Roman" w:ascii="OZKQBJ+Raleway;Times New Roman" w:hAnsi="OZKQBJ+Raleway;Times New Roman"/>
          <w:color w:val="000000"/>
          <w:spacing w:val="30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 xml:space="preserve">“Görüşme konu alanları” çizelgesi doldurulurken sadece öğrenci görüşmelerinin değil öğrenci bazlı yapılan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 xml:space="preserve">veli ve öğretmen görüşmelerinin de sayılarını görüşme konusuna göre işaretleyiniz. Veli ve öğretmenlerle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yaptığınız görüşmeler öğrenci temelli olduğu için görüşme formlarında söz konusu olan öğrencinin cinsi-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yetini de konu alanını da belirtiniz.</w:t>
      </w:r>
    </w:p>
    <w:p>
      <w:pPr>
        <w:pStyle w:val="Normal"/>
        <w:spacing w:lineRule="exact" w:line="201" w:before="154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2</w:t>
      </w:r>
      <w:r>
        <w:rPr>
          <w:rFonts w:eastAsia="OZKQBJ+Raleway;Times New Roman" w:ascii="OZKQBJ+Raleway;Times New Roman" w:hAnsi="OZKQBJ+Raleway;Times New Roman"/>
          <w:color w:val="000000"/>
          <w:spacing w:val="19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>Yıl sonu istatistiklerinde sayıya yansıttığınız cinsiyet de konu alanı da öğrenciye aittir.</w:t>
      </w:r>
    </w:p>
    <w:p>
      <w:pPr>
        <w:pStyle w:val="Normal"/>
        <w:spacing w:lineRule="exact" w:line="201" w:before="153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3</w:t>
      </w:r>
      <w:r>
        <w:rPr>
          <w:rFonts w:eastAsia="OZKQBJ+Raleway;Times New Roman" w:ascii="OZKQBJ+Raleway;Times New Roman" w:hAnsi="OZKQBJ+Raleway;Times New Roman"/>
          <w:color w:val="000000"/>
          <w:spacing w:val="19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>Yaptığınız çalışmanın hangi hizmet türüne girdiğinin net çizgisini görüşme formları yönergesinde bulabilir-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siniz.</w:t>
      </w:r>
    </w:p>
    <w:p>
      <w:pPr>
        <w:pStyle w:val="Normal"/>
        <w:spacing w:lineRule="exact" w:line="201" w:before="153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4</w:t>
      </w:r>
      <w:r>
        <w:rPr>
          <w:rFonts w:eastAsia="OZKQBJ+Raleway;Times New Roman" w:ascii="OZKQBJ+Raleway;Times New Roman" w:hAnsi="OZKQBJ+Raleway;Times New Roman"/>
          <w:color w:val="000000"/>
          <w:spacing w:val="18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 xml:space="preserve">Mezun öğrencileriniz ile yaptığınız çalışmaları aylık kayıt çizelgelerine kaydederken öğrenci sınıf bilgisine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“</w:t>
      </w:r>
      <w:r>
        <w:rPr>
          <w:rFonts w:eastAsia="OZKQBJ+Raleway;Times New Roman" w:ascii="OZKQBJ+Raleway;Times New Roman" w:hAnsi="OZKQBJ+Raleway;Times New Roman"/>
          <w:color w:val="000000"/>
        </w:rPr>
        <w:t>MZN” yazılır, yıl sonu kayıt çizelgesine ise en son mezun olduğu kademe kaydedilir.</w:t>
      </w:r>
    </w:p>
    <w:p>
      <w:pPr>
        <w:pStyle w:val="Normal"/>
        <w:spacing w:lineRule="exact" w:line="201" w:before="154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5</w:t>
      </w:r>
      <w:r>
        <w:rPr>
          <w:rFonts w:eastAsia="OZKQBJ+Raleway;Times New Roman" w:ascii="OZKQBJ+Raleway;Times New Roman" w:hAnsi="OZKQBJ+Raleway;Times New Roman"/>
          <w:color w:val="000000"/>
          <w:spacing w:val="17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 xml:space="preserve">Görüşme sayısı ve görüşülen öğrenci sayısı birbirlerinden farklı kavramlardır. Sizlerden görüşme sayısı diye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istenilen sayı okulunuzdaki toplam öğrenci sayısından bağımsızdır. Örneğin; Ayşe ile farklı günlerde yapa-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 xml:space="preserve">cağınız 5 görüşme ayrı görüşme sayısına sahip olacak ve istatistiklere 5 farklı görüşme olarak yansıyacaktır. </w:t>
      </w:r>
    </w:p>
    <w:p>
      <w:pPr>
        <w:pStyle w:val="Normal"/>
        <w:spacing w:lineRule="exact" w:line="201" w:before="153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6</w:t>
      </w:r>
      <w:r>
        <w:rPr>
          <w:rFonts w:eastAsia="OZKQBJ+Raleway;Times New Roman" w:ascii="OZKQBJ+Raleway;Times New Roman" w:hAnsi="OZKQBJ+Raleway;Times New Roman"/>
          <w:color w:val="000000"/>
          <w:spacing w:val="12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 xml:space="preserve">Öğrenci grup çalışması sayıları yıllık kayıt çizelgesine kaydedilirken grup sayısı, öğrenci sayısı ve oturum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 xml:space="preserve">sayısı belirtilir. Görüşme Aylık Kayıt Çizelgesi kaydedilirken bir grup ile yapılan her bir oturum farklı satırlara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kaydedilir.</w:t>
      </w:r>
    </w:p>
    <w:p>
      <w:pPr>
        <w:pStyle w:val="Normal"/>
        <w:spacing w:lineRule="exact" w:line="201" w:before="154" w:after="0"/>
        <w:ind w:firstLine="1110"/>
        <w:rPr/>
      </w:pPr>
      <w:r>
        <w:rPr>
          <w:rFonts w:eastAsia="OZKQBJ+Raleway;Times New Roman" w:ascii="OZKQBJ+Raleway;Times New Roman" w:hAnsi="OZKQBJ+Raleway;Times New Roman"/>
          <w:color w:val="000000"/>
        </w:rPr>
        <w:t>7</w:t>
      </w:r>
      <w:r>
        <w:rPr>
          <w:rFonts w:eastAsia="OZKQBJ+Raleway;Times New Roman" w:ascii="OZKQBJ+Raleway;Times New Roman" w:hAnsi="OZKQBJ+Raleway;Times New Roman"/>
          <w:color w:val="000000"/>
          <w:spacing w:val="30"/>
        </w:rPr>
        <w:t>.</w:t>
      </w:r>
      <w:r>
        <w:rPr>
          <w:rFonts w:eastAsia="OZKQBJ+Raleway;Times New Roman" w:ascii="OZKQBJ+Raleway;Times New Roman" w:hAnsi="OZKQBJ+Raleway;Times New Roman"/>
          <w:color w:val="000000"/>
          <w:spacing w:val="50"/>
        </w:rPr>
        <w:t xml:space="preserve"> </w:t>
      </w:r>
      <w:r>
        <w:rPr>
          <w:rFonts w:eastAsia="OZKQBJ+Raleway;Times New Roman" w:ascii="OZKQBJ+Raleway;Times New Roman" w:hAnsi="OZKQBJ+Raleway;Times New Roman"/>
          <w:color w:val="000000"/>
        </w:rPr>
        <w:t xml:space="preserve">Doldurulmuş  görüşme  kayıt  çizelgeleri  görüşme  kayıtları  dosyasında  muhafaza  edilir ve  kayıtlar yılsonu </w:t>
      </w:r>
    </w:p>
    <w:p>
      <w:pPr>
        <w:pStyle w:val="Normal"/>
        <w:spacing w:lineRule="exact" w:line="201" w:before="40" w:after="0"/>
        <w:ind w:firstLine="1393"/>
        <w:rPr>
          <w:rFonts w:ascii="OZKQBJ+Raleway;Times New Roman" w:hAnsi="OZKQBJ+Raleway;Times New Roman" w:eastAsia="OZKQBJ+Raleway;Times New Roman"/>
          <w:color w:val="000000"/>
        </w:rPr>
      </w:pPr>
      <w:r>
        <w:rPr>
          <w:rFonts w:eastAsia="OZKQBJ+Raleway;Times New Roman" w:ascii="OZKQBJ+Raleway;Times New Roman" w:hAnsi="OZKQBJ+Raleway;Times New Roman"/>
          <w:color w:val="000000"/>
        </w:rPr>
        <w:t>çalışma raporuna işlenir.</w:t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/>
      </w:pPr>
      <w:r>
        <w:rPr/>
      </w:r>
    </w:p>
    <w:p>
      <w:pPr>
        <w:pStyle w:val="Normal"/>
        <w:spacing w:lineRule="exact" w:line="161" w:before="131" w:after="0"/>
        <w:ind w:left="3741" w:firstLine="3741"/>
        <w:rPr>
          <w:rFonts w:ascii="OZKQBJ+Raleway-Bold;Times New Roman" w:hAnsi="OZKQBJ+Raleway-Bold;Times New Roman" w:eastAsia="OZKQBJ+Raleway-Bold;Times New Roman"/>
          <w:color w:val="724C1C"/>
          <w:sz w:val="16"/>
        </w:rPr>
      </w:pPr>
      <w:r>
        <w:rPr>
          <w:rFonts w:eastAsia="OZKQBJ+Raleway-Bold;Times New Roman" w:ascii="OZKQBJ+Raleway-Bold;Times New Roman" w:hAnsi="OZKQBJ+Raleway-Bold;Times New Roman"/>
          <w:color w:val="724C1C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ZKQBJ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ZKQBJ+Raleway">
    <w:altName w:val="Times New Roman"/>
    <w:charset w:val="00"/>
    <w:family w:val="auto"/>
    <w:pitch w:val="default"/>
  </w:font>
  <w:font w:name="OZKQBJ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ZKQBJ+KGCallMeMaybe;Times New Roman" w:hAnsi="OZKQBJ+KGCallMeMaybe;Times New Roman" w:eastAsia="OZKQBJ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1:00:00Z</dcterms:modified>
  <cp:revision>4</cp:revision>
  <dc:subject/>
  <dc:title/>
</cp:coreProperties>
</file>