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1" w:before="102" w:after="0"/>
        <w:ind w:left="2716" w:firstLine="2716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227255" stroked="t" o:allowincell="f" style="position:absolute;margin-left:9.55pt;margin-top:777.3pt;width:48.9pt;height:11.95pt;mso-wrap-style:none;v-text-anchor:middle;rotation:270;mso-position-horizontal-relative:margin;mso-position-vertical-relative:margin" type="_x0000_t136">
            <v:path textpathok="t"/>
            <v:textpath on="t" fitshape="t" string="B.G.G.4.c" style="font-family:&quot;MOLHPN+PFAgoraSansPro-Bold&quot;;font-size:24pt"/>
            <v:fill o:detectmouseclick="t" type="solid" color2="#dd8daa"/>
            <v:stroke color="#227255" weight="9360" joinstyle="miter" endcap="flat"/>
            <w10:wrap type="none"/>
          </v:shape>
        </w:pi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10795</wp:posOffset>
                </wp:positionV>
                <wp:extent cx="7772400" cy="10907395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10907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97800" cy="109220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97800" cy="10922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858.85pt;mso-wrap-distance-left:9.05pt;mso-wrap-distance-right:9.05pt;mso-wrap-distance-top:0pt;mso-wrap-distance-bottom:0pt;margin-top:0.85pt;mso-position-vertical-relative:margin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97800" cy="109220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97800" cy="10922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6508750</wp:posOffset>
                </wp:positionH>
                <wp:positionV relativeFrom="margin">
                  <wp:posOffset>1123950</wp:posOffset>
                </wp:positionV>
                <wp:extent cx="633730" cy="2489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1"/>
                              <w:rPr>
                                <w:color w:val="227255"/>
                                <w:sz w:val="32"/>
                              </w:rPr>
                            </w:pPr>
                            <w:r>
                              <w:rPr>
                                <w:color w:val="227255"/>
                                <w:sz w:val="32"/>
                              </w:rPr>
                              <w:t>Tarih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pt;height:19.6pt;mso-wrap-distance-left:9.05pt;mso-wrap-distance-right:9.05pt;mso-wrap-distance-top:0pt;mso-wrap-distance-bottom:0pt;margin-top:88.5pt;mso-position-vertical-relative:margin;margin-left:512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21"/>
                        <w:rPr>
                          <w:color w:val="227255"/>
                          <w:sz w:val="32"/>
                        </w:rPr>
                      </w:pPr>
                      <w:r>
                        <w:rPr>
                          <w:color w:val="227255"/>
                          <w:sz w:val="32"/>
                        </w:rPr>
                        <w:t>Tarih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2987675</wp:posOffset>
                </wp:positionH>
                <wp:positionV relativeFrom="margin">
                  <wp:posOffset>2272030</wp:posOffset>
                </wp:positionV>
                <wp:extent cx="601345" cy="17272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1"/>
                              <w:rPr>
                                <w:rFonts w:ascii="MOLHPN+Raleway;Times New Roman" w:hAnsi="MOLHPN+Raleway;Times New Roman" w:eastAsia="MOLHPN+Raleway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MOLHPN+Raleway;Times New Roman" w:ascii="MOLHPN+Raleway;Times New Roman" w:hAnsi="MOLHPN+Raleway;Times New Roman"/>
                                <w:color w:val="000000"/>
                              </w:rPr>
                              <w:t>Okul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5pt;height:13.6pt;mso-wrap-distance-left:9.05pt;mso-wrap-distance-right:9.05pt;mso-wrap-distance-top:0pt;mso-wrap-distance-bottom:0pt;margin-top:178.9pt;mso-position-vertical-relative:margin;margin-left:235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1"/>
                        <w:rPr>
                          <w:rFonts w:ascii="MOLHPN+Raleway;Times New Roman" w:hAnsi="MOLHPN+Raleway;Times New Roman" w:eastAsia="MOLHPN+Raleway;Times New Roman"/>
                          <w:color w:val="000000"/>
                        </w:rPr>
                      </w:pPr>
                      <w:r>
                        <w:rPr>
                          <w:rFonts w:eastAsia="MOLHPN+Raleway;Times New Roman" w:ascii="MOLHPN+Raleway;Times New Roman" w:hAnsi="MOLHPN+Raleway;Times New Roman"/>
                          <w:color w:val="000000"/>
                        </w:rPr>
                        <w:t>Okul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3521710</wp:posOffset>
                </wp:positionH>
                <wp:positionV relativeFrom="margin">
                  <wp:posOffset>9502140</wp:posOffset>
                </wp:positionV>
                <wp:extent cx="992505" cy="3251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2505" cy="32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1"/>
                              <w:rPr>
                                <w:rFonts w:ascii="MOLHPN+Raleway;Times New Roman" w:hAnsi="MOLHPN+Raleway;Times New Roman" w:eastAsia="MOLHPN+Raleway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MOLHPN+Raleway;Times New Roman" w:ascii="MOLHPN+Raleway;Times New Roman" w:hAnsi="MOLHPN+Raleway;Times New Roman"/>
                                <w:color w:val="000000"/>
                              </w:rPr>
                              <w:t>Ziyaret Eden</w:t>
                            </w:r>
                          </w:p>
                          <w:p>
                            <w:pPr>
                              <w:pStyle w:val="Normal"/>
                              <w:spacing w:lineRule="exact" w:line="201" w:before="40" w:after="0"/>
                              <w:ind w:firstLine="361"/>
                              <w:rPr>
                                <w:rFonts w:ascii="MOLHPN+Raleway;Times New Roman" w:hAnsi="MOLHPN+Raleway;Times New Roman" w:eastAsia="MOLHPN+Raleway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MOLHPN+Raleway;Times New Roman" w:ascii="MOLHPN+Raleway;Times New Roman" w:hAnsi="MOLHPN+Raleway;Times New Roman"/>
                                <w:color w:val="000000"/>
                              </w:rPr>
                              <w:t>İmz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15pt;height:25.6pt;mso-wrap-distance-left:9.05pt;mso-wrap-distance-right:9.05pt;mso-wrap-distance-top:0pt;mso-wrap-distance-bottom:0pt;margin-top:748.2pt;mso-position-vertical-relative:margin;margin-left:277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1"/>
                        <w:rPr>
                          <w:rFonts w:ascii="MOLHPN+Raleway;Times New Roman" w:hAnsi="MOLHPN+Raleway;Times New Roman" w:eastAsia="MOLHPN+Raleway;Times New Roman"/>
                          <w:color w:val="000000"/>
                        </w:rPr>
                      </w:pPr>
                      <w:r>
                        <w:rPr>
                          <w:rFonts w:eastAsia="MOLHPN+Raleway;Times New Roman" w:ascii="MOLHPN+Raleway;Times New Roman" w:hAnsi="MOLHPN+Raleway;Times New Roman"/>
                          <w:color w:val="000000"/>
                        </w:rPr>
                        <w:t>Ziyaret Eden</w:t>
                      </w:r>
                    </w:p>
                    <w:p>
                      <w:pPr>
                        <w:pStyle w:val="Normal"/>
                        <w:spacing w:lineRule="exact" w:line="201" w:before="40" w:after="0"/>
                        <w:ind w:firstLine="361"/>
                        <w:rPr>
                          <w:rFonts w:ascii="MOLHPN+Raleway;Times New Roman" w:hAnsi="MOLHPN+Raleway;Times New Roman" w:eastAsia="MOLHPN+Raleway;Times New Roman"/>
                          <w:color w:val="000000"/>
                        </w:rPr>
                      </w:pPr>
                      <w:r>
                        <w:rPr>
                          <w:rFonts w:eastAsia="MOLHPN+Raleway;Times New Roman" w:ascii="MOLHPN+Raleway;Times New Roman" w:hAnsi="MOLHPN+Raleway;Times New Roman"/>
                          <w:color w:val="000000"/>
                        </w:rPr>
                        <w:t>İm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5223510</wp:posOffset>
                </wp:positionH>
                <wp:positionV relativeFrom="margin">
                  <wp:posOffset>2272030</wp:posOffset>
                </wp:positionV>
                <wp:extent cx="1181735" cy="17272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73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1"/>
                              <w:rPr>
                                <w:rFonts w:ascii="MOLHPN+Raleway;Times New Roman" w:hAnsi="MOLHPN+Raleway;Times New Roman" w:eastAsia="MOLHPN+Raleway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MOLHPN+Raleway;Times New Roman" w:ascii="MOLHPN+Raleway;Times New Roman" w:hAnsi="MOLHPN+Raleway;Times New Roman"/>
                                <w:color w:val="000000"/>
                              </w:rPr>
                              <w:t>Sınıf - Numaras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05pt;height:13.6pt;mso-wrap-distance-left:9.05pt;mso-wrap-distance-right:9.05pt;mso-wrap-distance-top:0pt;mso-wrap-distance-bottom:0pt;margin-top:178.9pt;mso-position-vertical-relative:margin;margin-left:411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1"/>
                        <w:rPr>
                          <w:rFonts w:ascii="MOLHPN+Raleway;Times New Roman" w:hAnsi="MOLHPN+Raleway;Times New Roman" w:eastAsia="MOLHPN+Raleway;Times New Roman"/>
                          <w:color w:val="000000"/>
                        </w:rPr>
                      </w:pPr>
                      <w:r>
                        <w:rPr>
                          <w:rFonts w:eastAsia="MOLHPN+Raleway;Times New Roman" w:ascii="MOLHPN+Raleway;Times New Roman" w:hAnsi="MOLHPN+Raleway;Times New Roman"/>
                          <w:color w:val="000000"/>
                        </w:rPr>
                        <w:t>Sınıf - Numaras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5681345</wp:posOffset>
                </wp:positionH>
                <wp:positionV relativeFrom="margin">
                  <wp:posOffset>9502140</wp:posOffset>
                </wp:positionV>
                <wp:extent cx="993140" cy="32512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140" cy="32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1"/>
                              <w:rPr>
                                <w:rFonts w:ascii="MOLHPN+Raleway;Times New Roman" w:hAnsi="MOLHPN+Raleway;Times New Roman" w:eastAsia="MOLHPN+Raleway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MOLHPN+Raleway;Times New Roman" w:ascii="MOLHPN+Raleway;Times New Roman" w:hAnsi="MOLHPN+Raleway;Times New Roman"/>
                                <w:color w:val="000000"/>
                              </w:rPr>
                              <w:t>Ziyaret Eden</w:t>
                            </w:r>
                          </w:p>
                          <w:p>
                            <w:pPr>
                              <w:pStyle w:val="Normal"/>
                              <w:spacing w:lineRule="exact" w:line="201" w:before="40" w:after="0"/>
                              <w:ind w:firstLine="362"/>
                              <w:rPr>
                                <w:rFonts w:ascii="MOLHPN+Raleway;Times New Roman" w:hAnsi="MOLHPN+Raleway;Times New Roman" w:eastAsia="MOLHPN+Raleway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MOLHPN+Raleway;Times New Roman" w:ascii="MOLHPN+Raleway;Times New Roman" w:hAnsi="MOLHPN+Raleway;Times New Roman"/>
                                <w:color w:val="000000"/>
                              </w:rPr>
                              <w:t>İmz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2pt;height:25.6pt;mso-wrap-distance-left:9.05pt;mso-wrap-distance-right:9.05pt;mso-wrap-distance-top:0pt;mso-wrap-distance-bottom:0pt;margin-top:748.2pt;mso-position-vertical-relative:margin;margin-left:447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1"/>
                        <w:rPr>
                          <w:rFonts w:ascii="MOLHPN+Raleway;Times New Roman" w:hAnsi="MOLHPN+Raleway;Times New Roman" w:eastAsia="MOLHPN+Raleway;Times New Roman"/>
                          <w:color w:val="000000"/>
                        </w:rPr>
                      </w:pPr>
                      <w:r>
                        <w:rPr>
                          <w:rFonts w:eastAsia="MOLHPN+Raleway;Times New Roman" w:ascii="MOLHPN+Raleway;Times New Roman" w:hAnsi="MOLHPN+Raleway;Times New Roman"/>
                          <w:color w:val="000000"/>
                        </w:rPr>
                        <w:t>Ziyaret Eden</w:t>
                      </w:r>
                    </w:p>
                    <w:p>
                      <w:pPr>
                        <w:pStyle w:val="Normal"/>
                        <w:spacing w:lineRule="exact" w:line="201" w:before="40" w:after="0"/>
                        <w:ind w:firstLine="362"/>
                        <w:rPr>
                          <w:rFonts w:ascii="MOLHPN+Raleway;Times New Roman" w:hAnsi="MOLHPN+Raleway;Times New Roman" w:eastAsia="MOLHPN+Raleway;Times New Roman"/>
                          <w:color w:val="000000"/>
                        </w:rPr>
                      </w:pPr>
                      <w:r>
                        <w:rPr>
                          <w:rFonts w:eastAsia="MOLHPN+Raleway;Times New Roman" w:ascii="MOLHPN+Raleway;Times New Roman" w:hAnsi="MOLHPN+Raleway;Times New Roman"/>
                          <w:color w:val="000000"/>
                        </w:rPr>
                        <w:t>İm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1" w:before="102" w:after="0"/>
        <w:ind w:left="2716" w:firstLine="2716"/>
        <w:rPr/>
      </w:pPr>
      <w:r>
        <w:rPr/>
      </w:r>
    </w:p>
    <w:p>
      <w:pPr>
        <w:pStyle w:val="Normal"/>
        <w:spacing w:lineRule="exact" w:line="501" w:before="102" w:after="0"/>
        <w:ind w:left="2716" w:firstLine="2716"/>
        <w:rPr/>
      </w:pPr>
      <w:r>
        <w:rPr/>
      </w:r>
    </w:p>
    <w:p>
      <w:pPr>
        <w:pStyle w:val="Normal"/>
        <w:spacing w:lineRule="exact" w:line="501" w:before="102" w:after="0"/>
        <w:ind w:left="2716" w:firstLine="2716"/>
        <w:rPr>
          <w:rFonts w:cs="MOLHPN+KGCallMeMaybe;Times New Roman"/>
        </w:rPr>
      </w:pPr>
      <w:r>
        <w:rPr>
          <w:rFonts w:cs="MOLHPN+KGCallMeMaybe;Times New Roman"/>
        </w:rPr>
        <w:t xml:space="preserve"> </w:t>
      </w:r>
    </w:p>
    <w:p>
      <w:pPr>
        <w:pStyle w:val="Normal"/>
        <w:spacing w:lineRule="exact" w:line="201" w:before="161" w:after="0"/>
        <w:ind w:left="1133" w:firstLine="1133"/>
        <w:rPr/>
      </w:pPr>
      <w:r>
        <w:rPr/>
      </w:r>
    </w:p>
    <w:p>
      <w:pPr>
        <w:pStyle w:val="Normal"/>
        <w:spacing w:lineRule="exact" w:line="201" w:before="161" w:after="0"/>
        <w:ind w:left="1133" w:firstLine="1133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01" w:before="161" w:after="0"/>
        <w:ind w:left="1133" w:firstLine="1133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01" w:before="161" w:after="0"/>
        <w:ind w:left="1133" w:firstLine="1133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01" w:before="161" w:after="0"/>
        <w:ind w:left="1133" w:firstLine="1133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01" w:before="161" w:after="0"/>
        <w:ind w:left="1133" w:firstLine="1133"/>
        <w:rPr>
          <w:color w:val="000000"/>
        </w:rPr>
      </w:pPr>
      <w:r>
        <w:rPr>
          <w:rFonts w:eastAsia="MOLHPN+Raleway;Times New Roman" w:ascii="MOLHPN+Raleway;Times New Roman" w:hAnsi="MOLHPN+Raleway;Times New Roman"/>
          <w:color w:val="000000"/>
        </w:rPr>
        <w:t xml:space="preserve">Öğrencinin </w:t>
      </w:r>
    </w:p>
    <w:p>
      <w:pPr>
        <w:pStyle w:val="Normal"/>
        <w:spacing w:lineRule="exact" w:line="201" w:before="30" w:after="0"/>
        <w:ind w:firstLine="1133"/>
        <w:rPr>
          <w:color w:val="000000"/>
        </w:rPr>
      </w:pPr>
      <w:r>
        <w:rPr>
          <w:rFonts w:eastAsia="MOLHPN+Raleway;Times New Roman" w:ascii="MOLHPN+Raleway;Times New Roman" w:hAnsi="MOLHPN+Raleway;Times New Roman"/>
          <w:color w:val="000000"/>
        </w:rPr>
        <w:t>Adı Soyadı</w:t>
      </w:r>
    </w:p>
    <w:p>
      <w:pPr>
        <w:pStyle w:val="Normal"/>
        <w:spacing w:lineRule="exact" w:line="201" w:before="78" w:after="0"/>
        <w:ind w:left="4643" w:firstLine="4643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01" w:before="78" w:after="0"/>
        <w:ind w:left="4643" w:firstLine="4643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01" w:before="78" w:after="0"/>
        <w:ind w:left="4643" w:firstLine="4643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01" w:before="78" w:after="0"/>
        <w:ind w:left="4643" w:hanging="0"/>
        <w:rPr>
          <w:color w:val="000000"/>
        </w:rPr>
      </w:pPr>
      <w:r>
        <w:rPr>
          <w:rFonts w:eastAsia="MOLHPN+Raleway-Bold;Times New Roman" w:ascii="MOLHPN+Raleway-Bold;Times New Roman" w:hAnsi="MOLHPN+Raleway-Bold;Times New Roman"/>
          <w:color w:val="000000"/>
          <w:u w:val="single" w:color="FFFFFF"/>
        </w:rPr>
        <w:t>SOSYO KÜLTÜREL ÖZELLİKLER</w:t>
      </w:r>
    </w:p>
    <w:p>
      <w:pPr>
        <w:pStyle w:val="Normal"/>
        <w:spacing w:lineRule="exact" w:line="201" w:before="199" w:after="0"/>
        <w:ind w:left="1105" w:firstLine="110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01" w:before="199" w:after="0"/>
        <w:ind w:left="1105" w:firstLine="1105"/>
        <w:rPr>
          <w:color w:val="000000"/>
        </w:rPr>
      </w:pPr>
      <w:r>
        <w:rPr>
          <w:rFonts w:eastAsia="MOLHPN+Raleway;Times New Roman" w:ascii="MOLHPN+Raleway;Times New Roman" w:hAnsi="MOLHPN+Raleway;Times New Roman"/>
          <w:color w:val="000000"/>
        </w:rPr>
        <w:t>Evin Fiziksel Koşulları</w:t>
      </w:r>
    </w:p>
    <w:p>
      <w:pPr>
        <w:pStyle w:val="Normal"/>
        <w:spacing w:lineRule="exact" w:line="201" w:before="51" w:after="0"/>
        <w:ind w:left="1105" w:firstLine="110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01" w:before="51" w:after="0"/>
        <w:ind w:left="1105" w:firstLine="110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01" w:before="51" w:after="0"/>
        <w:ind w:left="1105" w:firstLine="110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01" w:before="51" w:after="0"/>
        <w:ind w:left="1105" w:firstLine="1105"/>
        <w:rPr>
          <w:color w:val="000000"/>
        </w:rPr>
      </w:pPr>
      <w:r>
        <w:rPr>
          <w:rFonts w:eastAsia="MOLHPN+Raleway;Times New Roman" w:ascii="MOLHPN+Raleway;Times New Roman" w:hAnsi="MOLHPN+Raleway;Times New Roman"/>
          <w:color w:val="000000"/>
        </w:rPr>
        <w:t xml:space="preserve">Ailenin Ekonomik Koşulları </w:t>
      </w:r>
    </w:p>
    <w:p>
      <w:pPr>
        <w:pStyle w:val="Normal"/>
        <w:spacing w:lineRule="exact" w:line="201" w:before="50" w:after="0"/>
        <w:ind w:left="1105" w:firstLine="110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01" w:before="50" w:after="0"/>
        <w:ind w:left="1105" w:firstLine="110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01" w:before="50" w:after="0"/>
        <w:ind w:left="1105" w:firstLine="110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01" w:before="50" w:after="0"/>
        <w:ind w:left="1105" w:firstLine="1105"/>
        <w:rPr>
          <w:color w:val="000000"/>
        </w:rPr>
      </w:pPr>
      <w:r>
        <w:rPr>
          <w:rFonts w:eastAsia="MOLHPN+Raleway;Times New Roman" w:ascii="MOLHPN+Raleway;Times New Roman" w:hAnsi="MOLHPN+Raleway;Times New Roman"/>
          <w:color w:val="000000"/>
        </w:rPr>
        <w:t>Ailenin Sosyal Yaşamı</w:t>
      </w:r>
    </w:p>
    <w:p>
      <w:pPr>
        <w:pStyle w:val="Normal"/>
        <w:spacing w:lineRule="auto" w:line="276" w:before="168" w:after="0"/>
        <w:ind w:left="5062" w:firstLine="5062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 w:before="168" w:after="0"/>
        <w:ind w:left="5062" w:firstLine="5062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 w:before="168" w:after="0"/>
        <w:ind w:left="5062" w:firstLine="5062"/>
        <w:rPr>
          <w:color w:val="000000"/>
        </w:rPr>
      </w:pPr>
      <w:r>
        <w:rPr>
          <w:rFonts w:eastAsia="MOLHPN+Raleway-Bold;Times New Roman" w:ascii="MOLHPN+Raleway-Bold;Times New Roman" w:hAnsi="MOLHPN+Raleway-Bold;Times New Roman"/>
          <w:color w:val="000000"/>
          <w:u w:val="single" w:color="FFFFFF"/>
        </w:rPr>
        <w:t>EBEVEYN TUTUMLARI</w:t>
      </w:r>
    </w:p>
    <w:p>
      <w:pPr>
        <w:pStyle w:val="Normal"/>
        <w:spacing w:lineRule="exact" w:line="201" w:before="85" w:after="0"/>
        <w:ind w:left="1105" w:firstLine="110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01" w:before="85" w:after="0"/>
        <w:ind w:left="1105" w:firstLine="1105"/>
        <w:rPr>
          <w:color w:val="000000"/>
        </w:rPr>
      </w:pPr>
      <w:r>
        <w:rPr>
          <w:rFonts w:eastAsia="MOLHPN+Raleway;Times New Roman" w:ascii="MOLHPN+Raleway;Times New Roman" w:hAnsi="MOLHPN+Raleway;Times New Roman"/>
          <w:color w:val="000000"/>
        </w:rPr>
        <w:t xml:space="preserve">Ebeveynlerin Öğrenciye </w:t>
      </w:r>
    </w:p>
    <w:p>
      <w:pPr>
        <w:pStyle w:val="Normal"/>
        <w:spacing w:lineRule="auto" w:line="360" w:before="30" w:after="0"/>
        <w:ind w:firstLine="1105"/>
        <w:rPr>
          <w:color w:val="000000"/>
        </w:rPr>
      </w:pPr>
      <w:r>
        <w:rPr>
          <w:rFonts w:eastAsia="MOLHPN+Raleway;Times New Roman" w:ascii="MOLHPN+Raleway;Times New Roman" w:hAnsi="MOLHPN+Raleway;Times New Roman"/>
          <w:color w:val="000000"/>
        </w:rPr>
        <w:t>Karşı Tutumları</w:t>
      </w:r>
    </w:p>
    <w:p>
      <w:pPr>
        <w:pStyle w:val="Normal"/>
        <w:spacing w:lineRule="exact" w:line="201" w:before="105" w:after="0"/>
        <w:ind w:firstLine="1134"/>
        <w:rPr>
          <w:color w:val="000000"/>
        </w:rPr>
      </w:pPr>
      <w:r>
        <w:rPr>
          <w:rFonts w:eastAsia="MOLHPN+Raleway;Times New Roman" w:ascii="MOLHPN+Raleway;Times New Roman" w:hAnsi="MOLHPN+Raleway;Times New Roman"/>
          <w:color w:val="000000"/>
        </w:rPr>
        <w:t xml:space="preserve">Ebeveynlerin </w:t>
      </w:r>
    </w:p>
    <w:p>
      <w:pPr>
        <w:pStyle w:val="Normal"/>
        <w:spacing w:lineRule="exact" w:line="201" w:before="30" w:after="0"/>
        <w:ind w:firstLine="1105"/>
        <w:rPr>
          <w:color w:val="000000"/>
        </w:rPr>
      </w:pPr>
      <w:r>
        <w:rPr>
          <w:rFonts w:eastAsia="MOLHPN+Raleway;Times New Roman" w:ascii="MOLHPN+Raleway;Times New Roman" w:hAnsi="MOLHPN+Raleway;Times New Roman"/>
          <w:color w:val="000000"/>
        </w:rPr>
        <w:t xml:space="preserve">Öğretmenlere Karşı </w:t>
      </w:r>
    </w:p>
    <w:p>
      <w:pPr>
        <w:pStyle w:val="Normal"/>
        <w:spacing w:lineRule="exact" w:line="201" w:before="30" w:after="0"/>
        <w:ind w:firstLine="1105"/>
        <w:rPr>
          <w:color w:val="000000"/>
        </w:rPr>
      </w:pPr>
      <w:r>
        <w:rPr>
          <w:rFonts w:eastAsia="MOLHPN+Raleway;Times New Roman" w:ascii="MOLHPN+Raleway;Times New Roman" w:hAnsi="MOLHPN+Raleway;Times New Roman"/>
          <w:color w:val="000000"/>
        </w:rPr>
        <w:t>Tutumları</w:t>
      </w:r>
    </w:p>
    <w:p>
      <w:pPr>
        <w:pStyle w:val="Normal"/>
        <w:spacing w:lineRule="exact" w:line="201" w:before="105" w:after="0"/>
        <w:ind w:left="1105" w:firstLine="110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01" w:before="105" w:after="0"/>
        <w:ind w:left="1105" w:firstLine="1105"/>
        <w:rPr>
          <w:color w:val="000000"/>
        </w:rPr>
      </w:pPr>
      <w:r>
        <w:rPr>
          <w:rFonts w:eastAsia="MOLHPN+Raleway;Times New Roman" w:ascii="MOLHPN+Raleway;Times New Roman" w:hAnsi="MOLHPN+Raleway;Times New Roman"/>
          <w:color w:val="000000"/>
        </w:rPr>
        <w:t xml:space="preserve">Ebeveynlerin Okula Karşı </w:t>
      </w:r>
    </w:p>
    <w:p>
      <w:pPr>
        <w:pStyle w:val="Normal"/>
        <w:spacing w:lineRule="exact" w:line="201" w:before="30" w:after="0"/>
        <w:ind w:firstLine="1105"/>
        <w:rPr>
          <w:color w:val="000000"/>
        </w:rPr>
      </w:pPr>
      <w:r>
        <w:rPr>
          <w:rFonts w:eastAsia="MOLHPN+Raleway;Times New Roman" w:ascii="MOLHPN+Raleway;Times New Roman" w:hAnsi="MOLHPN+Raleway;Times New Roman"/>
          <w:color w:val="000000"/>
        </w:rPr>
        <w:t>Tutumları</w:t>
      </w:r>
    </w:p>
    <w:p>
      <w:pPr>
        <w:pStyle w:val="Normal"/>
        <w:spacing w:lineRule="exact" w:line="201" w:before="21" w:after="0"/>
        <w:ind w:left="1105" w:firstLine="110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01" w:before="21" w:after="0"/>
        <w:ind w:left="1105" w:firstLine="110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01" w:before="21" w:after="0"/>
        <w:ind w:left="1105" w:firstLine="1105"/>
        <w:rPr>
          <w:color w:val="000000"/>
        </w:rPr>
      </w:pPr>
      <w:r>
        <w:rPr>
          <w:rFonts w:eastAsia="MOLHPN+Raleway;Times New Roman" w:ascii="MOLHPN+Raleway;Times New Roman" w:hAnsi="MOLHPN+Raleway;Times New Roman"/>
          <w:color w:val="000000"/>
        </w:rPr>
        <w:t xml:space="preserve">Ebeveynlerin Birbirlerine </w:t>
      </w:r>
    </w:p>
    <w:p>
      <w:pPr>
        <w:pStyle w:val="Normal"/>
        <w:spacing w:lineRule="exact" w:line="201" w:before="30" w:after="0"/>
        <w:ind w:firstLine="1105"/>
        <w:rPr>
          <w:color w:val="000000"/>
        </w:rPr>
      </w:pPr>
      <w:r>
        <w:rPr>
          <w:rFonts w:eastAsia="MOLHPN+Raleway;Times New Roman" w:ascii="MOLHPN+Raleway;Times New Roman" w:hAnsi="MOLHPN+Raleway;Times New Roman"/>
          <w:color w:val="000000"/>
        </w:rPr>
        <w:t>Karşı Tutumları</w:t>
      </w:r>
    </w:p>
    <w:p>
      <w:pPr>
        <w:pStyle w:val="Normal"/>
        <w:spacing w:lineRule="exact" w:line="201" w:before="20" w:after="0"/>
        <w:ind w:left="1105" w:firstLine="110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01" w:before="20" w:after="0"/>
        <w:ind w:left="1105" w:firstLine="110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01" w:before="20" w:after="0"/>
        <w:ind w:left="1105" w:firstLine="1105"/>
        <w:rPr>
          <w:color w:val="000000"/>
        </w:rPr>
      </w:pPr>
      <w:r>
        <w:rPr>
          <w:rFonts w:eastAsia="MOLHPN+Raleway;Times New Roman" w:ascii="MOLHPN+Raleway;Times New Roman" w:hAnsi="MOLHPN+Raleway;Times New Roman"/>
          <w:color w:val="000000"/>
        </w:rPr>
        <w:t xml:space="preserve">Ebeveynlerin Okuldan </w:t>
      </w:r>
    </w:p>
    <w:p>
      <w:pPr>
        <w:pStyle w:val="Normal"/>
        <w:spacing w:lineRule="exact" w:line="201" w:before="30" w:after="0"/>
        <w:ind w:firstLine="1105"/>
        <w:rPr>
          <w:color w:val="000000"/>
        </w:rPr>
      </w:pPr>
      <w:r>
        <w:rPr>
          <w:rFonts w:eastAsia="MOLHPN+Raleway;Times New Roman" w:ascii="MOLHPN+Raleway;Times New Roman" w:hAnsi="MOLHPN+Raleway;Times New Roman"/>
          <w:color w:val="000000"/>
        </w:rPr>
        <w:t>Beklentileri</w:t>
      </w:r>
    </w:p>
    <w:p>
      <w:pPr>
        <w:pStyle w:val="Normal"/>
        <w:spacing w:lineRule="exact" w:line="201" w:before="53" w:after="0"/>
        <w:ind w:left="4938" w:firstLine="493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01" w:before="53" w:after="0"/>
        <w:ind w:left="4938" w:firstLine="493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01" w:before="53" w:after="0"/>
        <w:ind w:left="4938" w:firstLine="493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01" w:before="53" w:after="0"/>
        <w:jc w:val="center"/>
        <w:rPr>
          <w:color w:val="000000"/>
        </w:rPr>
      </w:pPr>
      <w:r>
        <w:rPr>
          <w:rFonts w:eastAsia="MOLHPN+Raleway-Bold;Times New Roman" w:ascii="MOLHPN+Raleway-Bold;Times New Roman" w:hAnsi="MOLHPN+Raleway-Bold;Times New Roman"/>
          <w:color w:val="000000"/>
          <w:u w:val="single" w:color="FFFFFF"/>
        </w:rPr>
        <w:t>GENEL DEĞERLENDİRME</w:t>
      </w:r>
    </w:p>
    <w:p>
      <w:pPr>
        <w:pStyle w:val="Normal"/>
        <w:spacing w:before="156" w:after="0"/>
        <w:ind w:left="2144" w:firstLine="2144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56" w:after="0"/>
        <w:ind w:left="2144" w:firstLine="2144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56" w:after="0"/>
        <w:ind w:left="2144" w:firstLine="2144"/>
        <w:rPr/>
      </w:pPr>
      <w:r>
        <w:rPr/>
      </w:r>
    </w:p>
    <w:p>
      <w:pPr>
        <w:pStyle w:val="Normal"/>
        <w:spacing w:before="156" w:after="0"/>
        <w:ind w:left="2144" w:firstLine="2144"/>
        <w:rPr/>
      </w:pPr>
      <w:r>
        <w:rPr/>
      </w:r>
    </w:p>
    <w:p>
      <w:pPr>
        <w:pStyle w:val="Normal"/>
        <w:spacing w:before="156" w:after="0"/>
        <w:ind w:left="2144" w:firstLine="2144"/>
        <w:rPr/>
      </w:pPr>
      <w:r>
        <w:rPr/>
      </w:r>
    </w:p>
    <w:p>
      <w:pPr>
        <w:pStyle w:val="Normal"/>
        <w:spacing w:before="156" w:after="0"/>
        <w:ind w:left="2144" w:firstLine="2144"/>
        <w:rPr/>
      </w:pPr>
      <w:r>
        <w:rPr/>
      </w:r>
    </w:p>
    <w:p>
      <w:pPr>
        <w:pStyle w:val="Normal"/>
        <w:spacing w:before="156" w:after="0"/>
        <w:ind w:left="2144" w:firstLine="2144"/>
        <w:rPr/>
      </w:pPr>
      <w:r>
        <w:rPr/>
      </w:r>
    </w:p>
    <w:p>
      <w:pPr>
        <w:pStyle w:val="Normal"/>
        <w:spacing w:before="156" w:after="0"/>
        <w:ind w:left="2144" w:firstLine="2144"/>
        <w:rPr/>
      </w:pPr>
      <w:r>
        <w:rPr/>
      </w:r>
    </w:p>
    <w:p>
      <w:pPr>
        <w:pStyle w:val="Normal"/>
        <w:spacing w:before="156" w:after="0"/>
        <w:ind w:left="2144" w:firstLine="2144"/>
        <w:rPr/>
      </w:pPr>
      <w:r>
        <w:rPr/>
      </w:r>
    </w:p>
    <w:p>
      <w:pPr>
        <w:pStyle w:val="Normal"/>
        <w:spacing w:before="156" w:after="0"/>
        <w:ind w:left="2144" w:firstLine="2144"/>
        <w:rPr>
          <w:rFonts w:ascii="MOLHPN+Raleway;Times New Roman" w:hAnsi="MOLHPN+Raleway;Times New Roman" w:eastAsia="MOLHPN+Raleway;Times New Roman"/>
          <w:color w:val="000000"/>
        </w:rPr>
      </w:pPr>
      <w:r>
        <w:rPr>
          <w:rFonts w:eastAsia="MOLHPN+Raleway;Times New Roman" w:ascii="MOLHPN+Raleway;Times New Roman" w:hAnsi="MOLHPN+Raleway;Times New Roman"/>
          <w:color w:val="000000"/>
        </w:rPr>
        <w:t>Ziyaret Eden</w:t>
      </w:r>
    </w:p>
    <w:p>
      <w:pPr>
        <w:pStyle w:val="Normal"/>
        <w:spacing w:lineRule="exact" w:line="201" w:before="40" w:after="0"/>
        <w:ind w:firstLine="2506"/>
        <w:rPr>
          <w:rFonts w:ascii="MOLHPN+Raleway;Times New Roman" w:hAnsi="MOLHPN+Raleway;Times New Roman" w:eastAsia="MOLHPN+Raleway;Times New Roman"/>
          <w:color w:val="000000"/>
        </w:rPr>
      </w:pPr>
      <w:r>
        <w:rPr>
          <w:rFonts w:eastAsia="MOLHPN+Raleway;Times New Roman" w:ascii="MOLHPN+Raleway;Times New Roman" w:hAnsi="MOLHPN+Raleway;Times New Roman"/>
          <w:color w:val="000000"/>
        </w:rPr>
        <w:t>İmza</w:t>
      </w:r>
    </w:p>
    <w:p>
      <w:pPr>
        <w:pStyle w:val="Normal"/>
        <w:spacing w:lineRule="exact" w:line="161" w:before="130" w:after="0"/>
        <w:ind w:left="3741" w:firstLine="3741"/>
        <w:rPr/>
      </w:pPr>
      <w:r>
        <w:rPr/>
      </w:r>
    </w:p>
    <w:p>
      <w:pPr>
        <w:pStyle w:val="Normal"/>
        <w:spacing w:lineRule="exact" w:line="161" w:before="130" w:after="0"/>
        <w:ind w:left="3741" w:firstLine="3741"/>
        <w:rPr/>
      </w:pPr>
      <w:r>
        <w:rPr/>
      </w:r>
    </w:p>
    <w:p>
      <w:pPr>
        <w:pStyle w:val="Normal"/>
        <w:spacing w:lineRule="exact" w:line="161" w:before="130" w:after="0"/>
        <w:ind w:left="3741" w:firstLine="3741"/>
        <w:rPr/>
      </w:pPr>
      <w:r>
        <w:rPr/>
      </w:r>
    </w:p>
    <w:p>
      <w:pPr>
        <w:pStyle w:val="Normal"/>
        <w:spacing w:lineRule="exact" w:line="161" w:before="130" w:after="0"/>
        <w:ind w:left="3741" w:firstLine="3741"/>
        <w:rPr/>
      </w:pPr>
      <w:r>
        <w:rPr/>
      </w:r>
    </w:p>
    <w:p>
      <w:pPr>
        <w:pStyle w:val="Normal"/>
        <w:spacing w:lineRule="exact" w:line="161" w:before="130" w:after="0"/>
        <w:ind w:left="3741" w:firstLine="3741"/>
        <w:rPr/>
      </w:pPr>
      <w:r>
        <w:rPr/>
      </w:r>
    </w:p>
    <w:p>
      <w:pPr>
        <w:pStyle w:val="Normal"/>
        <w:spacing w:lineRule="exact" w:line="161" w:before="130" w:after="0"/>
        <w:ind w:left="3741" w:firstLine="3741"/>
        <w:rPr/>
      </w:pPr>
      <w:r>
        <w:rPr/>
      </w:r>
    </w:p>
    <w:p>
      <w:pPr>
        <w:pStyle w:val="Normal"/>
        <w:spacing w:lineRule="exact" w:line="161" w:before="130" w:after="0"/>
        <w:ind w:left="3741" w:firstLine="3741"/>
        <w:rPr>
          <w:rFonts w:ascii="MOLHPN+Raleway-Bold;Times New Roman" w:hAnsi="MOLHPN+Raleway-Bold;Times New Roman" w:eastAsia="MOLHPN+Raleway-Bold;Times New Roman"/>
          <w:color w:val="227255"/>
          <w:sz w:val="16"/>
          <w:u w:val="single" w:color="227255"/>
        </w:rPr>
      </w:pPr>
      <w:r>
        <w:rPr>
          <w:rFonts w:eastAsia="MOLHPN+Raleway-Bold;Times New Roman" w:ascii="MOLHPN+Raleway-Bold;Times New Roman" w:hAnsi="MOLHPN+Raleway-Bold;Times New Roman"/>
          <w:color w:val="227255"/>
          <w:sz w:val="16"/>
          <w:u w:val="single" w:color="227255"/>
        </w:rPr>
        <w:t>ÖZEL EĞİTİM VE REHBERLİK HİZMETLERİ GENEL MÜDÜRLÜĞÜ</w:t>
      </w:r>
      <w:r>
        <w:br w:type="page"/>
      </w:r>
    </w:p>
    <w:p>
      <w:pPr>
        <w:pStyle w:val="Normal"/>
        <w:spacing w:lineRule="exact" w:line="501" w:before="38" w:after="0"/>
        <w:ind w:left="1133" w:firstLine="1133"/>
        <w:rPr/>
      </w:pPr>
      <w:r>
        <w:rPr/>
        <w:pict>
          <v:shape id="shape_0" fillcolor="#227255" stroked="t" o:allowincell="f" style="position:absolute;margin-left:9.55pt;margin-top:777.3pt;width:48.9pt;height:11.95pt;mso-wrap-style:none;v-text-anchor:middle;rotation:270;mso-position-horizontal-relative:margin;mso-position-vertical-relative:margin" type="_x0000_t136">
            <v:path textpathok="t"/>
            <v:textpath on="t" fitshape="t" string="B.G.G.4.c" style="font-family:&quot;MOLHPN+PFAgoraSansPro-Bold&quot;;font-size:24pt"/>
            <v:fill o:detectmouseclick="t" type="solid" color2="#dd8daa"/>
            <v:stroke color="#227255" weight="9360" joinstyle="miter" endcap="flat"/>
            <w10:wrap type="none"/>
          </v:shape>
        </w:pi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margin">
                  <wp:posOffset>10795</wp:posOffset>
                </wp:positionV>
                <wp:extent cx="7772400" cy="1090739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10907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97800" cy="10922000"/>
                                  <wp:effectExtent l="0" t="0" r="0" b="0"/>
                                  <wp:docPr id="1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97800" cy="10922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858.85pt;mso-wrap-distance-left:9.05pt;mso-wrap-distance-right:9.05pt;mso-wrap-distance-top:0pt;mso-wrap-distance-bottom:0pt;margin-top:0.85pt;mso-position-vertical-relative:margin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97800" cy="10922000"/>
                            <wp:effectExtent l="0" t="0" r="0" b="0"/>
                            <wp:docPr id="1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97800" cy="10922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1" w:before="38" w:after="0"/>
        <w:ind w:left="1133" w:firstLine="1133"/>
        <w:rPr/>
      </w:pPr>
      <w:r>
        <w:rPr/>
      </w:r>
    </w:p>
    <w:p>
      <w:pPr>
        <w:pStyle w:val="Normal"/>
        <w:spacing w:lineRule="exact" w:line="501" w:before="38" w:after="0"/>
        <w:ind w:left="1133" w:firstLine="1133"/>
        <w:rPr/>
      </w:pPr>
      <w:r>
        <w:rPr/>
      </w:r>
    </w:p>
    <w:p>
      <w:pPr>
        <w:pStyle w:val="Normal"/>
        <w:spacing w:lineRule="exact" w:line="501" w:before="38" w:after="0"/>
        <w:ind w:left="1133" w:firstLine="1133"/>
        <w:rPr/>
      </w:pPr>
      <w:r>
        <w:rPr/>
      </w:r>
    </w:p>
    <w:p>
      <w:pPr>
        <w:pStyle w:val="Normal"/>
        <w:spacing w:lineRule="exact" w:line="201" w:before="71" w:after="0"/>
        <w:ind w:left="1020" w:firstLine="1020"/>
        <w:rPr/>
      </w:pPr>
      <w:r>
        <w:rPr/>
      </w:r>
    </w:p>
    <w:p>
      <w:pPr>
        <w:pStyle w:val="Normal"/>
        <w:spacing w:lineRule="exact" w:line="201" w:before="71" w:after="0"/>
        <w:ind w:left="1020" w:firstLine="1020"/>
        <w:rPr/>
      </w:pPr>
      <w:r>
        <w:rPr/>
      </w:r>
    </w:p>
    <w:p>
      <w:pPr>
        <w:pStyle w:val="Normal"/>
        <w:spacing w:lineRule="exact" w:line="201" w:before="71" w:after="0"/>
        <w:ind w:left="1020" w:firstLine="1020"/>
        <w:rPr/>
      </w:pPr>
      <w:r>
        <w:rPr/>
      </w:r>
    </w:p>
    <w:p>
      <w:pPr>
        <w:pStyle w:val="Normal"/>
        <w:spacing w:lineRule="exact" w:line="201" w:before="71" w:after="0"/>
        <w:ind w:left="1020" w:firstLine="1020"/>
        <w:rPr>
          <w:rFonts w:ascii="MOLHPN+Raleway-Bold;Times New Roman" w:hAnsi="MOLHPN+Raleway-Bold;Times New Roman" w:eastAsia="MOLHPN+Raleway-Bold;Times New Roman"/>
          <w:color w:val="000000"/>
          <w:u w:val="single" w:color="000000"/>
        </w:rPr>
      </w:pPr>
      <w:r>
        <w:rPr>
          <w:rFonts w:eastAsia="MOLHPN+Raleway-Bold;Times New Roman" w:ascii="MOLHPN+Raleway-Bold;Times New Roman" w:hAnsi="MOLHPN+Raleway-Bold;Times New Roman"/>
          <w:color w:val="000000"/>
          <w:u w:val="single" w:color="000000"/>
        </w:rPr>
        <w:t xml:space="preserve">KULLANIM AMACI: Bu form; tek ebeveynlilik, devamsızlık, okula uyum problemi, okul-veli iş birliğinin yetersizliği, </w:t>
      </w:r>
    </w:p>
    <w:p>
      <w:pPr>
        <w:pStyle w:val="Normal"/>
        <w:spacing w:lineRule="exact" w:line="201" w:before="40" w:after="0"/>
        <w:ind w:firstLine="1020"/>
        <w:rPr>
          <w:rFonts w:ascii="MOLHPN+Raleway;Times New Roman" w:hAnsi="MOLHPN+Raleway;Times New Roman" w:eastAsia="MOLHPN+Raleway;Times New Roman"/>
          <w:color w:val="000000"/>
        </w:rPr>
      </w:pPr>
      <w:r>
        <w:rPr>
          <w:rFonts w:eastAsia="MOLHPN+Raleway;Times New Roman" w:ascii="MOLHPN+Raleway;Times New Roman" w:hAnsi="MOLHPN+Raleway;Times New Roman"/>
          <w:color w:val="000000"/>
        </w:rPr>
        <w:t xml:space="preserve">davranış problemleri, çeşitli hastalıklar, ders başarısı/başarısızlığı gibi durumlarda öğrenciyi daha iyi tanıyabilmek </w:t>
      </w:r>
    </w:p>
    <w:p>
      <w:pPr>
        <w:pStyle w:val="Normal"/>
        <w:spacing w:lineRule="exact" w:line="201" w:before="40" w:after="0"/>
        <w:ind w:firstLine="1020"/>
        <w:rPr>
          <w:rFonts w:ascii="MOLHPN+Raleway;Times New Roman" w:hAnsi="MOLHPN+Raleway;Times New Roman" w:eastAsia="MOLHPN+Raleway;Times New Roman"/>
          <w:color w:val="000000"/>
        </w:rPr>
      </w:pPr>
      <w:r>
        <w:rPr>
          <w:rFonts w:eastAsia="MOLHPN+Raleway;Times New Roman" w:ascii="MOLHPN+Raleway;Times New Roman" w:hAnsi="MOLHPN+Raleway;Times New Roman"/>
          <w:color w:val="000000"/>
        </w:rPr>
        <w:t>adına ev aile atmosferini gözlemlemek amacıyla kullanılır.</w:t>
      </w:r>
    </w:p>
    <w:p>
      <w:pPr>
        <w:pStyle w:val="Normal"/>
        <w:spacing w:lineRule="exact" w:line="201" w:before="20" w:after="0"/>
        <w:ind w:left="1020" w:firstLine="1020"/>
        <w:rPr/>
      </w:pPr>
      <w:r>
        <w:rPr/>
      </w:r>
    </w:p>
    <w:p>
      <w:pPr>
        <w:pStyle w:val="Normal"/>
        <w:spacing w:lineRule="exact" w:line="201" w:before="20" w:after="0"/>
        <w:ind w:left="1020" w:firstLine="1020"/>
        <w:rPr/>
      </w:pPr>
      <w:r>
        <w:rPr/>
      </w:r>
    </w:p>
    <w:p>
      <w:pPr>
        <w:pStyle w:val="Normal"/>
        <w:spacing w:lineRule="exact" w:line="201" w:before="20" w:after="0"/>
        <w:ind w:left="1020" w:firstLine="1020"/>
        <w:rPr/>
      </w:pPr>
      <w:r>
        <w:rPr/>
      </w:r>
    </w:p>
    <w:p>
      <w:pPr>
        <w:pStyle w:val="Normal"/>
        <w:spacing w:lineRule="exact" w:line="201" w:before="20" w:after="0"/>
        <w:ind w:left="1020" w:firstLine="1020"/>
        <w:rPr>
          <w:rFonts w:ascii="MOLHPN+Raleway-Bold;Times New Roman" w:hAnsi="MOLHPN+Raleway-Bold;Times New Roman" w:eastAsia="MOLHPN+Raleway-Bold;Times New Roman"/>
          <w:color w:val="000000"/>
          <w:u w:val="single" w:color="000000"/>
        </w:rPr>
      </w:pPr>
      <w:r>
        <w:rPr>
          <w:rFonts w:eastAsia="MOLHPN+Raleway-Bold;Times New Roman" w:ascii="MOLHPN+Raleway-Bold;Times New Roman" w:hAnsi="MOLHPN+Raleway-Bold;Times New Roman"/>
          <w:color w:val="000000"/>
          <w:u w:val="single" w:color="000000"/>
        </w:rPr>
        <w:t xml:space="preserve">KİMLER KULLANIR? Sınıf rehber öğretmeni, rehberlik öğretmeni ve bir idareciden oluşan komisyon tarafından, </w:t>
      </w:r>
    </w:p>
    <w:p>
      <w:pPr>
        <w:pStyle w:val="Normal"/>
        <w:spacing w:lineRule="exact" w:line="201" w:before="40" w:after="0"/>
        <w:ind w:firstLine="1020"/>
        <w:rPr>
          <w:rFonts w:ascii="MOLHPN+Raleway;Times New Roman" w:hAnsi="MOLHPN+Raleway;Times New Roman" w:eastAsia="MOLHPN+Raleway;Times New Roman"/>
          <w:color w:val="000000"/>
        </w:rPr>
      </w:pPr>
      <w:r>
        <w:rPr>
          <w:rFonts w:eastAsia="MOLHPN+Raleway;Times New Roman" w:ascii="MOLHPN+Raleway;Times New Roman" w:hAnsi="MOLHPN+Raleway;Times New Roman"/>
          <w:color w:val="000000"/>
        </w:rPr>
        <w:t>ev ziyareti sonrasında doldurulup imzalanır.</w:t>
      </w:r>
    </w:p>
    <w:p>
      <w:pPr>
        <w:pStyle w:val="Normal"/>
        <w:spacing w:lineRule="exact" w:line="201" w:before="20" w:after="0"/>
        <w:ind w:left="1020" w:firstLine="1020"/>
        <w:rPr/>
      </w:pPr>
      <w:r>
        <w:rPr/>
      </w:r>
    </w:p>
    <w:p>
      <w:pPr>
        <w:pStyle w:val="Normal"/>
        <w:spacing w:lineRule="exact" w:line="201" w:before="20" w:after="0"/>
        <w:ind w:left="1020" w:firstLine="1020"/>
        <w:rPr/>
      </w:pPr>
      <w:r>
        <w:rPr/>
      </w:r>
    </w:p>
    <w:p>
      <w:pPr>
        <w:pStyle w:val="Normal"/>
        <w:spacing w:lineRule="exact" w:line="201" w:before="20" w:after="0"/>
        <w:ind w:left="1020" w:firstLine="1020"/>
        <w:rPr/>
      </w:pPr>
      <w:r>
        <w:rPr/>
      </w:r>
    </w:p>
    <w:p>
      <w:pPr>
        <w:pStyle w:val="Normal"/>
        <w:spacing w:lineRule="exact" w:line="201" w:before="20" w:after="0"/>
        <w:ind w:left="1020" w:firstLine="1020"/>
        <w:rPr>
          <w:rFonts w:ascii="MOLHPN+Raleway-Bold;Times New Roman" w:hAnsi="MOLHPN+Raleway-Bold;Times New Roman" w:eastAsia="MOLHPN+Raleway-Bold;Times New Roman"/>
          <w:color w:val="000000"/>
          <w:u w:val="single" w:color="000000"/>
        </w:rPr>
      </w:pPr>
      <w:r>
        <w:rPr>
          <w:rFonts w:eastAsia="MOLHPN+Raleway-Bold;Times New Roman" w:ascii="MOLHPN+Raleway-Bold;Times New Roman" w:hAnsi="MOLHPN+Raleway-Bold;Times New Roman"/>
          <w:color w:val="000000"/>
          <w:u w:val="single" w:color="000000"/>
        </w:rPr>
        <w:t xml:space="preserve">DİKKAT EDİLECEK HUSUSLAR: </w:t>
      </w:r>
    </w:p>
    <w:p>
      <w:pPr>
        <w:pStyle w:val="Normal"/>
        <w:spacing w:lineRule="exact" w:line="201" w:before="10" w:after="0"/>
        <w:ind w:left="1020" w:firstLine="1020"/>
        <w:rPr/>
      </w:pPr>
      <w:r>
        <w:rPr/>
      </w:r>
    </w:p>
    <w:p>
      <w:pPr>
        <w:pStyle w:val="Normal"/>
        <w:spacing w:lineRule="exact" w:line="201" w:before="10" w:after="0"/>
        <w:ind w:left="1020" w:firstLine="1020"/>
        <w:rPr/>
      </w:pPr>
      <w:r>
        <w:rPr>
          <w:rFonts w:eastAsia="MOLHPN+Raleway;Times New Roman" w:ascii="MOLHPN+Raleway;Times New Roman" w:hAnsi="MOLHPN+Raleway;Times New Roman"/>
          <w:color w:val="000000"/>
        </w:rPr>
        <w:t>1. Ziyaret öncesi veli muhakkak ziyaret ile ilgili bilgilendirilmelidir. (Ziyaret tarihi vs)</w:t>
      </w:r>
    </w:p>
    <w:p>
      <w:pPr>
        <w:pStyle w:val="Normal"/>
        <w:spacing w:lineRule="exact" w:line="201" w:before="10" w:after="0"/>
        <w:ind w:left="1020" w:firstLine="1020"/>
        <w:rPr/>
      </w:pPr>
      <w:r>
        <w:rPr/>
      </w:r>
    </w:p>
    <w:p>
      <w:pPr>
        <w:pStyle w:val="Normal"/>
        <w:spacing w:lineRule="exact" w:line="201" w:before="10" w:after="0"/>
        <w:ind w:left="1020" w:firstLine="1020"/>
        <w:rPr>
          <w:rFonts w:ascii="MOLHPN+Raleway;Times New Roman" w:hAnsi="MOLHPN+Raleway;Times New Roman" w:eastAsia="MOLHPN+Raleway;Times New Roman"/>
          <w:color w:val="000000"/>
        </w:rPr>
      </w:pPr>
      <w:r>
        <w:rPr>
          <w:rFonts w:eastAsia="MOLHPN+Raleway;Times New Roman" w:ascii="MOLHPN+Raleway;Times New Roman" w:hAnsi="MOLHPN+Raleway;Times New Roman"/>
          <w:color w:val="000000"/>
        </w:rPr>
        <w:t xml:space="preserve">2. Sınıf rehber öğretmeni, rehberlik öğretmeni ve bir idareciden oluşan komisyona isterse öğrencinin dersine </w:t>
      </w:r>
    </w:p>
    <w:p>
      <w:pPr>
        <w:pStyle w:val="Normal"/>
        <w:spacing w:lineRule="exact" w:line="201" w:before="40" w:after="0"/>
        <w:ind w:firstLine="1247"/>
        <w:rPr>
          <w:rFonts w:ascii="MOLHPN+Raleway;Times New Roman" w:hAnsi="MOLHPN+Raleway;Times New Roman" w:eastAsia="MOLHPN+Raleway;Times New Roman"/>
          <w:color w:val="000000"/>
        </w:rPr>
      </w:pPr>
      <w:r>
        <w:rPr>
          <w:rFonts w:eastAsia="MOLHPN+Raleway;Times New Roman" w:ascii="MOLHPN+Raleway;Times New Roman" w:hAnsi="MOLHPN+Raleway;Times New Roman"/>
          <w:color w:val="000000"/>
        </w:rPr>
        <w:t>giren diğer öğretmenlerde katılabilir.</w:t>
      </w:r>
    </w:p>
    <w:p>
      <w:pPr>
        <w:pStyle w:val="Normal"/>
        <w:spacing w:lineRule="exact" w:line="201" w:before="10" w:after="0"/>
        <w:ind w:left="1020" w:firstLine="1020"/>
        <w:rPr/>
      </w:pPr>
      <w:r>
        <w:rPr/>
      </w:r>
    </w:p>
    <w:p>
      <w:pPr>
        <w:pStyle w:val="Normal"/>
        <w:spacing w:lineRule="exact" w:line="201" w:before="10" w:after="0"/>
        <w:ind w:left="1020" w:firstLine="1020"/>
        <w:rPr>
          <w:rFonts w:ascii="MOLHPN+Raleway;Times New Roman" w:hAnsi="MOLHPN+Raleway;Times New Roman" w:eastAsia="MOLHPN+Raleway;Times New Roman"/>
          <w:color w:val="000000"/>
        </w:rPr>
      </w:pPr>
      <w:r>
        <w:rPr>
          <w:rFonts w:eastAsia="MOLHPN+Raleway;Times New Roman" w:ascii="MOLHPN+Raleway;Times New Roman" w:hAnsi="MOLHPN+Raleway;Times New Roman"/>
          <w:color w:val="000000"/>
        </w:rPr>
        <w:t xml:space="preserve">3. Veliye ziyaretin nedeni ile ilgili bilgi verilir. Çocuğun ev ortamında yapılan ziyaretlerin rehberlik faaliyetlerine </w:t>
      </w:r>
    </w:p>
    <w:p>
      <w:pPr>
        <w:pStyle w:val="Normal"/>
        <w:spacing w:lineRule="exact" w:line="201" w:before="40" w:after="0"/>
        <w:ind w:firstLine="1247"/>
        <w:rPr>
          <w:rFonts w:ascii="MOLHPN+Raleway;Times New Roman" w:hAnsi="MOLHPN+Raleway;Times New Roman" w:eastAsia="MOLHPN+Raleway;Times New Roman"/>
          <w:color w:val="000000"/>
        </w:rPr>
      </w:pPr>
      <w:r>
        <w:rPr>
          <w:rFonts w:eastAsia="MOLHPN+Raleway;Times New Roman" w:ascii="MOLHPN+Raleway;Times New Roman" w:hAnsi="MOLHPN+Raleway;Times New Roman"/>
          <w:color w:val="000000"/>
        </w:rPr>
        <w:t>sağlayacağı katkı açıklanır.</w:t>
      </w:r>
    </w:p>
    <w:p>
      <w:pPr>
        <w:pStyle w:val="Normal"/>
        <w:spacing w:lineRule="exact" w:line="201" w:before="10" w:after="0"/>
        <w:ind w:left="1020" w:firstLine="1020"/>
        <w:rPr/>
      </w:pPr>
      <w:r>
        <w:rPr/>
      </w:r>
    </w:p>
    <w:p>
      <w:pPr>
        <w:pStyle w:val="Normal"/>
        <w:spacing w:lineRule="exact" w:line="201" w:before="10" w:after="0"/>
        <w:ind w:left="1020" w:firstLine="1020"/>
        <w:rPr>
          <w:rFonts w:ascii="MOLHPN+Raleway;Times New Roman" w:hAnsi="MOLHPN+Raleway;Times New Roman" w:eastAsia="MOLHPN+Raleway;Times New Roman"/>
          <w:color w:val="000000"/>
        </w:rPr>
      </w:pPr>
      <w:r>
        <w:rPr>
          <w:rFonts w:eastAsia="MOLHPN+Raleway;Times New Roman" w:ascii="MOLHPN+Raleway;Times New Roman" w:hAnsi="MOLHPN+Raleway;Times New Roman"/>
          <w:color w:val="000000"/>
        </w:rPr>
        <w:t>4. Ziyaret sonucunda;</w:t>
      </w:r>
    </w:p>
    <w:p>
      <w:pPr>
        <w:pStyle w:val="Normal"/>
        <w:spacing w:lineRule="exact" w:line="201" w:before="10" w:after="0"/>
        <w:ind w:left="1190" w:firstLine="1190"/>
        <w:rPr/>
      </w:pPr>
      <w:r>
        <w:rPr/>
      </w:r>
    </w:p>
    <w:p>
      <w:pPr>
        <w:pStyle w:val="Normal"/>
        <w:spacing w:lineRule="exact" w:line="201" w:before="10" w:after="0"/>
        <w:ind w:left="1190" w:firstLine="1190"/>
        <w:rPr/>
      </w:pPr>
      <w:r>
        <w:rPr>
          <w:rFonts w:eastAsia="MOLHPN+Raleway;Times New Roman" w:ascii="MOLHPN+Raleway;Times New Roman" w:hAnsi="MOLHPN+Raleway;Times New Roman"/>
          <w:color w:val="000000"/>
          <w:spacing w:val="49"/>
        </w:rPr>
        <w:t>•</w:t>
      </w:r>
      <w:r>
        <w:rPr>
          <w:rFonts w:eastAsia="MOLHPN+Raleway;Times New Roman" w:ascii="MOLHPN+Raleway;Times New Roman" w:hAnsi="MOLHPN+Raleway;Times New Roman"/>
          <w:color w:val="000000"/>
        </w:rPr>
        <w:t xml:space="preserve">Ekonomik koşulların iyi olmadığı saptanırsa aile çevredeki olanaklardan haberdar edilebilir. Okul aile birliği </w:t>
      </w:r>
    </w:p>
    <w:p>
      <w:pPr>
        <w:pStyle w:val="Normal"/>
        <w:spacing w:lineRule="exact" w:line="201" w:before="40" w:after="0"/>
        <w:ind w:firstLine="1360"/>
        <w:rPr>
          <w:rFonts w:ascii="MOLHPN+Raleway;Times New Roman" w:hAnsi="MOLHPN+Raleway;Times New Roman" w:eastAsia="MOLHPN+Raleway;Times New Roman"/>
          <w:color w:val="000000"/>
        </w:rPr>
      </w:pPr>
      <w:r>
        <w:rPr>
          <w:rFonts w:eastAsia="MOLHPN+Raleway;Times New Roman" w:ascii="MOLHPN+Raleway;Times New Roman" w:hAnsi="MOLHPN+Raleway;Times New Roman"/>
          <w:color w:val="000000"/>
        </w:rPr>
        <w:t>yardım kontenjanından faydalanabilmesi için okul aile birliği ile görüşülebilir.</w:t>
      </w:r>
    </w:p>
    <w:p>
      <w:pPr>
        <w:pStyle w:val="Normal"/>
        <w:spacing w:lineRule="exact" w:line="201" w:before="11" w:after="0"/>
        <w:ind w:left="1190" w:firstLine="1190"/>
        <w:rPr/>
      </w:pPr>
      <w:r>
        <w:rPr/>
      </w:r>
    </w:p>
    <w:p>
      <w:pPr>
        <w:pStyle w:val="Normal"/>
        <w:spacing w:lineRule="exact" w:line="201" w:before="11" w:after="0"/>
        <w:ind w:left="1190" w:firstLine="1190"/>
        <w:rPr/>
      </w:pPr>
      <w:r>
        <w:rPr>
          <w:rFonts w:eastAsia="MOLHPN+Raleway;Times New Roman" w:ascii="MOLHPN+Raleway;Times New Roman" w:hAnsi="MOLHPN+Raleway;Times New Roman"/>
          <w:color w:val="000000"/>
          <w:spacing w:val="49"/>
        </w:rPr>
        <w:t>•</w:t>
      </w:r>
      <w:r>
        <w:rPr>
          <w:rFonts w:eastAsia="MOLHPN+Raleway;Times New Roman" w:ascii="MOLHPN+Raleway;Times New Roman" w:hAnsi="MOLHPN+Raleway;Times New Roman"/>
          <w:color w:val="000000"/>
        </w:rPr>
        <w:t>Sosyal yaşam koşullarının iyi olmadığı saptanırsa aile çevredeki olanaklardan haberdar edilebilir. Belediyele-</w:t>
      </w:r>
    </w:p>
    <w:p>
      <w:pPr>
        <w:pStyle w:val="Normal"/>
        <w:spacing w:lineRule="exact" w:line="201" w:before="40" w:after="0"/>
        <w:ind w:firstLine="1360"/>
        <w:rPr>
          <w:rFonts w:ascii="MOLHPN+Raleway;Times New Roman" w:hAnsi="MOLHPN+Raleway;Times New Roman" w:eastAsia="MOLHPN+Raleway;Times New Roman"/>
          <w:color w:val="000000"/>
        </w:rPr>
      </w:pPr>
      <w:r>
        <w:rPr>
          <w:rFonts w:eastAsia="MOLHPN+Raleway;Times New Roman" w:ascii="MOLHPN+Raleway;Times New Roman" w:hAnsi="MOLHPN+Raleway;Times New Roman"/>
          <w:color w:val="000000"/>
        </w:rPr>
        <w:t>rin ve Gençlik ve Spor Bakanlığının il/ilçe müdürlüklerindeki ücretsiz kurslarına yönlendirme yapılabilir.</w:t>
      </w:r>
    </w:p>
    <w:p>
      <w:pPr>
        <w:pStyle w:val="Normal"/>
        <w:spacing w:lineRule="exact" w:line="201" w:before="10" w:after="0"/>
        <w:ind w:left="1190" w:firstLine="1190"/>
        <w:rPr/>
      </w:pPr>
      <w:r>
        <w:rPr/>
      </w:r>
    </w:p>
    <w:p>
      <w:pPr>
        <w:pStyle w:val="Normal"/>
        <w:spacing w:lineRule="exact" w:line="201" w:before="10" w:after="0"/>
        <w:ind w:left="1190" w:firstLine="1190"/>
        <w:rPr/>
      </w:pPr>
      <w:r>
        <w:rPr>
          <w:rFonts w:eastAsia="MOLHPN+Raleway;Times New Roman" w:ascii="MOLHPN+Raleway;Times New Roman" w:hAnsi="MOLHPN+Raleway;Times New Roman"/>
          <w:color w:val="000000"/>
          <w:spacing w:val="49"/>
        </w:rPr>
        <w:t>•</w:t>
      </w:r>
      <w:r>
        <w:rPr>
          <w:rFonts w:eastAsia="MOLHPN+Raleway;Times New Roman" w:ascii="MOLHPN+Raleway;Times New Roman" w:hAnsi="MOLHPN+Raleway;Times New Roman"/>
          <w:color w:val="000000"/>
        </w:rPr>
        <w:t xml:space="preserve">Anne baba tutumlarına ilişkin rehberlik ihtiyacı tespit edilirse aileye ebeveyn becerilerini geliştirmek ile ilgili </w:t>
      </w:r>
    </w:p>
    <w:p>
      <w:pPr>
        <w:pStyle w:val="Normal"/>
        <w:spacing w:lineRule="exact" w:line="201" w:before="40" w:after="0"/>
        <w:ind w:firstLine="1360"/>
        <w:rPr>
          <w:rFonts w:ascii="MOLHPN+Raleway;Times New Roman" w:hAnsi="MOLHPN+Raleway;Times New Roman" w:eastAsia="MOLHPN+Raleway;Times New Roman"/>
          <w:color w:val="000000"/>
        </w:rPr>
      </w:pPr>
      <w:r>
        <w:rPr>
          <w:rFonts w:eastAsia="MOLHPN+Raleway;Times New Roman" w:ascii="MOLHPN+Raleway;Times New Roman" w:hAnsi="MOLHPN+Raleway;Times New Roman"/>
          <w:color w:val="000000"/>
        </w:rPr>
        <w:t>ev ödevleri verilebilir.</w:t>
      </w:r>
    </w:p>
    <w:p>
      <w:pPr>
        <w:pStyle w:val="Normal"/>
        <w:spacing w:lineRule="exact" w:line="201" w:before="10" w:after="0"/>
        <w:ind w:left="1190" w:firstLine="1190"/>
        <w:rPr/>
      </w:pPr>
      <w:r>
        <w:rPr/>
      </w:r>
    </w:p>
    <w:p>
      <w:pPr>
        <w:pStyle w:val="Normal"/>
        <w:spacing w:lineRule="exact" w:line="201" w:before="10" w:after="0"/>
        <w:ind w:left="1190" w:firstLine="1190"/>
        <w:rPr/>
      </w:pPr>
      <w:r>
        <w:rPr>
          <w:rFonts w:eastAsia="MOLHPN+Raleway;Times New Roman" w:ascii="MOLHPN+Raleway;Times New Roman" w:hAnsi="MOLHPN+Raleway;Times New Roman"/>
          <w:color w:val="000000"/>
          <w:spacing w:val="49"/>
        </w:rPr>
        <w:t>•</w:t>
      </w:r>
      <w:r>
        <w:rPr>
          <w:rFonts w:eastAsia="MOLHPN+Raleway;Times New Roman" w:ascii="MOLHPN+Raleway;Times New Roman" w:hAnsi="MOLHPN+Raleway;Times New Roman"/>
          <w:color w:val="000000"/>
        </w:rPr>
        <w:t xml:space="preserve">Özel yetenekli olduğu tespit edilen öğrenciye ev ziyareti yapıldığında ev ortamında yeteneğini geliştirmeye </w:t>
      </w:r>
    </w:p>
    <w:p>
      <w:pPr>
        <w:pStyle w:val="Normal"/>
        <w:spacing w:lineRule="exact" w:line="201" w:before="40" w:after="0"/>
        <w:ind w:firstLine="1360"/>
        <w:rPr>
          <w:rFonts w:ascii="MOLHPN+Raleway;Times New Roman" w:hAnsi="MOLHPN+Raleway;Times New Roman" w:eastAsia="MOLHPN+Raleway;Times New Roman"/>
          <w:color w:val="000000"/>
        </w:rPr>
      </w:pPr>
      <w:r>
        <w:rPr>
          <w:rFonts w:eastAsia="MOLHPN+Raleway;Times New Roman" w:ascii="MOLHPN+Raleway;Times New Roman" w:hAnsi="MOLHPN+Raleway;Times New Roman"/>
          <w:color w:val="000000"/>
        </w:rPr>
        <w:t xml:space="preserve">ilişkin rehberlik yapılabilir. </w:t>
      </w:r>
    </w:p>
    <w:p>
      <w:pPr>
        <w:pStyle w:val="Normal"/>
        <w:spacing w:lineRule="exact" w:line="201" w:before="10" w:after="0"/>
        <w:ind w:left="1190" w:firstLine="1190"/>
        <w:rPr/>
      </w:pPr>
      <w:r>
        <w:rPr/>
      </w:r>
    </w:p>
    <w:p>
      <w:pPr>
        <w:pStyle w:val="Normal"/>
        <w:spacing w:lineRule="exact" w:line="201" w:before="10" w:after="0"/>
        <w:ind w:left="1190" w:firstLine="1190"/>
        <w:rPr/>
      </w:pPr>
      <w:r>
        <w:rPr>
          <w:rFonts w:eastAsia="MOLHPN+Raleway;Times New Roman" w:ascii="MOLHPN+Raleway;Times New Roman" w:hAnsi="MOLHPN+Raleway;Times New Roman"/>
          <w:color w:val="000000"/>
          <w:spacing w:val="49"/>
        </w:rPr>
        <w:t>•</w:t>
      </w:r>
      <w:r>
        <w:rPr>
          <w:rFonts w:eastAsia="MOLHPN+Raleway;Times New Roman" w:ascii="MOLHPN+Raleway;Times New Roman" w:hAnsi="MOLHPN+Raleway;Times New Roman"/>
          <w:color w:val="000000"/>
        </w:rPr>
        <w:t>Ders başarısının artırılması için ev ortamındaki düzenlemeler, aile desteğinin önemi gibi konularda bilgilendi-</w:t>
      </w:r>
    </w:p>
    <w:p>
      <w:pPr>
        <w:pStyle w:val="Normal"/>
        <w:spacing w:lineRule="exact" w:line="201" w:before="40" w:after="0"/>
        <w:ind w:firstLine="1360"/>
        <w:rPr>
          <w:rFonts w:ascii="MOLHPN+Raleway;Times New Roman" w:hAnsi="MOLHPN+Raleway;Times New Roman" w:eastAsia="MOLHPN+Raleway;Times New Roman"/>
          <w:color w:val="000000"/>
        </w:rPr>
      </w:pPr>
      <w:r>
        <w:rPr>
          <w:rFonts w:eastAsia="MOLHPN+Raleway;Times New Roman" w:ascii="MOLHPN+Raleway;Times New Roman" w:hAnsi="MOLHPN+Raleway;Times New Roman"/>
          <w:color w:val="000000"/>
        </w:rPr>
        <w:t>rilebilir.</w:t>
      </w:r>
    </w:p>
    <w:p>
      <w:pPr>
        <w:pStyle w:val="Normal"/>
        <w:spacing w:lineRule="exact" w:line="201" w:before="10" w:after="0"/>
        <w:ind w:left="1020" w:firstLine="1020"/>
        <w:rPr/>
      </w:pPr>
      <w:r>
        <w:rPr/>
      </w:r>
    </w:p>
    <w:p>
      <w:pPr>
        <w:pStyle w:val="Normal"/>
        <w:spacing w:lineRule="exact" w:line="201" w:before="10" w:after="0"/>
        <w:ind w:left="1020" w:firstLine="1020"/>
        <w:rPr>
          <w:rFonts w:ascii="MOLHPN+Raleway;Times New Roman" w:hAnsi="MOLHPN+Raleway;Times New Roman" w:eastAsia="MOLHPN+Raleway;Times New Roman"/>
          <w:color w:val="000000"/>
        </w:rPr>
      </w:pPr>
      <w:r>
        <w:rPr>
          <w:rFonts w:eastAsia="MOLHPN+Raleway;Times New Roman" w:ascii="MOLHPN+Raleway;Times New Roman" w:hAnsi="MOLHPN+Raleway;Times New Roman"/>
          <w:color w:val="000000"/>
        </w:rPr>
        <w:t>5. Form aile ziyareti sonrasında doldurularak rehberlik öğretmeni tarafından öğrenci dosyasında saklanır.</w:t>
      </w:r>
    </w:p>
    <w:p>
      <w:pPr>
        <w:pStyle w:val="Normal"/>
        <w:spacing w:lineRule="exact" w:line="161" w:before="4" w:after="0"/>
        <w:ind w:left="3741" w:firstLine="3741"/>
        <w:rPr/>
      </w:pPr>
      <w:r>
        <w:rPr/>
      </w:r>
    </w:p>
    <w:p>
      <w:pPr>
        <w:pStyle w:val="Normal"/>
        <w:spacing w:lineRule="exact" w:line="161" w:before="4" w:after="0"/>
        <w:ind w:left="3741" w:firstLine="3741"/>
        <w:rPr/>
      </w:pPr>
      <w:r>
        <w:rPr/>
      </w:r>
    </w:p>
    <w:p>
      <w:pPr>
        <w:pStyle w:val="Normal"/>
        <w:spacing w:lineRule="exact" w:line="161" w:before="4" w:after="0"/>
        <w:ind w:left="3741" w:firstLine="3741"/>
        <w:rPr/>
      </w:pPr>
      <w:r>
        <w:rPr/>
      </w:r>
    </w:p>
    <w:p>
      <w:pPr>
        <w:pStyle w:val="Normal"/>
        <w:spacing w:lineRule="exact" w:line="161" w:before="4" w:after="0"/>
        <w:ind w:left="3741" w:firstLine="3741"/>
        <w:rPr/>
      </w:pPr>
      <w:r>
        <w:rPr/>
      </w:r>
    </w:p>
    <w:p>
      <w:pPr>
        <w:pStyle w:val="Normal"/>
        <w:spacing w:lineRule="exact" w:line="161" w:before="4" w:after="0"/>
        <w:ind w:left="3741" w:firstLine="3741"/>
        <w:rPr/>
      </w:pPr>
      <w:r>
        <w:rPr/>
      </w:r>
    </w:p>
    <w:p>
      <w:pPr>
        <w:pStyle w:val="Normal"/>
        <w:spacing w:lineRule="exact" w:line="161" w:before="4" w:after="0"/>
        <w:ind w:left="3741" w:firstLine="3741"/>
        <w:rPr/>
      </w:pPr>
      <w:r>
        <w:rPr/>
      </w:r>
    </w:p>
    <w:p>
      <w:pPr>
        <w:pStyle w:val="Normal"/>
        <w:spacing w:lineRule="exact" w:line="161" w:before="4" w:after="0"/>
        <w:ind w:left="3741" w:firstLine="3741"/>
        <w:rPr/>
      </w:pPr>
      <w:r>
        <w:rPr/>
      </w:r>
    </w:p>
    <w:p>
      <w:pPr>
        <w:pStyle w:val="Normal"/>
        <w:spacing w:lineRule="exact" w:line="161" w:before="4" w:after="0"/>
        <w:ind w:left="3741" w:firstLine="3741"/>
        <w:rPr/>
      </w:pPr>
      <w:r>
        <w:rPr/>
      </w:r>
    </w:p>
    <w:p>
      <w:pPr>
        <w:pStyle w:val="Normal"/>
        <w:spacing w:lineRule="exact" w:line="161" w:before="4" w:after="0"/>
        <w:ind w:left="3741" w:firstLine="3741"/>
        <w:rPr/>
      </w:pPr>
      <w:r>
        <w:rPr/>
      </w:r>
    </w:p>
    <w:p>
      <w:pPr>
        <w:pStyle w:val="Normal"/>
        <w:spacing w:lineRule="exact" w:line="161" w:before="4" w:after="0"/>
        <w:ind w:left="3741" w:firstLine="3741"/>
        <w:rPr/>
      </w:pPr>
      <w:r>
        <w:rPr/>
      </w:r>
    </w:p>
    <w:p>
      <w:pPr>
        <w:pStyle w:val="Normal"/>
        <w:spacing w:lineRule="exact" w:line="161" w:before="4" w:after="0"/>
        <w:ind w:left="3741" w:firstLine="3741"/>
        <w:rPr/>
      </w:pPr>
      <w:r>
        <w:rPr/>
      </w:r>
    </w:p>
    <w:p>
      <w:pPr>
        <w:pStyle w:val="Normal"/>
        <w:spacing w:lineRule="exact" w:line="161" w:before="4" w:after="0"/>
        <w:ind w:left="3741" w:firstLine="3741"/>
        <w:rPr/>
      </w:pPr>
      <w:r>
        <w:rPr/>
      </w:r>
    </w:p>
    <w:p>
      <w:pPr>
        <w:pStyle w:val="Normal"/>
        <w:spacing w:lineRule="exact" w:line="161" w:before="4" w:after="0"/>
        <w:ind w:left="3741" w:firstLine="3741"/>
        <w:rPr/>
      </w:pPr>
      <w:r>
        <w:rPr/>
      </w:r>
    </w:p>
    <w:p>
      <w:pPr>
        <w:pStyle w:val="Normal"/>
        <w:spacing w:lineRule="exact" w:line="161" w:before="4" w:after="0"/>
        <w:ind w:left="3741" w:firstLine="3741"/>
        <w:rPr/>
      </w:pPr>
      <w:r>
        <w:rPr/>
      </w:r>
    </w:p>
    <w:p>
      <w:pPr>
        <w:pStyle w:val="Normal"/>
        <w:spacing w:lineRule="exact" w:line="161" w:before="4" w:after="0"/>
        <w:ind w:left="3741" w:firstLine="3741"/>
        <w:rPr/>
      </w:pPr>
      <w:r>
        <w:rPr/>
      </w:r>
    </w:p>
    <w:p>
      <w:pPr>
        <w:pStyle w:val="Normal"/>
        <w:spacing w:lineRule="exact" w:line="161" w:before="4" w:after="0"/>
        <w:ind w:left="3741" w:firstLine="3741"/>
        <w:rPr/>
      </w:pPr>
      <w:r>
        <w:rPr/>
      </w:r>
    </w:p>
    <w:p>
      <w:pPr>
        <w:pStyle w:val="Normal"/>
        <w:spacing w:lineRule="exact" w:line="161" w:before="4" w:after="0"/>
        <w:ind w:left="3741" w:firstLine="3741"/>
        <w:rPr/>
      </w:pPr>
      <w:r>
        <w:rPr/>
      </w:r>
    </w:p>
    <w:p>
      <w:pPr>
        <w:pStyle w:val="Normal"/>
        <w:spacing w:lineRule="exact" w:line="161" w:before="4" w:after="0"/>
        <w:ind w:left="3741" w:firstLine="3741"/>
        <w:rPr/>
      </w:pPr>
      <w:r>
        <w:rPr/>
      </w:r>
    </w:p>
    <w:p>
      <w:pPr>
        <w:pStyle w:val="Normal"/>
        <w:spacing w:lineRule="exact" w:line="161" w:before="4" w:after="0"/>
        <w:ind w:left="3741" w:firstLine="3741"/>
        <w:rPr/>
      </w:pPr>
      <w:r>
        <w:rPr/>
      </w:r>
    </w:p>
    <w:p>
      <w:pPr>
        <w:pStyle w:val="Normal"/>
        <w:spacing w:lineRule="exact" w:line="161" w:before="4" w:after="0"/>
        <w:ind w:left="3741" w:firstLine="3741"/>
        <w:rPr/>
      </w:pPr>
      <w:r>
        <w:rPr/>
      </w:r>
    </w:p>
    <w:p>
      <w:pPr>
        <w:pStyle w:val="Normal"/>
        <w:spacing w:lineRule="exact" w:line="161" w:before="4" w:after="0"/>
        <w:ind w:left="3741" w:firstLine="3741"/>
        <w:rPr/>
      </w:pPr>
      <w:r>
        <w:rPr/>
      </w:r>
    </w:p>
    <w:p>
      <w:pPr>
        <w:pStyle w:val="Normal"/>
        <w:spacing w:lineRule="exact" w:line="161" w:before="4" w:after="0"/>
        <w:ind w:left="3741" w:firstLine="3741"/>
        <w:rPr/>
      </w:pPr>
      <w:r>
        <w:rPr/>
      </w:r>
    </w:p>
    <w:p>
      <w:pPr>
        <w:pStyle w:val="Normal"/>
        <w:spacing w:lineRule="exact" w:line="161" w:before="4" w:after="0"/>
        <w:ind w:left="3741" w:firstLine="3741"/>
        <w:rPr/>
      </w:pPr>
      <w:r>
        <w:rPr/>
      </w:r>
    </w:p>
    <w:p>
      <w:pPr>
        <w:pStyle w:val="Normal"/>
        <w:spacing w:lineRule="exact" w:line="161" w:before="4" w:after="0"/>
        <w:ind w:left="3741" w:firstLine="3741"/>
        <w:rPr/>
      </w:pPr>
      <w:r>
        <w:rPr/>
      </w:r>
    </w:p>
    <w:p>
      <w:pPr>
        <w:pStyle w:val="Normal"/>
        <w:spacing w:lineRule="exact" w:line="161" w:before="4" w:after="0"/>
        <w:ind w:left="3741" w:firstLine="3741"/>
        <w:rPr/>
      </w:pPr>
      <w:r>
        <w:rPr/>
      </w:r>
    </w:p>
    <w:p>
      <w:pPr>
        <w:pStyle w:val="Normal"/>
        <w:spacing w:lineRule="exact" w:line="161" w:before="4" w:after="0"/>
        <w:ind w:left="3741" w:firstLine="3741"/>
        <w:rPr/>
      </w:pPr>
      <w:r>
        <w:rPr/>
      </w:r>
    </w:p>
    <w:p>
      <w:pPr>
        <w:pStyle w:val="Normal"/>
        <w:spacing w:lineRule="exact" w:line="161" w:before="4" w:after="0"/>
        <w:ind w:left="3741" w:firstLine="3741"/>
        <w:rPr/>
      </w:pPr>
      <w:r>
        <w:rPr/>
      </w:r>
    </w:p>
    <w:p>
      <w:pPr>
        <w:pStyle w:val="Normal"/>
        <w:spacing w:lineRule="exact" w:line="161" w:before="4" w:after="0"/>
        <w:ind w:left="3741" w:firstLine="3741"/>
        <w:rPr/>
      </w:pPr>
      <w:r>
        <w:rPr/>
      </w:r>
    </w:p>
    <w:p>
      <w:pPr>
        <w:pStyle w:val="Normal"/>
        <w:spacing w:lineRule="exact" w:line="161" w:before="4" w:after="0"/>
        <w:ind w:left="3741" w:firstLine="3741"/>
        <w:rPr/>
      </w:pPr>
      <w:r>
        <w:rPr/>
      </w:r>
    </w:p>
    <w:p>
      <w:pPr>
        <w:pStyle w:val="Normal"/>
        <w:spacing w:lineRule="exact" w:line="161" w:before="4" w:after="0"/>
        <w:ind w:left="3741" w:firstLine="3741"/>
        <w:rPr/>
      </w:pPr>
      <w:r>
        <w:rPr/>
      </w:r>
    </w:p>
    <w:p>
      <w:pPr>
        <w:pStyle w:val="Normal"/>
        <w:spacing w:lineRule="exact" w:line="161" w:before="4" w:after="0"/>
        <w:ind w:left="3741" w:firstLine="3741"/>
        <w:rPr/>
      </w:pPr>
      <w:r>
        <w:rPr/>
      </w:r>
    </w:p>
    <w:p>
      <w:pPr>
        <w:pStyle w:val="Normal"/>
        <w:spacing w:lineRule="exact" w:line="161" w:before="4" w:after="0"/>
        <w:ind w:left="3741" w:firstLine="3741"/>
        <w:rPr/>
      </w:pPr>
      <w:r>
        <w:rPr/>
      </w:r>
    </w:p>
    <w:p>
      <w:pPr>
        <w:pStyle w:val="Normal"/>
        <w:spacing w:lineRule="exact" w:line="161" w:before="4" w:after="0"/>
        <w:ind w:left="3741" w:firstLine="3741"/>
        <w:rPr/>
      </w:pPr>
      <w:r>
        <w:rPr/>
      </w:r>
    </w:p>
    <w:p>
      <w:pPr>
        <w:pStyle w:val="Normal"/>
        <w:spacing w:lineRule="exact" w:line="161" w:before="4" w:after="0"/>
        <w:ind w:left="3741" w:firstLine="3741"/>
        <w:rPr/>
      </w:pPr>
      <w:r>
        <w:rPr/>
      </w:r>
    </w:p>
    <w:p>
      <w:pPr>
        <w:pStyle w:val="Normal"/>
        <w:spacing w:lineRule="exact" w:line="161" w:before="4" w:after="0"/>
        <w:ind w:left="3741" w:firstLine="3741"/>
        <w:rPr>
          <w:rFonts w:ascii="MOLHPN+Raleway-Bold;Times New Roman" w:hAnsi="MOLHPN+Raleway-Bold;Times New Roman" w:eastAsia="MOLHPN+Raleway-Bold;Times New Roman"/>
          <w:color w:val="227255"/>
          <w:sz w:val="16"/>
          <w:u w:val="single" w:color="227255"/>
        </w:rPr>
      </w:pPr>
      <w:r>
        <w:rPr>
          <w:rFonts w:eastAsia="MOLHPN+Raleway-Bold;Times New Roman" w:ascii="MOLHPN+Raleway-Bold;Times New Roman" w:hAnsi="MOLHPN+Raleway-Bold;Times New Roman"/>
          <w:color w:val="227255"/>
          <w:sz w:val="16"/>
          <w:u w:val="single" w:color="227255"/>
        </w:rPr>
        <w:t>ÖZEL EĞİTİM VE REHBERLİK HİZMETLERİ GENEL MÜDÜRLÜĞÜ</w:t>
      </w:r>
    </w:p>
    <w:p>
      <w:pPr>
        <w:pStyle w:val="Normal"/>
        <w:rPr/>
      </w:pPr>
      <w:r>
        <w:rPr/>
      </w:r>
    </w:p>
    <w:sectPr>
      <w:type w:val="nextPage"/>
      <w:pgSz w:w="12240" w:h="17177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LHPN+KGCallMeMaybe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MOLHPN+Raleway">
    <w:altName w:val="Times New Roman"/>
    <w:charset w:val="00"/>
    <w:family w:val="auto"/>
    <w:pitch w:val="default"/>
  </w:font>
  <w:font w:name="MOLHPN+Raleway-Bold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OLHPN+KGCallMeMaybe;Times New Roman" w:hAnsi="MOLHPN+KGCallMeMaybe;Times New Roman" w:eastAsia="MOLHPN+KGCallMeMaybe;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7:52:00Z</dcterms:created>
  <dc:creator>Microsoft</dc:creator>
  <dc:description/>
  <cp:keywords/>
  <dc:language>en-US</dc:language>
  <cp:lastModifiedBy>YILDIRIM</cp:lastModifiedBy>
  <dcterms:modified xsi:type="dcterms:W3CDTF">2021-09-29T10:59:00Z</dcterms:modified>
  <cp:revision>4</cp:revision>
  <dc:subject/>
  <dc:title/>
</cp:coreProperties>
</file>