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7255" stroked="t" o:allowincell="f" style="position:absolute;margin-left:9pt;margin-top:776.75pt;width:50pt;height:11.95pt;mso-wrap-style:none;v-text-anchor:middle;rotation:270;mso-position-horizontal-relative:margin;mso-position-vertical-relative:margin" type="_x0000_t136">
            <v:path textpathok="t"/>
            <v:textpath on="t" fitshape="t" string="B.K.G.2.a" style="font-family:&quot;SJGCVB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02025</wp:posOffset>
                </wp:positionH>
                <wp:positionV relativeFrom="margin">
                  <wp:posOffset>2092960</wp:posOffset>
                </wp:positionV>
                <wp:extent cx="1404620" cy="325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SJGCVB+Raleway;Times New Roman" w:hAnsi="SJGCVB+Raleway;Times New Roman" w:eastAsia="SJGCVB+Raleway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JGCVB+Raleway;Times New Roman" w:ascii="SJGCVB+Raleway;Times New Roman" w:hAnsi="SJGCVB+Raleway;Times New Roman"/>
                                <w:color w:val="000000"/>
                              </w:rPr>
                              <w:t xml:space="preserve">Rehberlik Servisine 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SJGCVB+Raleway;Times New Roman" w:hAnsi="SJGCVB+Raleway;Times New Roman" w:eastAsia="SJGCVB+Raleway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JGCVB+Raleway;Times New Roman" w:ascii="SJGCVB+Raleway;Times New Roman" w:hAnsi="SJGCVB+Raleway;Times New Roman"/>
                                <w:color w:val="000000"/>
                              </w:rPr>
                              <w:t>Sevk Tarih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5.6pt;mso-wrap-distance-left:9.05pt;mso-wrap-distance-right:9.05pt;mso-wrap-distance-top:0pt;mso-wrap-distance-bottom:0pt;margin-top:164.8pt;mso-position-vertical-relative:margin;margin-left:27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SJGCVB+Raleway;Times New Roman" w:hAnsi="SJGCVB+Raleway;Times New Roman" w:eastAsia="SJGCVB+Raleway;Times New Roman"/>
                          <w:color w:val="000000"/>
                        </w:rPr>
                      </w:pPr>
                      <w:r>
                        <w:rPr>
                          <w:rFonts w:eastAsia="SJGCVB+Raleway;Times New Roman" w:ascii="SJGCVB+Raleway;Times New Roman" w:hAnsi="SJGCVB+Raleway;Times New Roman"/>
                          <w:color w:val="000000"/>
                        </w:rPr>
                        <w:t xml:space="preserve">Rehberlik Servisine 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SJGCVB+Raleway;Times New Roman" w:hAnsi="SJGCVB+Raleway;Times New Roman" w:eastAsia="SJGCVB+Raleway;Times New Roman"/>
                          <w:color w:val="000000"/>
                        </w:rPr>
                      </w:pPr>
                      <w:r>
                        <w:rPr>
                          <w:rFonts w:eastAsia="SJGCVB+Raleway;Times New Roman" w:ascii="SJGCVB+Raleway;Times New Roman" w:hAnsi="SJGCVB+Raleway;Times New Roman"/>
                          <w:color w:val="000000"/>
                        </w:rPr>
                        <w:t>Sevk Tarih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201" w:before="46" w:after="0"/>
        <w:ind w:left="1105" w:firstLine="1105"/>
        <w:rPr/>
      </w:pPr>
      <w:r>
        <w:rPr/>
      </w:r>
    </w:p>
    <w:p>
      <w:pPr>
        <w:pStyle w:val="Normal"/>
        <w:spacing w:lineRule="exact" w:line="201" w:before="46" w:after="0"/>
        <w:ind w:left="1105" w:firstLine="1105"/>
        <w:rPr/>
      </w:pPr>
      <w:r>
        <w:rPr/>
      </w:r>
    </w:p>
    <w:p>
      <w:pPr>
        <w:pStyle w:val="Normal"/>
        <w:spacing w:lineRule="exact" w:line="201" w:before="46" w:after="0"/>
        <w:ind w:left="1105" w:firstLine="1105"/>
        <w:rPr/>
      </w:pPr>
      <w:r>
        <w:rPr/>
      </w:r>
    </w:p>
    <w:p>
      <w:pPr>
        <w:pStyle w:val="Normal"/>
        <w:spacing w:lineRule="exact" w:line="201" w:before="46" w:after="0"/>
        <w:ind w:left="1105" w:firstLine="1105"/>
        <w:rPr/>
      </w:pPr>
      <w:r>
        <w:rPr/>
      </w:r>
    </w:p>
    <w:p>
      <w:pPr>
        <w:pStyle w:val="Normal"/>
        <w:spacing w:lineRule="exact" w:line="201" w:before="46" w:after="0"/>
        <w:ind w:left="1105" w:firstLine="1105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Okulu: </w:t>
      </w:r>
    </w:p>
    <w:p>
      <w:pPr>
        <w:pStyle w:val="Normal"/>
        <w:spacing w:lineRule="exact" w:line="201" w:before="68" w:after="0"/>
        <w:ind w:left="1105" w:firstLine="1105"/>
        <w:rPr/>
      </w:pPr>
      <w:r>
        <w:rPr/>
      </w:r>
    </w:p>
    <w:p>
      <w:pPr>
        <w:pStyle w:val="Normal"/>
        <w:spacing w:lineRule="exact" w:line="201" w:before="68" w:after="0"/>
        <w:ind w:left="1105" w:firstLine="1105"/>
        <w:rPr/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Olay Tarihi:                     </w:t>
      </w:r>
    </w:p>
    <w:p>
      <w:pPr>
        <w:pStyle w:val="Normal"/>
        <w:spacing w:lineRule="exact" w:line="201" w:before="68" w:after="0"/>
        <w:ind w:left="1105" w:firstLine="1105"/>
        <w:rPr/>
      </w:pPr>
      <w:r>
        <w:rPr/>
      </w:r>
    </w:p>
    <w:p>
      <w:pPr>
        <w:pStyle w:val="Normal"/>
        <w:spacing w:lineRule="exact" w:line="201" w:before="68" w:after="0"/>
        <w:ind w:left="1105" w:firstLine="1105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Dilekçe</w:t>
      </w:r>
    </w:p>
    <w:p>
      <w:pPr>
        <w:pStyle w:val="Normal"/>
        <w:spacing w:lineRule="exact" w:line="201" w:before="40" w:after="0"/>
        <w:ind w:firstLine="1105"/>
        <w:rPr/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Konu/Sayı/No:                  </w:t>
      </w:r>
    </w:p>
    <w:p>
      <w:pPr>
        <w:pStyle w:val="Normal"/>
        <w:spacing w:lineRule="exact" w:line="201" w:before="148" w:after="0"/>
        <w:ind w:firstLine="1105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Olayda Adı Geçen Öğrenci/Öğrenciler (Ad Soyad, Sınıf, No):</w:t>
      </w:r>
    </w:p>
    <w:p>
      <w:pPr>
        <w:pStyle w:val="Normal"/>
        <w:spacing w:lineRule="exact" w:line="201" w:before="134" w:after="0"/>
        <w:ind w:left="1105" w:firstLine="1105"/>
        <w:rPr/>
      </w:pPr>
      <w:r>
        <w:rPr/>
      </w:r>
    </w:p>
    <w:p>
      <w:pPr>
        <w:pStyle w:val="Normal"/>
        <w:spacing w:lineRule="exact" w:line="201" w:before="134" w:after="0"/>
        <w:ind w:left="1105" w:firstLine="1105"/>
        <w:rPr/>
      </w:pPr>
      <w:r>
        <w:rPr/>
      </w:r>
    </w:p>
    <w:p>
      <w:pPr>
        <w:pStyle w:val="Normal"/>
        <w:spacing w:lineRule="exact" w:line="201" w:before="134" w:after="0"/>
        <w:ind w:left="1105" w:firstLine="1105"/>
        <w:rPr/>
      </w:pPr>
      <w:r>
        <w:rPr/>
      </w:r>
    </w:p>
    <w:p>
      <w:pPr>
        <w:pStyle w:val="Normal"/>
        <w:spacing w:lineRule="exact" w:line="201" w:before="134" w:after="0"/>
        <w:ind w:left="1105" w:firstLine="1105"/>
        <w:rPr/>
      </w:pPr>
      <w:r>
        <w:rPr/>
      </w:r>
    </w:p>
    <w:p>
      <w:pPr>
        <w:pStyle w:val="Normal"/>
        <w:spacing w:lineRule="exact" w:line="201" w:before="134" w:after="0"/>
        <w:ind w:left="1105" w:firstLine="1105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Olayla İlgili Görüşülen Kişiler:</w:t>
      </w:r>
    </w:p>
    <w:p>
      <w:pPr>
        <w:pStyle w:val="Normal"/>
        <w:spacing w:lineRule="exact" w:line="201" w:before="134" w:after="0"/>
        <w:ind w:left="1105" w:firstLine="1105"/>
        <w:rPr/>
      </w:pPr>
      <w:r>
        <w:rPr/>
      </w:r>
    </w:p>
    <w:p>
      <w:pPr>
        <w:pStyle w:val="Normal"/>
        <w:spacing w:lineRule="exact" w:line="201" w:before="134" w:after="0"/>
        <w:ind w:left="1105" w:firstLine="1105"/>
        <w:rPr/>
      </w:pPr>
      <w:r>
        <w:rPr/>
      </w:r>
    </w:p>
    <w:p>
      <w:pPr>
        <w:pStyle w:val="Normal"/>
        <w:spacing w:lineRule="exact" w:line="201" w:before="134" w:after="0"/>
        <w:ind w:left="1105" w:firstLine="1105"/>
        <w:rPr/>
      </w:pPr>
      <w:r>
        <w:rPr/>
      </w:r>
    </w:p>
    <w:p>
      <w:pPr>
        <w:pStyle w:val="Normal"/>
        <w:spacing w:lineRule="exact" w:line="201" w:before="134" w:after="0"/>
        <w:ind w:left="1105" w:firstLine="1105"/>
        <w:rPr/>
      </w:pPr>
      <w:r>
        <w:rPr/>
      </w:r>
    </w:p>
    <w:p>
      <w:pPr>
        <w:pStyle w:val="Normal"/>
        <w:spacing w:lineRule="exact" w:line="201" w:before="134" w:after="0"/>
        <w:ind w:left="1105" w:firstLine="1105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Olayla İlgili Görüşmenin Özeti:</w:t>
      </w:r>
    </w:p>
    <w:p>
      <w:pPr>
        <w:pStyle w:val="Normal"/>
        <w:spacing w:lineRule="exact" w:line="201" w:before="100" w:after="0"/>
        <w:ind w:left="1105" w:firstLine="1105"/>
        <w:rPr/>
      </w:pPr>
      <w:r>
        <w:rPr/>
      </w:r>
    </w:p>
    <w:p>
      <w:pPr>
        <w:pStyle w:val="Normal"/>
        <w:spacing w:lineRule="exact" w:line="201" w:before="100" w:after="0"/>
        <w:ind w:left="1105" w:firstLine="1105"/>
        <w:rPr/>
      </w:pPr>
      <w:r>
        <w:rPr/>
      </w:r>
    </w:p>
    <w:p>
      <w:pPr>
        <w:pStyle w:val="Normal"/>
        <w:spacing w:lineRule="exact" w:line="201" w:before="100" w:after="0"/>
        <w:ind w:left="1105" w:firstLine="1105"/>
        <w:rPr/>
      </w:pPr>
      <w:r>
        <w:rPr/>
      </w:r>
    </w:p>
    <w:p>
      <w:pPr>
        <w:pStyle w:val="Normal"/>
        <w:spacing w:lineRule="exact" w:line="201" w:before="100" w:after="0"/>
        <w:ind w:left="1105" w:firstLine="1105"/>
        <w:rPr/>
      </w:pPr>
      <w:r>
        <w:rPr/>
      </w:r>
    </w:p>
    <w:p>
      <w:pPr>
        <w:pStyle w:val="Normal"/>
        <w:spacing w:lineRule="exact" w:line="201" w:before="100" w:after="0"/>
        <w:ind w:left="1105" w:firstLine="1105"/>
        <w:rPr/>
      </w:pPr>
      <w:r>
        <w:rPr/>
      </w:r>
    </w:p>
    <w:p>
      <w:pPr>
        <w:pStyle w:val="Normal"/>
        <w:spacing w:lineRule="exact" w:line="201" w:before="100" w:after="0"/>
        <w:ind w:left="1105" w:firstLine="1105"/>
        <w:rPr/>
      </w:pPr>
      <w:r>
        <w:rPr/>
      </w:r>
    </w:p>
    <w:p>
      <w:pPr>
        <w:pStyle w:val="Normal"/>
        <w:spacing w:lineRule="exact" w:line="201" w:before="100" w:after="0"/>
        <w:ind w:left="1105" w:firstLine="1105"/>
        <w:rPr/>
      </w:pPr>
      <w:r>
        <w:rPr/>
      </w:r>
    </w:p>
    <w:p>
      <w:pPr>
        <w:pStyle w:val="Normal"/>
        <w:spacing w:lineRule="exact" w:line="201" w:before="100" w:after="0"/>
        <w:ind w:left="1105" w:firstLine="1105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Olayla İlgili Öğrenci/Öğrencilerin Psikososyal İncelenmesi:</w:t>
      </w:r>
    </w:p>
    <w:p>
      <w:pPr>
        <w:pStyle w:val="Normal"/>
        <w:spacing w:lineRule="exact" w:line="201" w:before="40" w:after="0"/>
        <w:ind w:firstLine="1105"/>
        <w:rPr>
          <w:rFonts w:ascii="SJGCVB+Raleway;Times New Roman" w:hAnsi="SJGCVB+Raleway;Times New Roman" w:eastAsia="SJGCVB+Raleway;Times New Roman" w:cs="SJGCVB+Raleway;Times New Roman"/>
          <w:color w:val="000000"/>
        </w:rPr>
      </w:pPr>
      <w:r>
        <w:rPr>
          <w:rFonts w:eastAsia="SJGCVB+Raleway;Times New Roman" w:cs="SJGCVB+Raleway;Times New Roman" w:ascii="SJGCVB+Raleway;Times New Roman" w:hAnsi="SJGCVB+Raleway;Times New Roman"/>
          <w:color w:val="000000"/>
        </w:rPr>
        <w:t xml:space="preserve">       </w:t>
      </w:r>
    </w:p>
    <w:p>
      <w:pPr>
        <w:pStyle w:val="Normal"/>
        <w:spacing w:lineRule="exact" w:line="201"/>
        <w:ind w:left="1105" w:firstLine="1105"/>
        <w:rPr/>
      </w:pPr>
      <w:r>
        <w:rPr/>
      </w:r>
    </w:p>
    <w:p>
      <w:pPr>
        <w:pStyle w:val="Normal"/>
        <w:spacing w:lineRule="exact" w:line="201"/>
        <w:ind w:left="1105" w:firstLine="1105"/>
        <w:rPr/>
      </w:pPr>
      <w:r>
        <w:rPr/>
      </w:r>
    </w:p>
    <w:p>
      <w:pPr>
        <w:pStyle w:val="Normal"/>
        <w:spacing w:lineRule="exact" w:line="201"/>
        <w:ind w:left="1105" w:firstLine="1105"/>
        <w:rPr/>
      </w:pPr>
      <w:r>
        <w:rPr/>
      </w:r>
    </w:p>
    <w:p>
      <w:pPr>
        <w:pStyle w:val="Normal"/>
        <w:spacing w:lineRule="exact" w:line="201"/>
        <w:ind w:left="1105" w:firstLine="1105"/>
        <w:rPr/>
      </w:pPr>
      <w:r>
        <w:rPr/>
      </w:r>
    </w:p>
    <w:p>
      <w:pPr>
        <w:pStyle w:val="Normal"/>
        <w:spacing w:lineRule="exact" w:line="201"/>
        <w:ind w:left="1105" w:firstLine="1105"/>
        <w:rPr/>
      </w:pPr>
      <w:r>
        <w:rPr/>
      </w:r>
    </w:p>
    <w:p>
      <w:pPr>
        <w:pStyle w:val="Normal"/>
        <w:spacing w:lineRule="exact" w:line="201"/>
        <w:ind w:left="1105" w:firstLine="1105"/>
        <w:rPr/>
      </w:pPr>
      <w:r>
        <w:rPr/>
      </w:r>
    </w:p>
    <w:p>
      <w:pPr>
        <w:pStyle w:val="Normal"/>
        <w:spacing w:lineRule="exact" w:line="201"/>
        <w:ind w:left="1105" w:firstLine="1105"/>
        <w:rPr/>
      </w:pPr>
      <w:r>
        <w:rPr/>
      </w:r>
    </w:p>
    <w:p>
      <w:pPr>
        <w:pStyle w:val="Normal"/>
        <w:spacing w:lineRule="exact" w:line="201"/>
        <w:ind w:left="1105" w:firstLine="1105"/>
        <w:rPr/>
      </w:pPr>
      <w:r>
        <w:rPr/>
      </w:r>
    </w:p>
    <w:p>
      <w:pPr>
        <w:pStyle w:val="Normal"/>
        <w:spacing w:lineRule="exact" w:line="201"/>
        <w:ind w:left="1105" w:firstLine="1105"/>
        <w:rPr/>
      </w:pPr>
      <w:r>
        <w:rPr/>
      </w:r>
    </w:p>
    <w:p>
      <w:pPr>
        <w:pStyle w:val="Normal"/>
        <w:spacing w:lineRule="exact" w:line="201"/>
        <w:ind w:left="1105" w:firstLine="1105"/>
        <w:rPr/>
      </w:pPr>
      <w:r>
        <w:rPr/>
      </w:r>
    </w:p>
    <w:p>
      <w:pPr>
        <w:pStyle w:val="Normal"/>
        <w:spacing w:lineRule="exact" w:line="201"/>
        <w:ind w:left="1105" w:firstLine="1105"/>
        <w:rPr/>
      </w:pPr>
      <w:r>
        <w:rPr/>
      </w:r>
    </w:p>
    <w:p>
      <w:pPr>
        <w:pStyle w:val="Normal"/>
        <w:spacing w:lineRule="exact" w:line="201"/>
        <w:ind w:left="1105" w:firstLine="1105"/>
        <w:rPr>
          <w:rFonts w:ascii="SJGCVB+Raleway;Times New Roman" w:hAnsi="SJGCVB+Raleway;Times New Roman" w:eastAsia="SJGCVB+Raleway;Times New Roman" w:cs="SJGCVB+Raleway;Times New Roman"/>
          <w:color w:val="000000"/>
        </w:rPr>
      </w:pPr>
      <w:r>
        <w:rPr>
          <w:rFonts w:eastAsia="SJGCVB+Raleway;Times New Roman" w:cs="SJGCVB+Raleway;Times New Roman" w:ascii="SJGCVB+Raleway;Times New Roman" w:hAnsi="SJGCVB+Raleway;Times New Roman"/>
          <w:color w:val="000000"/>
        </w:rPr>
        <w:t xml:space="preserve">         </w:t>
      </w:r>
    </w:p>
    <w:p>
      <w:pPr>
        <w:pStyle w:val="Normal"/>
        <w:spacing w:lineRule="exact" w:line="201" w:before="188" w:after="0"/>
        <w:ind w:left="1105" w:firstLine="1105"/>
        <w:rPr/>
      </w:pPr>
      <w:r>
        <w:rPr/>
      </w:r>
    </w:p>
    <w:p>
      <w:pPr>
        <w:pStyle w:val="Normal"/>
        <w:spacing w:lineRule="exact" w:line="201" w:before="188" w:after="0"/>
        <w:ind w:left="1105" w:firstLine="1105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Rehberlik Öğretmeninin Konuyla İlgili Görüş ve Önerileri:</w:t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/>
      </w:pPr>
      <w:r>
        <w:rPr/>
      </w:r>
    </w:p>
    <w:p>
      <w:pPr>
        <w:pStyle w:val="Normal"/>
        <w:spacing w:lineRule="exact" w:line="201" w:before="85" w:after="0"/>
        <w:ind w:left="9701" w:firstLine="9701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…</w:t>
      </w:r>
      <w:r>
        <w:rPr>
          <w:rFonts w:eastAsia="SJGCVB+Raleway;Times New Roman" w:ascii="SJGCVB+Raleway;Times New Roman" w:hAnsi="SJGCVB+Raleway;Times New Roman"/>
          <w:color w:val="000000"/>
        </w:rPr>
        <w:t>/…/……</w:t>
      </w:r>
    </w:p>
    <w:p>
      <w:pPr>
        <w:pStyle w:val="Normal"/>
        <w:spacing w:lineRule="exact" w:line="201" w:before="2" w:after="0"/>
        <w:ind w:right="54" w:hanging="0"/>
        <w:rPr/>
      </w:pPr>
      <w:r>
        <w:rPr>
          <w:rFonts w:cs="SJGCVB+KGCallMeMaybe;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JGCVB+Raleway;Times New Roman" w:ascii="SJGCVB+Raleway;Times New Roman" w:hAnsi="SJGCVB+Raleway;Times New Roman"/>
          <w:color w:val="000000"/>
        </w:rPr>
        <w:t>……………………………………</w:t>
      </w:r>
      <w:r>
        <w:rPr>
          <w:rFonts w:eastAsia="SJGCVB+Raleway;Times New Roman" w:ascii="SJGCVB+Raleway;Times New Roman" w:hAnsi="SJGCVB+Raleway;Times New Roman"/>
          <w:color w:val="000000"/>
        </w:rPr>
        <w:t>..</w:t>
      </w:r>
    </w:p>
    <w:p>
      <w:pPr>
        <w:pStyle w:val="Normal"/>
        <w:spacing w:lineRule="exact" w:line="201" w:before="2" w:after="0"/>
        <w:ind w:left="8812" w:firstLine="8812"/>
        <w:rPr/>
      </w:pPr>
      <w:r>
        <w:rPr/>
      </w:r>
    </w:p>
    <w:p>
      <w:pPr>
        <w:pStyle w:val="Normal"/>
        <w:spacing w:lineRule="exact" w:line="201" w:before="2" w:after="0"/>
        <w:ind w:left="8812" w:firstLine="8812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Okul Rehberlik Öğretmeni</w:t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>
          <w:rFonts w:ascii="SJGCVB+Raleway-Bold;Times New Roman" w:hAnsi="SJGCVB+Raleway-Bold;Times New Roman" w:eastAsia="SJGCVB+Raleway-Bold;Times New Roman"/>
          <w:color w:val="227255"/>
          <w:sz w:val="16"/>
        </w:rPr>
      </w:pPr>
      <w:r>
        <w:rPr>
          <w:rFonts w:eastAsia="SJGCVB+Raleway-Bold;Times New Roman" w:ascii="SJGCVB+Raleway-Bold;Times New Roman" w:hAnsi="SJGCVB+Raleway-Bold;Times New Roman"/>
          <w:color w:val="227255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  <w:pict>
          <v:shape id="shape_0" fillcolor="#227255" stroked="t" o:allowincell="f" style="position:absolute;margin-left:9pt;margin-top:776.75pt;width:50pt;height:11.95pt;mso-wrap-style:none;v-text-anchor:middle;rotation:270;mso-position-horizontal-relative:margin;mso-position-vertical-relative:margin" type="_x0000_t136">
            <v:path textpathok="t"/>
            <v:textpath on="t" fitshape="t" string="B.K.G.2.a" style="font-family:&quot;SJGCVB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201" w:before="6" w:after="0"/>
        <w:ind w:left="1020" w:firstLine="1020"/>
        <w:rPr/>
      </w:pPr>
      <w:r>
        <w:rPr/>
      </w:r>
    </w:p>
    <w:p>
      <w:pPr>
        <w:pStyle w:val="Normal"/>
        <w:spacing w:lineRule="exact" w:line="201" w:before="6" w:after="0"/>
        <w:ind w:left="1020" w:firstLine="1020"/>
        <w:rPr/>
      </w:pPr>
      <w:r>
        <w:rPr/>
      </w:r>
    </w:p>
    <w:p>
      <w:pPr>
        <w:pStyle w:val="Normal"/>
        <w:spacing w:lineRule="exact" w:line="201" w:before="6" w:after="0"/>
        <w:ind w:left="1020" w:firstLine="1020"/>
        <w:rPr/>
      </w:pPr>
      <w:r>
        <w:rPr/>
      </w:r>
    </w:p>
    <w:p>
      <w:pPr>
        <w:pStyle w:val="Normal"/>
        <w:spacing w:lineRule="exact" w:line="201" w:before="6" w:after="0"/>
        <w:ind w:left="1020" w:firstLine="1020"/>
        <w:rPr/>
      </w:pPr>
      <w:r>
        <w:rPr/>
      </w:r>
    </w:p>
    <w:p>
      <w:pPr>
        <w:pStyle w:val="Normal"/>
        <w:spacing w:lineRule="exact" w:line="201" w:before="6" w:after="0"/>
        <w:ind w:left="1020" w:firstLine="1020"/>
        <w:rPr/>
      </w:pPr>
      <w:r>
        <w:rPr/>
      </w:r>
    </w:p>
    <w:p>
      <w:pPr>
        <w:pStyle w:val="Normal"/>
        <w:spacing w:lineRule="exact" w:line="201" w:before="6" w:after="0"/>
        <w:ind w:left="1020" w:firstLine="1020"/>
        <w:rPr>
          <w:rFonts w:ascii="SJGCVB+Raleway-Bold;Times New Roman" w:hAnsi="SJGCVB+Raleway-Bold;Times New Roman" w:eastAsia="SJGCVB+Raleway-Bold;Times New Roman"/>
          <w:color w:val="000000"/>
        </w:rPr>
      </w:pPr>
      <w:r>
        <w:rPr>
          <w:rFonts w:eastAsia="SJGCVB+Raleway-Bold;Times New Roman" w:ascii="SJGCVB+Raleway-Bold;Times New Roman" w:hAnsi="SJGCVB+Raleway-Bold;Times New Roman"/>
          <w:color w:val="000000"/>
        </w:rPr>
        <w:t>KULLANIM AMACI</w:t>
      </w:r>
    </w:p>
    <w:p>
      <w:pPr>
        <w:pStyle w:val="Normal"/>
        <w:spacing w:lineRule="exact" w:line="201" w:before="96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Millî Eğitim Bakanlığı Ortaöğretim Kurumları Yönetmeliği’ne göre okul rehberlik öğretmeni Öğrenci Ödül ve Di-</w:t>
      </w:r>
    </w:p>
    <w:p>
      <w:pPr>
        <w:pStyle w:val="Normal"/>
        <w:spacing w:lineRule="exact" w:line="201" w:before="40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siplin  Kuruluna yönlendirilen  öğrenci/öğrencilerin,  olayın  gerçekleştiği  zamandaki  psikolojik  durumuna  ilişkin </w:t>
      </w:r>
    </w:p>
    <w:p>
      <w:pPr>
        <w:pStyle w:val="Normal"/>
        <w:spacing w:lineRule="exact" w:line="201" w:before="40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rapor hazırlar ve sunar.</w:t>
      </w:r>
    </w:p>
    <w:p>
      <w:pPr>
        <w:pStyle w:val="Normal"/>
        <w:spacing w:lineRule="exact" w:line="201" w:before="97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Rehberlik öğretmenine bu görevini yerine getirirken yol göstermesi ve standartın sağlanması amacıyla Okul Öğ-</w:t>
      </w:r>
    </w:p>
    <w:p>
      <w:pPr>
        <w:pStyle w:val="Normal"/>
        <w:spacing w:lineRule="exact" w:line="201" w:before="40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renci Ödül ve Disiplin Kurulu için Öğrenci Görüşme Formu hazırlanmıştır. Bu form okul müdürlüğüne sunulmak </w:t>
      </w:r>
    </w:p>
    <w:p>
      <w:pPr>
        <w:pStyle w:val="Normal"/>
        <w:spacing w:lineRule="exact" w:line="201" w:before="40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üzere, ortaöğretim kurumlarında yaşanan disiplin konusu olay veya davranışın gerçekleşmesi sırasında öğrenci-</w:t>
      </w:r>
    </w:p>
    <w:p>
      <w:pPr>
        <w:pStyle w:val="Normal"/>
        <w:spacing w:lineRule="exact" w:line="201" w:before="40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nin psikolojik durumuna ilişkin yapılan görüşme ve gözlem sonuçlarını içerir.</w:t>
      </w:r>
    </w:p>
    <w:p>
      <w:pPr>
        <w:pStyle w:val="Normal"/>
        <w:spacing w:lineRule="exact" w:line="201" w:before="193" w:after="0"/>
        <w:ind w:left="1020" w:firstLine="1020"/>
        <w:rPr/>
      </w:pPr>
      <w:r>
        <w:rPr/>
      </w:r>
    </w:p>
    <w:p>
      <w:pPr>
        <w:pStyle w:val="Normal"/>
        <w:spacing w:lineRule="exact" w:line="201" w:before="193" w:after="0"/>
        <w:ind w:left="1020" w:firstLine="1020"/>
        <w:rPr>
          <w:rFonts w:ascii="SJGCVB+Raleway-Bold;Times New Roman" w:hAnsi="SJGCVB+Raleway-Bold;Times New Roman" w:eastAsia="SJGCVB+Raleway-Bold;Times New Roman"/>
          <w:color w:val="000000"/>
        </w:rPr>
      </w:pPr>
      <w:r>
        <w:rPr>
          <w:rFonts w:eastAsia="SJGCVB+Raleway-Bold;Times New Roman" w:ascii="SJGCVB+Raleway-Bold;Times New Roman" w:hAnsi="SJGCVB+Raleway-Bold;Times New Roman"/>
          <w:color w:val="000000"/>
        </w:rPr>
        <w:t>KİMLER KULLANIR?</w:t>
      </w:r>
    </w:p>
    <w:p>
      <w:pPr>
        <w:pStyle w:val="Normal"/>
        <w:spacing w:lineRule="exact" w:line="201" w:before="97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Okul rehberlik öğretmenleri tarafından kullanılır.</w:t>
      </w:r>
    </w:p>
    <w:p>
      <w:pPr>
        <w:pStyle w:val="Normal"/>
        <w:spacing w:lineRule="exact" w:line="201" w:before="193" w:after="0"/>
        <w:ind w:left="1020" w:firstLine="1020"/>
        <w:rPr/>
      </w:pPr>
      <w:r>
        <w:rPr/>
      </w:r>
    </w:p>
    <w:p>
      <w:pPr>
        <w:pStyle w:val="Normal"/>
        <w:spacing w:lineRule="exact" w:line="201" w:before="193" w:after="0"/>
        <w:ind w:left="1020" w:firstLine="1020"/>
        <w:rPr>
          <w:rFonts w:ascii="SJGCVB+Raleway-Bold;Times New Roman" w:hAnsi="SJGCVB+Raleway-Bold;Times New Roman" w:eastAsia="SJGCVB+Raleway-Bold;Times New Roman"/>
          <w:color w:val="000000"/>
        </w:rPr>
      </w:pPr>
      <w:r>
        <w:rPr>
          <w:rFonts w:eastAsia="SJGCVB+Raleway-Bold;Times New Roman" w:ascii="SJGCVB+Raleway-Bold;Times New Roman" w:hAnsi="SJGCVB+Raleway-Bold;Times New Roman"/>
          <w:color w:val="000000"/>
        </w:rPr>
        <w:t xml:space="preserve">DİKKAT EDİLECEK HUSUSLAR </w:t>
      </w:r>
    </w:p>
    <w:p>
      <w:pPr>
        <w:pStyle w:val="Normal"/>
        <w:spacing w:lineRule="exact" w:line="201" w:before="97" w:after="0"/>
        <w:ind w:firstLine="1020"/>
        <w:rPr/>
      </w:pPr>
      <w:r>
        <w:rPr>
          <w:rFonts w:eastAsia="SJGCVB+Raleway;Times New Roman" w:ascii="SJGCVB+Raleway;Times New Roman" w:hAnsi="SJGCVB+Raleway;Times New Roman"/>
          <w:color w:val="000000"/>
        </w:rPr>
        <w:t>1</w:t>
      </w:r>
      <w:r>
        <w:rPr>
          <w:rFonts w:eastAsia="SJGCVB+Raleway;Times New Roman" w:ascii="SJGCVB+Raleway;Times New Roman" w:hAnsi="SJGCVB+Raleway;Times New Roman"/>
          <w:color w:val="000000"/>
          <w:spacing w:val="23"/>
        </w:rPr>
        <w:t>.</w:t>
      </w:r>
      <w:r>
        <w:rPr>
          <w:rFonts w:eastAsia="SJGCVB+Raleway;Times New Roman" w:ascii="SJGCVB+Raleway;Times New Roman" w:hAnsi="SJGCVB+Raleway;Times New Roman"/>
          <w:color w:val="000000"/>
        </w:rPr>
        <w:t xml:space="preserve">Disiplin Kurulu’na sunulmuş dilekçede belirtilen olay tarihi ile kurulun durumu rehberlik servisine sevk ettiği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tarih birbirinden farklı olabilir. Çalışmanın seyrini belirtmek adına sevk tarihini ve raporun sonuna rapor tarihini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belirtmek gerekmektedir.</w:t>
      </w:r>
    </w:p>
    <w:p>
      <w:pPr>
        <w:pStyle w:val="Normal"/>
        <w:spacing w:lineRule="exact" w:line="201" w:before="97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2.Rehberlik öğretmeni ihtiyaç olması durumunda öğrenci/öğrencilerin durumunu daha iyi analiz edebilmek için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olaya dahil ya da şahit olan akranları, sınıf rehber öğretmeni ve velisi ile de görüşme yapabilir. Bu durumda olay-</w:t>
      </w:r>
    </w:p>
    <w:p>
      <w:pPr>
        <w:pStyle w:val="Normal"/>
        <w:spacing w:lineRule="exact" w:line="201" w:before="40" w:after="0"/>
        <w:ind w:firstLine="1190"/>
        <w:rPr/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la ilgili görüşülen kişiler kısmına öğrenci dışında bu kişilerin de bilgisi kaydedilir. Yapılan bu diğer görüşmelerde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elde edilen bilgiler ise “öğrencinin psikososyal incelenmesi” kısmında özet şeklinde bildirilir.</w:t>
      </w:r>
    </w:p>
    <w:p>
      <w:pPr>
        <w:pStyle w:val="Normal"/>
        <w:spacing w:lineRule="exact" w:line="201" w:before="97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3.Olayla ilgili görüşmenin özeti kısmında öğrencinin olay ve görüşme sırasındaki psikolojik durumlarından ayrı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ayrı bahsedilir. </w:t>
      </w:r>
    </w:p>
    <w:p>
      <w:pPr>
        <w:pStyle w:val="Normal"/>
        <w:spacing w:lineRule="exact" w:line="201" w:before="96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4.“Olayla ilgili öğrencinin psikososyal incelenmesi” bölümü doldurulurken Ortaöğretim Kurumları Yönetmeliği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Madde 168’i (ceza takdirinde dikkat edilecek hususlar; öğrencinin 18 yaşına kadar çocuk olduğu, öğrencinin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üstün yararı, sınıf rehber öğretmeni ve öğrenci velisinin görüşleri, öğrencinin ailesi ve çevresiyle ilgili bilgiler,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öğrencinin kişisel özellikleri ve psikolojik durumu, fil ve davranışın hangi şartlar altında yapıldığı, öğrenciyi tah-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rik unsurlar, öğrencinin yaşı ve cinsiyeti, öğrencinin derslerdeki ilgi ve başarısı, öğrencinin daha önce ceza alıp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almadığı) incelemek öğrencinin psikososyal durumu hakkında kapsamlı bilgi edinmeyi sağlar.</w:t>
      </w:r>
    </w:p>
    <w:p>
      <w:pPr>
        <w:pStyle w:val="Normal"/>
        <w:spacing w:lineRule="exact" w:line="201" w:before="97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5.Ortaöğretim Kurumları Yönetmeliği’ ne göre disiplin sürecinin önceliği disipline aykırı davranışların nedeninin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incelenmesi ve bunların ortadan kaldırılma yollarının aranmasıdır. Disiplin Kurulu’nun amacı, istendik davranış-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ları geliştirmek ve istenmeyen davranışları öğrenciye fark ettirip beklenen davranışları kazanma konusunda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desteklemektedir. Rehberlik öğretmeni de görüş ve öneriler kısmına öğrencinin disiplin kurulunda değerlendi-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rilmesi ya da ceza alması ile ilgili kesin ifadeler kullanmak yerine istenmeyen davranışın önlenmesine yönelik </w:t>
      </w:r>
    </w:p>
    <w:p>
      <w:pPr>
        <w:pStyle w:val="Normal"/>
        <w:spacing w:lineRule="exact" w:line="201" w:before="40" w:after="0"/>
        <w:ind w:firstLine="119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 xml:space="preserve">önerilerde bulunabilir. </w:t>
      </w:r>
    </w:p>
    <w:p>
      <w:pPr>
        <w:pStyle w:val="Normal"/>
        <w:spacing w:lineRule="exact" w:line="201" w:before="97" w:after="0"/>
        <w:ind w:firstLine="1020"/>
        <w:rPr>
          <w:rFonts w:ascii="SJGCVB+Raleway;Times New Roman" w:hAnsi="SJGCVB+Raleway;Times New Roman" w:eastAsia="SJGCVB+Raleway;Times New Roman"/>
          <w:color w:val="000000"/>
        </w:rPr>
      </w:pPr>
      <w:r>
        <w:rPr>
          <w:rFonts w:eastAsia="SJGCVB+Raleway;Times New Roman" w:ascii="SJGCVB+Raleway;Times New Roman" w:hAnsi="SJGCVB+Raleway;Times New Roman"/>
          <w:color w:val="000000"/>
        </w:rPr>
        <w:t>6.Doldurulan bu form okul idaresine sunulurken bir örneği de öğrencinin kişisel dosyasında saklanır.</w:t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/>
      </w:pPr>
      <w:r>
        <w:rPr/>
      </w:r>
    </w:p>
    <w:p>
      <w:pPr>
        <w:pStyle w:val="Normal"/>
        <w:spacing w:lineRule="exact" w:line="161" w:before="10" w:after="0"/>
        <w:ind w:left="3741" w:firstLine="3741"/>
        <w:rPr>
          <w:rFonts w:ascii="SJGCVB+Raleway-Bold;Times New Roman" w:hAnsi="SJGCVB+Raleway-Bold;Times New Roman" w:eastAsia="SJGCVB+Raleway-Bold;Times New Roman"/>
          <w:color w:val="227255"/>
          <w:sz w:val="16"/>
        </w:rPr>
      </w:pPr>
      <w:r>
        <w:rPr>
          <w:rFonts w:eastAsia="SJGCVB+Raleway-Bold;Times New Roman" w:ascii="SJGCVB+Raleway-Bold;Times New Roman" w:hAnsi="SJGCVB+Raleway-Bold;Times New Roman"/>
          <w:color w:val="227255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JGCVB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JGCVB+Raleway">
    <w:altName w:val="Times New Roman"/>
    <w:charset w:val="00"/>
    <w:family w:val="auto"/>
    <w:pitch w:val="default"/>
  </w:font>
  <w:font w:name="SJGCVB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JGCVB+KGCallMeMaybe;Times New Roman" w:hAnsi="SJGCVB+KGCallMeMaybe;Times New Roman" w:eastAsia="SJGCVB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0:53:00Z</dcterms:modified>
  <cp:revision>4</cp:revision>
  <dc:subject/>
  <dc:title/>
</cp:coreProperties>
</file>