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9" w:before="141" w:after="0"/>
        <w:ind w:left="2716" w:firstLine="271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27255" stroked="t" o:allowincell="f" style="position:absolute;margin-left:9.55pt;margin-top:777.3pt;width:48.9pt;height:11.95pt;mso-wrap-style:none;v-text-anchor:middle;rotation:270;mso-position-horizontal-relative:margin;mso-position-vertical-relative:margin" type="_x0000_t136">
            <v:path textpathok="t"/>
            <v:textpath on="t" fitshape="t" string="B.G.G.3.c" style="font-family:&quot;SYTRVB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08750</wp:posOffset>
                </wp:positionH>
                <wp:positionV relativeFrom="margin">
                  <wp:posOffset>1123950</wp:posOffset>
                </wp:positionV>
                <wp:extent cx="633730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color w:val="227255"/>
                                <w:sz w:val="32"/>
                              </w:rPr>
                            </w:pPr>
                            <w:r>
                              <w:rPr>
                                <w:color w:val="227255"/>
                                <w:sz w:val="32"/>
                              </w:rPr>
                              <w:t>Tari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9.6pt;mso-wrap-distance-left:9.05pt;mso-wrap-distance-right:9.05pt;mso-wrap-distance-top:0pt;mso-wrap-distance-bottom:0pt;margin-top:88.5pt;mso-position-vertical-relative:margin;margin-left:5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color w:val="227255"/>
                          <w:sz w:val="32"/>
                        </w:rPr>
                      </w:pPr>
                      <w:r>
                        <w:rPr>
                          <w:color w:val="227255"/>
                          <w:sz w:val="32"/>
                        </w:rPr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486400</wp:posOffset>
                </wp:positionH>
                <wp:positionV relativeFrom="margin">
                  <wp:posOffset>2282190</wp:posOffset>
                </wp:positionV>
                <wp:extent cx="817245" cy="393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SYTRVB+Raleway;Times New Roman" w:hAnsi="SYTRVB+Raleway;Times New Roman" w:eastAsia="SYTRVB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SYTRVB+Raleway;Times New Roman" w:ascii="SYTRVB+Raleway;Times New Roman" w:hAnsi="SYTRVB+Raleway;Times New Roman"/>
                                <w:color w:val="000000"/>
                                <w:u w:val="single" w:color="000000"/>
                              </w:rPr>
                              <w:t>YAŞI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148" w:after="0"/>
                              <w:rPr>
                                <w:rFonts w:ascii="SYTRVB+Raleway;Times New Roman" w:hAnsi="SYTRVB+Raleway;Times New Roman" w:eastAsia="SYTRVB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SYTRVB+Raleway;Times New Roman" w:ascii="SYTRVB+Raleway;Times New Roman" w:hAnsi="SYTRVB+Raleway;Times New Roman"/>
                                <w:color w:val="000000"/>
                                <w:u w:val="single" w:color="000000"/>
                              </w:rPr>
                              <w:t>CİNSİY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1pt;mso-wrap-distance-left:9.05pt;mso-wrap-distance-right:9.05pt;mso-wrap-distance-top:0pt;mso-wrap-distance-bottom:0pt;margin-top:179.7pt;mso-position-vertical-relative:margin;margin-left:43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SYTRVB+Raleway;Times New Roman" w:hAnsi="SYTRVB+Raleway;Times New Roman" w:eastAsia="SYTRVB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SYTRVB+Raleway;Times New Roman" w:ascii="SYTRVB+Raleway;Times New Roman" w:hAnsi="SYTRVB+Raleway;Times New Roman"/>
                          <w:color w:val="000000"/>
                          <w:u w:val="single" w:color="000000"/>
                        </w:rPr>
                        <w:t>YAŞI</w:t>
                      </w:r>
                    </w:p>
                    <w:p>
                      <w:pPr>
                        <w:pStyle w:val="Normal"/>
                        <w:spacing w:lineRule="exact" w:line="201" w:before="148" w:after="0"/>
                        <w:rPr>
                          <w:rFonts w:ascii="SYTRVB+Raleway;Times New Roman" w:hAnsi="SYTRVB+Raleway;Times New Roman" w:eastAsia="SYTRVB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SYTRVB+Raleway;Times New Roman" w:ascii="SYTRVB+Raleway;Times New Roman" w:hAnsi="SYTRVB+Raleway;Times New Roman"/>
                          <w:color w:val="000000"/>
                          <w:u w:val="single" w:color="000000"/>
                        </w:rPr>
                        <w:t>CİNSİY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77915</wp:posOffset>
                </wp:positionH>
                <wp:positionV relativeFrom="margin">
                  <wp:posOffset>2503170</wp:posOffset>
                </wp:positionV>
                <wp:extent cx="1146810" cy="172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SYTRVB+Raleway;Times New Roman" w:hAnsi="SYTRVB+Raleway;Times New Roman" w:eastAsia="SYTRVB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SYTRVB+Raleway;Times New Roman" w:ascii="SYTRVB+Raleway;Times New Roman" w:hAnsi="SYTRVB+Raleway;Times New Roman"/>
                                <w:color w:val="000000"/>
                                <w:u w:val="single" w:color="000000"/>
                              </w:rPr>
                              <w:t>KIZ( )   ERKEK(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3.6pt;mso-wrap-distance-left:9.05pt;mso-wrap-distance-right:9.05pt;mso-wrap-distance-top:0pt;mso-wrap-distance-bottom:0pt;margin-top:197.1pt;mso-position-vertical-relative:margin;margin-left:48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SYTRVB+Raleway;Times New Roman" w:hAnsi="SYTRVB+Raleway;Times New Roman" w:eastAsia="SYTRVB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SYTRVB+Raleway;Times New Roman" w:ascii="SYTRVB+Raleway;Times New Roman" w:hAnsi="SYTRVB+Raleway;Times New Roman"/>
                          <w:color w:val="000000"/>
                          <w:u w:val="single" w:color="000000"/>
                        </w:rPr>
                        <w:t>KIZ( )   ERKEK(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9" w:before="141" w:after="0"/>
        <w:ind w:left="2716" w:firstLine="2716"/>
        <w:rPr/>
      </w:pPr>
      <w:r>
        <w:rPr/>
      </w:r>
    </w:p>
    <w:p>
      <w:pPr>
        <w:pStyle w:val="Normal"/>
        <w:spacing w:lineRule="exact" w:line="309" w:before="141" w:after="0"/>
        <w:ind w:left="2716" w:firstLine="2716"/>
        <w:rPr/>
      </w:pPr>
      <w:r>
        <w:rPr/>
      </w:r>
    </w:p>
    <w:p>
      <w:pPr>
        <w:pStyle w:val="Normal"/>
        <w:spacing w:lineRule="exact" w:line="309" w:before="141" w:after="0"/>
        <w:ind w:left="2716" w:firstLine="2716"/>
        <w:rPr/>
      </w:pPr>
      <w:r>
        <w:rPr/>
      </w:r>
    </w:p>
    <w:p>
      <w:pPr>
        <w:pStyle w:val="Normal"/>
        <w:spacing w:lineRule="exact" w:line="309" w:before="141" w:after="0"/>
        <w:ind w:left="2716" w:firstLine="2716"/>
        <w:rPr/>
      </w:pPr>
      <w:r>
        <w:rPr/>
      </w:r>
    </w:p>
    <w:p>
      <w:pPr>
        <w:pStyle w:val="Normal"/>
        <w:spacing w:lineRule="exact" w:line="309" w:before="141" w:after="0"/>
        <w:ind w:left="2716" w:firstLine="2716"/>
        <w:rPr/>
      </w:pPr>
      <w:r>
        <w:rPr/>
      </w:r>
    </w:p>
    <w:p>
      <w:pPr>
        <w:pStyle w:val="Normal"/>
        <w:spacing w:lineRule="exact" w:line="201" w:before="59" w:after="0"/>
        <w:ind w:left="1088" w:firstLine="1088"/>
        <w:rPr/>
      </w:pPr>
      <w:r>
        <w:rPr/>
      </w:r>
    </w:p>
    <w:p>
      <w:pPr>
        <w:pStyle w:val="Normal"/>
        <w:spacing w:lineRule="exact" w:line="201" w:before="59" w:after="0"/>
        <w:ind w:left="1088" w:firstLine="1088"/>
        <w:rPr/>
      </w:pPr>
      <w:r>
        <w:rPr/>
      </w:r>
    </w:p>
    <w:p>
      <w:pPr>
        <w:pStyle w:val="Normal"/>
        <w:spacing w:lineRule="exact" w:line="201" w:before="59" w:after="0"/>
        <w:ind w:left="1088" w:firstLine="1088"/>
        <w:rPr/>
      </w:pPr>
      <w:r>
        <w:rPr/>
      </w:r>
    </w:p>
    <w:p>
      <w:pPr>
        <w:pStyle w:val="Normal"/>
        <w:spacing w:lineRule="exact" w:line="201" w:before="59" w:after="0"/>
        <w:ind w:left="1088" w:firstLine="1088"/>
        <w:rPr/>
      </w:pPr>
      <w:r>
        <w:rPr/>
      </w:r>
    </w:p>
    <w:p>
      <w:pPr>
        <w:pStyle w:val="Normal"/>
        <w:spacing w:lineRule="exact" w:line="201" w:before="59" w:after="0"/>
        <w:ind w:left="1088" w:firstLine="1088"/>
        <w:rPr/>
      </w:pPr>
      <w:r>
        <w:rPr/>
      </w:r>
    </w:p>
    <w:p>
      <w:pPr>
        <w:pStyle w:val="Normal"/>
        <w:spacing w:lineRule="exact" w:line="201" w:before="59" w:after="0"/>
        <w:ind w:left="1088" w:firstLine="1088"/>
        <w:rPr/>
      </w:pPr>
      <w:r>
        <w:rPr/>
      </w:r>
    </w:p>
    <w:p>
      <w:pPr>
        <w:pStyle w:val="Normal"/>
        <w:spacing w:lineRule="exact" w:line="201" w:before="59" w:after="0"/>
        <w:ind w:left="1088" w:firstLine="1088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ÖĞRENCİNİN</w:t>
      </w:r>
    </w:p>
    <w:p>
      <w:pPr>
        <w:pStyle w:val="Normal"/>
        <w:spacing w:lineRule="exact" w:line="201" w:before="145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ADI SOYADI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OKULU</w:t>
      </w:r>
    </w:p>
    <w:p>
      <w:pPr>
        <w:pStyle w:val="Normal"/>
        <w:spacing w:lineRule="exact" w:line="201" w:before="24" w:after="0"/>
        <w:ind w:left="1105" w:firstLine="1105"/>
        <w:rPr/>
      </w:pPr>
      <w:r>
        <w:rPr/>
      </w:r>
    </w:p>
    <w:p>
      <w:pPr>
        <w:pStyle w:val="Normal"/>
        <w:spacing w:lineRule="exact" w:line="201" w:before="24" w:after="0"/>
        <w:ind w:left="1105" w:firstLine="1105"/>
        <w:rPr/>
      </w:pPr>
      <w:r>
        <w:rPr/>
      </w:r>
    </w:p>
    <w:p>
      <w:pPr>
        <w:pStyle w:val="Normal"/>
        <w:spacing w:lineRule="exact" w:line="201" w:before="24" w:after="0"/>
        <w:ind w:left="1105" w:firstLine="1105"/>
        <w:rPr>
          <w:rFonts w:ascii="SYTRVB+Raleway-Bold;Times New Roman" w:hAnsi="SYTRVB+Raleway-Bold;Times New Roman" w:eastAsia="SYTRVB+Raleway-Bold;Times New Roman"/>
          <w:color w:val="FFFFFF"/>
          <w:u w:val="single" w:color="FFFFFF"/>
        </w:rPr>
      </w:pPr>
      <w:r>
        <w:rPr>
          <w:rFonts w:eastAsia="SYTRVB+Raleway-Bold;Times New Roman" w:ascii="SYTRVB+Raleway-Bold;Times New Roman" w:hAnsi="SYTRVB+Raleway-Bold;Times New Roman"/>
          <w:color w:val="FFFFFF"/>
          <w:u w:val="single" w:color="FFFFFF"/>
        </w:rPr>
        <w:t xml:space="preserve">DİKKAT EKSİKLİĞİ      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1. Dikkatini ayrıntılara veremez.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2. Dikkatsizce hatalar yapar.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3. Dikkati kolayca dağılır.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 xml:space="preserve">4. Onunla konuşurken dinlemiyormuş gibi görünür. </w:t>
      </w:r>
    </w:p>
    <w:p>
      <w:pPr>
        <w:pStyle w:val="Normal"/>
        <w:spacing w:lineRule="exact" w:line="201" w:before="148" w:after="0"/>
        <w:ind w:firstLine="1105"/>
        <w:rPr/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5. Birden fazla verilen yönergeleri takip etmekte güçlük çeker.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6. Ödevlerini yapmakta güçlük çeker.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7. Uzun süre dikkat gerektiren işlerden kaçınır.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8. Eşyalarını sürekli kaybeder.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9. Günlük işlerini unutur.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 xml:space="preserve">10. Dağınıktır. </w:t>
      </w:r>
    </w:p>
    <w:p>
      <w:pPr>
        <w:pStyle w:val="Normal"/>
        <w:spacing w:lineRule="exact" w:line="201" w:before="148" w:after="0"/>
        <w:ind w:firstLine="8724"/>
        <w:rPr>
          <w:rFonts w:ascii="SYTRVB+Raleway-Bold;Times New Roman" w:hAnsi="SYTRVB+Raleway-Bold;Times New Roman" w:eastAsia="SYTRVB+Raleway-Bold;Times New Roman"/>
          <w:color w:val="000000"/>
          <w:u w:val="single" w:color="000000"/>
        </w:rPr>
      </w:pPr>
      <w:r>
        <w:rPr>
          <w:rFonts w:eastAsia="SYTRVB+Raleway-Bold;Times New Roman" w:ascii="SYTRVB+Raleway-Bold;Times New Roman" w:hAnsi="SYTRVB+Raleway-Bold;Times New Roman"/>
          <w:color w:val="000000"/>
          <w:u w:val="single" w:color="000000"/>
        </w:rPr>
        <w:t>TOPLAM</w:t>
      </w:r>
    </w:p>
    <w:p>
      <w:pPr>
        <w:pStyle w:val="Normal"/>
        <w:spacing w:lineRule="exact" w:line="201" w:before="25" w:after="0"/>
        <w:ind w:left="1105" w:firstLine="1105"/>
        <w:rPr/>
      </w:pPr>
      <w:r>
        <w:rPr/>
      </w:r>
    </w:p>
    <w:p>
      <w:pPr>
        <w:pStyle w:val="Normal"/>
        <w:spacing w:lineRule="exact" w:line="201" w:before="25" w:after="0"/>
        <w:ind w:left="1105" w:firstLine="1105"/>
        <w:rPr/>
      </w:pPr>
      <w:r>
        <w:rPr/>
      </w:r>
    </w:p>
    <w:p>
      <w:pPr>
        <w:pStyle w:val="Normal"/>
        <w:spacing w:lineRule="exact" w:line="201" w:before="25" w:after="0"/>
        <w:ind w:left="1105" w:firstLine="1105"/>
        <w:rPr>
          <w:rFonts w:ascii="SYTRVB+Raleway-Bold;Times New Roman" w:hAnsi="SYTRVB+Raleway-Bold;Times New Roman" w:eastAsia="SYTRVB+Raleway-Bold;Times New Roman"/>
          <w:color w:val="FFFFFF"/>
          <w:u w:val="single" w:color="FFFFFF"/>
        </w:rPr>
      </w:pPr>
      <w:r>
        <w:rPr>
          <w:rFonts w:eastAsia="SYTRVB+Raleway-Bold;Times New Roman" w:ascii="SYTRVB+Raleway-Bold;Times New Roman" w:hAnsi="SYTRVB+Raleway-Bold;Times New Roman"/>
          <w:color w:val="FFFFFF"/>
          <w:u w:val="single" w:color="FFFFFF"/>
        </w:rPr>
        <w:t>HİPERAKTİVİTE-DÜRTÜSELLİK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1. Yerinde duramaz,</w:t>
      </w:r>
    </w:p>
    <w:p>
      <w:pPr>
        <w:pStyle w:val="Normal"/>
        <w:spacing w:lineRule="exact" w:line="201" w:before="148" w:after="0"/>
        <w:ind w:firstLine="1105"/>
        <w:rPr/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2. Oturma gerektiren aktivitelerde uzun süre oturamaz.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3. Sallanır, kıpırdanır, koşar, uzun süre yerinde duramaz.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4. Sessizce bir şeyle meşgul olmada sıkıntı yaşar.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5. Sürekli hareket halindedir.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6. Çabuk heyecanlanır.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7. Başkalarının konuşmalarını keser.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8. Başkalarının dikkatini dağıtacak şekilde gevezelik eder veya gürültü yapar.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9. Uygun olmayan zamanlarda konuşur.</w:t>
      </w:r>
    </w:p>
    <w:p>
      <w:pPr>
        <w:pStyle w:val="Normal"/>
        <w:spacing w:lineRule="exact" w:line="201" w:before="148" w:after="0"/>
        <w:ind w:firstLine="110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10. Etkinliklerde sırasını beklemekte güçlük çeker.</w:t>
      </w:r>
    </w:p>
    <w:p>
      <w:pPr>
        <w:pStyle w:val="Normal"/>
        <w:spacing w:lineRule="exact" w:line="201" w:before="148" w:after="0"/>
        <w:ind w:firstLine="8729"/>
        <w:rPr>
          <w:rFonts w:ascii="SYTRVB+Raleway-Bold;Times New Roman" w:hAnsi="SYTRVB+Raleway-Bold;Times New Roman" w:eastAsia="SYTRVB+Raleway-Bold;Times New Roman"/>
          <w:color w:val="000000"/>
          <w:u w:val="single" w:color="000000"/>
        </w:rPr>
      </w:pPr>
      <w:r>
        <w:rPr>
          <w:rFonts w:eastAsia="SYTRVB+Raleway-Bold;Times New Roman" w:ascii="SYTRVB+Raleway-Bold;Times New Roman" w:hAnsi="SYTRVB+Raleway-Bold;Times New Roman"/>
          <w:color w:val="000000"/>
          <w:u w:val="single" w:color="000000"/>
        </w:rPr>
        <w:t>TOPLAM</w:t>
      </w:r>
    </w:p>
    <w:p>
      <w:pPr>
        <w:pStyle w:val="Normal"/>
        <w:spacing w:lineRule="exact" w:line="201" w:before="25" w:after="0"/>
        <w:ind w:left="1105" w:firstLine="1105"/>
        <w:rPr/>
      </w:pPr>
      <w:r>
        <w:rPr/>
      </w:r>
    </w:p>
    <w:p>
      <w:pPr>
        <w:pStyle w:val="Normal"/>
        <w:spacing w:lineRule="exact" w:line="201" w:before="25" w:after="0"/>
        <w:ind w:left="1105" w:firstLine="1105"/>
        <w:rPr/>
      </w:pPr>
      <w:r>
        <w:rPr/>
      </w:r>
    </w:p>
    <w:p>
      <w:pPr>
        <w:pStyle w:val="Normal"/>
        <w:spacing w:lineRule="exact" w:line="201" w:before="25" w:after="0"/>
        <w:ind w:left="1105" w:firstLine="1105"/>
        <w:rPr>
          <w:rFonts w:ascii="SYTRVB+Raleway-Bold;Times New Roman" w:hAnsi="SYTRVB+Raleway-Bold;Times New Roman" w:eastAsia="SYTRVB+Raleway-Bold;Times New Roman"/>
          <w:color w:val="FFFFFF"/>
          <w:u w:val="single" w:color="FFFFFF"/>
        </w:rPr>
      </w:pPr>
      <w:r>
        <w:rPr>
          <w:rFonts w:eastAsia="SYTRVB+Raleway-Bold;Times New Roman" w:ascii="SYTRVB+Raleway-Bold;Times New Roman" w:hAnsi="SYTRVB+Raleway-Bold;Times New Roman"/>
          <w:color w:val="FFFFFF"/>
          <w:u w:val="single" w:color="FFFFFF"/>
        </w:rPr>
        <w:t>DİĞER GÖZLEMLER</w:t>
      </w:r>
    </w:p>
    <w:p>
      <w:pPr>
        <w:pStyle w:val="Normal"/>
        <w:spacing w:lineRule="exact" w:line="201" w:before="50" w:after="0"/>
        <w:ind w:left="9148" w:firstLine="9148"/>
        <w:rPr/>
      </w:pPr>
      <w:r>
        <w:rPr/>
      </w:r>
    </w:p>
    <w:p>
      <w:pPr>
        <w:pStyle w:val="Normal"/>
        <w:spacing w:lineRule="exact" w:line="201" w:before="50" w:after="0"/>
        <w:ind w:left="9148" w:firstLine="9148"/>
        <w:rPr/>
      </w:pPr>
      <w:r>
        <w:rPr/>
      </w:r>
    </w:p>
    <w:p>
      <w:pPr>
        <w:pStyle w:val="Normal"/>
        <w:spacing w:lineRule="exact" w:line="201" w:before="50" w:after="0"/>
        <w:ind w:left="9148" w:firstLine="9148"/>
        <w:rPr/>
      </w:pPr>
      <w:r>
        <w:rPr/>
      </w:r>
    </w:p>
    <w:p>
      <w:pPr>
        <w:pStyle w:val="Normal"/>
        <w:spacing w:lineRule="exact" w:line="201" w:before="50" w:after="0"/>
        <w:ind w:left="9148" w:firstLine="9148"/>
        <w:rPr/>
      </w:pPr>
      <w:r>
        <w:rPr/>
      </w:r>
    </w:p>
    <w:p>
      <w:pPr>
        <w:pStyle w:val="Normal"/>
        <w:spacing w:lineRule="exact" w:line="201" w:before="50" w:after="0"/>
        <w:ind w:left="9148" w:firstLine="9148"/>
        <w:rPr/>
      </w:pPr>
      <w:r>
        <w:rPr/>
      </w:r>
    </w:p>
    <w:p>
      <w:pPr>
        <w:pStyle w:val="Normal"/>
        <w:spacing w:lineRule="exact" w:line="201" w:before="50" w:after="0"/>
        <w:ind w:left="9148" w:firstLine="9148"/>
        <w:rPr/>
      </w:pPr>
      <w:r>
        <w:rPr/>
      </w:r>
    </w:p>
    <w:p>
      <w:pPr>
        <w:pStyle w:val="Normal"/>
        <w:spacing w:lineRule="exact" w:line="201" w:before="50" w:after="0"/>
        <w:ind w:left="9148" w:firstLine="9148"/>
        <w:rPr/>
      </w:pPr>
      <w:r>
        <w:rPr/>
      </w:r>
    </w:p>
    <w:p>
      <w:pPr>
        <w:pStyle w:val="Normal"/>
        <w:spacing w:lineRule="exact" w:line="201" w:before="50" w:after="0"/>
        <w:ind w:left="9148" w:firstLine="9148"/>
        <w:rPr/>
      </w:pPr>
      <w:r>
        <w:rPr/>
      </w:r>
    </w:p>
    <w:p>
      <w:pPr>
        <w:pStyle w:val="Normal"/>
        <w:spacing w:lineRule="exact" w:line="201" w:before="50" w:after="0"/>
        <w:ind w:left="9148" w:firstLine="9148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Uygulayıcı Adı-Soyadı</w:t>
      </w:r>
    </w:p>
    <w:p>
      <w:pPr>
        <w:pStyle w:val="Normal"/>
        <w:spacing w:lineRule="exact" w:line="201" w:before="40" w:after="0"/>
        <w:ind w:firstLine="9837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Unvanı</w:t>
      </w:r>
    </w:p>
    <w:p>
      <w:pPr>
        <w:pStyle w:val="Normal"/>
        <w:spacing w:lineRule="exact" w:line="201" w:before="40" w:after="0"/>
        <w:ind w:firstLine="9935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İmza</w:t>
      </w:r>
    </w:p>
    <w:p>
      <w:pPr>
        <w:pStyle w:val="Normal"/>
        <w:spacing w:lineRule="exact" w:line="161" w:before="12" w:after="0"/>
        <w:ind w:left="3741" w:firstLine="3741"/>
        <w:rPr/>
      </w:pPr>
      <w:r>
        <w:rPr/>
      </w:r>
    </w:p>
    <w:p>
      <w:pPr>
        <w:pStyle w:val="Normal"/>
        <w:spacing w:lineRule="exact" w:line="161" w:before="12" w:after="0"/>
        <w:ind w:left="3741" w:firstLine="3741"/>
        <w:rPr/>
      </w:pPr>
      <w:r>
        <w:rPr/>
      </w:r>
    </w:p>
    <w:p>
      <w:pPr>
        <w:pStyle w:val="Normal"/>
        <w:spacing w:lineRule="exact" w:line="161" w:before="12" w:after="0"/>
        <w:ind w:left="3741" w:firstLine="3741"/>
        <w:rPr/>
      </w:pPr>
      <w:r>
        <w:rPr/>
      </w:r>
    </w:p>
    <w:p>
      <w:pPr>
        <w:pStyle w:val="Normal"/>
        <w:spacing w:lineRule="exact" w:line="161" w:before="12" w:after="0"/>
        <w:ind w:left="3741" w:firstLine="3741"/>
        <w:rPr>
          <w:rFonts w:ascii="SYTRVB+Raleway-Bold;Times New Roman" w:hAnsi="SYTRVB+Raleway-Bold;Times New Roman" w:eastAsia="SYTRVB+Raleway-Bold;Times New Roman"/>
          <w:color w:val="227255"/>
          <w:sz w:val="16"/>
          <w:u w:val="single" w:color="227255"/>
        </w:rPr>
      </w:pPr>
      <w:r>
        <w:rPr>
          <w:rFonts w:eastAsia="SYTRVB+Raleway-Bold;Times New Roman" w:ascii="SYTRVB+Raleway-Bold;Times New Roman" w:hAnsi="SYTRVB+Raleway-Bold;Times New Roman"/>
          <w:color w:val="227255"/>
          <w:sz w:val="16"/>
          <w:u w:val="single" w:color="227255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373" w:before="310" w:after="0"/>
        <w:ind w:left="1133" w:firstLine="1133"/>
        <w:rPr/>
      </w:pPr>
      <w:r>
        <w:rPr/>
        <w:pict>
          <v:shape id="shape_0" fillcolor="#227255" stroked="t" o:allowincell="f" style="position:absolute;margin-left:9.55pt;margin-top:777.3pt;width:48.9pt;height:11.95pt;mso-wrap-style:none;v-text-anchor:middle;rotation:270;mso-position-horizontal-relative:margin;mso-position-vertical-relative:margin" type="_x0000_t136">
            <v:path textpathok="t"/>
            <v:textpath on="t" fitshape="t" string="B.G.G.3.c" style="font-family:&quot;SYTRVB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3" w:before="310" w:after="0"/>
        <w:ind w:left="1133" w:firstLine="1133"/>
        <w:rPr/>
      </w:pPr>
      <w:r>
        <w:rPr/>
      </w:r>
    </w:p>
    <w:p>
      <w:pPr>
        <w:pStyle w:val="Normal"/>
        <w:spacing w:lineRule="exact" w:line="373" w:before="310" w:after="0"/>
        <w:ind w:left="1133" w:firstLine="1133"/>
        <w:rPr/>
      </w:pPr>
      <w:r>
        <w:rPr/>
      </w:r>
    </w:p>
    <w:p>
      <w:pPr>
        <w:pStyle w:val="Normal"/>
        <w:spacing w:lineRule="exact" w:line="373" w:before="310" w:after="0"/>
        <w:ind w:left="1133" w:firstLine="1133"/>
        <w:rPr/>
      </w:pPr>
      <w:r>
        <w:rPr/>
      </w:r>
    </w:p>
    <w:p>
      <w:pPr>
        <w:pStyle w:val="Normal"/>
        <w:spacing w:lineRule="exact" w:line="201" w:before="81" w:after="0"/>
        <w:ind w:left="1020" w:firstLine="1020"/>
        <w:rPr/>
      </w:pPr>
      <w:r>
        <w:rPr/>
      </w:r>
    </w:p>
    <w:p>
      <w:pPr>
        <w:pStyle w:val="Normal"/>
        <w:spacing w:lineRule="exact" w:line="201" w:before="81" w:after="0"/>
        <w:ind w:left="1020" w:firstLine="1020"/>
        <w:rPr/>
      </w:pPr>
      <w:r>
        <w:rPr/>
      </w:r>
    </w:p>
    <w:p>
      <w:pPr>
        <w:pStyle w:val="Normal"/>
        <w:spacing w:lineRule="exact" w:line="201" w:before="81" w:after="0"/>
        <w:ind w:left="1020" w:firstLine="1020"/>
        <w:rPr/>
      </w:pPr>
      <w:r>
        <w:rPr/>
      </w:r>
    </w:p>
    <w:p>
      <w:pPr>
        <w:pStyle w:val="Normal"/>
        <w:spacing w:lineRule="exact" w:line="201" w:before="81" w:after="0"/>
        <w:ind w:left="1020" w:firstLine="1020"/>
        <w:rPr/>
      </w:pPr>
      <w:r>
        <w:rPr/>
      </w:r>
    </w:p>
    <w:p>
      <w:pPr>
        <w:pStyle w:val="Normal"/>
        <w:spacing w:lineRule="exact" w:line="201" w:before="81" w:after="0"/>
        <w:ind w:left="1020" w:firstLine="1020"/>
        <w:rPr/>
      </w:pPr>
      <w:r>
        <w:rPr>
          <w:rFonts w:eastAsia="SYTRVB+Raleway-Bold;Times New Roman" w:ascii="SYTRVB+Raleway-Bold;Times New Roman" w:hAnsi="SYTRVB+Raleway-Bold;Times New Roman"/>
          <w:color w:val="000000"/>
          <w:u w:val="single" w:color="000000"/>
        </w:rPr>
        <w:t>KULLANIM AMACI:</w:t>
      </w: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 xml:space="preserve"> Okul ortamında dikkat, konsantrasyon ve dürtü kontrolu konusunda güçlük yaşayan öğren-</w:t>
      </w:r>
    </w:p>
    <w:p>
      <w:pPr>
        <w:pStyle w:val="Normal"/>
        <w:spacing w:lineRule="exact" w:line="201" w:before="40" w:after="0"/>
        <w:ind w:firstLine="1020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 xml:space="preserve">cilerin bazıları sağlık kuruluşları tarafından DEHB tanısı alabilmektedir. Bu form sağlık uzmanına öğrencinin okul </w:t>
      </w:r>
    </w:p>
    <w:p>
      <w:pPr>
        <w:pStyle w:val="Normal"/>
        <w:spacing w:lineRule="exact" w:line="201" w:before="40" w:after="0"/>
        <w:ind w:firstLine="1020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 xml:space="preserve">ve evdeki durumu hakkında bilgi vermek amacıyla kullanılır. Erken yaşta yapılan tanılama DEHB olan öğrencilerin </w:t>
      </w:r>
    </w:p>
    <w:p>
      <w:pPr>
        <w:pStyle w:val="Normal"/>
        <w:spacing w:lineRule="exact" w:line="201" w:before="40" w:after="0"/>
        <w:ind w:firstLine="1020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bireysel destek alabilmelerini sağlamakta böylece bu öğrenciler akademik olarak yaşıtlarıyla aynı düzeyde geli-</w:t>
      </w:r>
    </w:p>
    <w:p>
      <w:pPr>
        <w:pStyle w:val="Normal"/>
        <w:spacing w:lineRule="exact" w:line="201" w:before="40" w:after="0"/>
        <w:ind w:firstLine="1020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şim gösterebilmektedir.</w:t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>
          <w:rFonts w:eastAsia="SYTRVB+Raleway-Bold;Times New Roman" w:ascii="SYTRVB+Raleway-Bold;Times New Roman" w:hAnsi="SYTRVB+Raleway-Bold;Times New Roman"/>
          <w:color w:val="000000"/>
          <w:u w:val="single" w:color="000000"/>
        </w:rPr>
        <w:t>KİMLER KULLANIR?</w:t>
      </w: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 xml:space="preserve"> Sınıf öğretmeni tarafından rehberlik öğretmeni ve öğrenci velisinin görüşleri alınarak do</w:t>
      </w:r>
      <w:r>
        <w:rPr>
          <w:rFonts w:eastAsia="SYTRVB+Raleway;Times New Roman" w:ascii="SYTRVB+Raleway;Times New Roman" w:hAnsi="SYTRVB+Raleway;Times New Roman"/>
          <w:color w:val="000000"/>
          <w:spacing w:val="-2"/>
          <w:u w:val="single" w:color="000000"/>
        </w:rPr>
        <w:t>l</w:t>
      </w: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-</w:t>
      </w:r>
    </w:p>
    <w:p>
      <w:pPr>
        <w:pStyle w:val="Normal"/>
        <w:spacing w:lineRule="exact" w:line="201" w:before="40" w:after="0"/>
        <w:ind w:firstLine="1020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 xml:space="preserve">durulur. </w:t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>
          <w:rFonts w:ascii="SYTRVB+Raleway-Bold;Times New Roman" w:hAnsi="SYTRVB+Raleway-Bold;Times New Roman" w:eastAsia="SYTRVB+Raleway-Bold;Times New Roman"/>
          <w:color w:val="000000"/>
          <w:u w:val="single" w:color="000000"/>
        </w:rPr>
      </w:pPr>
      <w:r>
        <w:rPr>
          <w:rFonts w:eastAsia="SYTRVB+Raleway-Bold;Times New Roman" w:ascii="SYTRVB+Raleway-Bold;Times New Roman" w:hAnsi="SYTRVB+Raleway-Bold;Times New Roman"/>
          <w:color w:val="000000"/>
          <w:u w:val="single" w:color="000000"/>
        </w:rPr>
        <w:t xml:space="preserve">DİKKAT EDİLECEK HUSUSLAR: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SYTRVB+Calibri;Times New Roman" w:ascii="SYTRVB+Calibri;Times New Roman" w:hAnsi="SYTRVB+Calibri;Times New Roman"/>
          <w:color w:val="000000"/>
          <w:u w:val="single" w:color="000000"/>
        </w:rPr>
        <w:t>1</w:t>
      </w:r>
      <w:r>
        <w:rPr>
          <w:rFonts w:eastAsia="SYTRVB+Calibri;Times New Roman" w:ascii="SYTRVB+Calibri;Times New Roman" w:hAnsi="SYTRVB+Calibri;Times New Roman"/>
          <w:color w:val="000000"/>
          <w:spacing w:val="32"/>
          <w:u w:val="single" w:color="000000"/>
        </w:rPr>
        <w:t>-</w:t>
      </w: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 xml:space="preserve">Bu formdaki gözlemler sonucunda elde edilen veriler; rehberlik öğretmeni, sınıf öğretmeni veya veli tarafından </w:t>
      </w:r>
    </w:p>
    <w:p>
      <w:pPr>
        <w:pStyle w:val="Normal"/>
        <w:spacing w:lineRule="exact" w:line="201" w:before="40" w:after="0"/>
        <w:ind w:firstLine="1247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hiçbir şekilde tanılama amacıyla kullanılamaz. Bilgi amaçlıdı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SYTRVB+Calibri;Times New Roman" w:ascii="SYTRVB+Calibri;Times New Roman" w:hAnsi="SYTRVB+Calibri;Times New Roman"/>
          <w:color w:val="000000"/>
          <w:u w:val="single" w:color="000000"/>
        </w:rPr>
        <w:t>2</w:t>
      </w:r>
      <w:r>
        <w:rPr>
          <w:rFonts w:eastAsia="SYTRVB+Calibri;Times New Roman" w:ascii="SYTRVB+Calibri;Times New Roman" w:hAnsi="SYTRVB+Calibri;Times New Roman"/>
          <w:color w:val="000000"/>
          <w:spacing w:val="32"/>
          <w:u w:val="single" w:color="000000"/>
        </w:rPr>
        <w:t>-</w:t>
      </w: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 xml:space="preserve">Form; 4-17 yaş grubu arası bireyler için kullanılır.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SYTRVB+Calibri;Times New Roman" w:ascii="SYTRVB+Calibri;Times New Roman" w:hAnsi="SYTRVB+Calibri;Times New Roman"/>
          <w:color w:val="000000"/>
          <w:u w:val="single" w:color="000000"/>
        </w:rPr>
        <w:t>3</w:t>
      </w:r>
      <w:r>
        <w:rPr>
          <w:rFonts w:eastAsia="SYTRVB+Calibri;Times New Roman" w:ascii="SYTRVB+Calibri;Times New Roman" w:hAnsi="SYTRVB+Calibri;Times New Roman"/>
          <w:color w:val="000000"/>
          <w:spacing w:val="32"/>
          <w:u w:val="single" w:color="000000"/>
        </w:rPr>
        <w:t>-</w:t>
      </w: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Davranışların her birinin en az 6 (altı) ay süreyle gözlemlenmiş olması gerekmektedi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SYTRVB+Calibri;Times New Roman" w:ascii="SYTRVB+Calibri;Times New Roman" w:hAnsi="SYTRVB+Calibri;Times New Roman"/>
          <w:color w:val="000000"/>
          <w:u w:val="single" w:color="000000"/>
        </w:rPr>
        <w:t>4</w:t>
      </w:r>
      <w:r>
        <w:rPr>
          <w:rFonts w:eastAsia="SYTRVB+Calibri;Times New Roman" w:ascii="SYTRVB+Calibri;Times New Roman" w:hAnsi="SYTRVB+Calibri;Times New Roman"/>
          <w:color w:val="000000"/>
          <w:spacing w:val="32"/>
          <w:u w:val="single" w:color="000000"/>
        </w:rPr>
        <w:t>-</w:t>
      </w: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Bu süre içinde gözlemlenen davranışların karşısına sınıf öğretmeni tarafından işaret  (X) konu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SYTRVB+Calibri;Times New Roman" w:ascii="SYTRVB+Calibri;Times New Roman" w:hAnsi="SYTRVB+Calibri;Times New Roman"/>
          <w:color w:val="000000"/>
          <w:u w:val="single" w:color="000000"/>
        </w:rPr>
        <w:t>5</w:t>
      </w:r>
      <w:r>
        <w:rPr>
          <w:rFonts w:eastAsia="SYTRVB+Calibri;Times New Roman" w:ascii="SYTRVB+Calibri;Times New Roman" w:hAnsi="SYTRVB+Calibri;Times New Roman"/>
          <w:color w:val="000000"/>
          <w:spacing w:val="32"/>
          <w:u w:val="single" w:color="000000"/>
        </w:rPr>
        <w:t>-</w:t>
      </w: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 xml:space="preserve">Her alan için en az 6 ve daha fazla sayıda işaret varsa öğrenci ilgili kurumlara yönlendirilir.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SYTRVB+Calibri;Times New Roman" w:ascii="SYTRVB+Calibri;Times New Roman" w:hAnsi="SYTRVB+Calibri;Times New Roman"/>
          <w:color w:val="000000"/>
          <w:u w:val="single" w:color="000000"/>
        </w:rPr>
        <w:t>6</w:t>
      </w:r>
      <w:r>
        <w:rPr>
          <w:rFonts w:eastAsia="SYTRVB+Calibri;Times New Roman" w:ascii="SYTRVB+Calibri;Times New Roman" w:hAnsi="SYTRVB+Calibri;Times New Roman"/>
          <w:color w:val="000000"/>
          <w:spacing w:val="32"/>
          <w:u w:val="single" w:color="000000"/>
        </w:rPr>
        <w:t>-</w:t>
      </w: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 xml:space="preserve">Değerlendirme ihtiyacı hissedilen başka durumlar olduğu düşünülüyorsa (öğrenme güçlüğü, uyum sorunları), </w:t>
      </w:r>
    </w:p>
    <w:p>
      <w:pPr>
        <w:pStyle w:val="Normal"/>
        <w:spacing w:lineRule="exact" w:line="201" w:before="40" w:after="0"/>
        <w:ind w:firstLine="1247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bir sağlık kuruluşuna yönlendirme yapmadan önce bağlı bulunulan rehberlik ve araştırma merkezine yönlen-</w:t>
      </w:r>
    </w:p>
    <w:p>
      <w:pPr>
        <w:pStyle w:val="Normal"/>
        <w:spacing w:lineRule="exact" w:line="201" w:before="40" w:after="0"/>
        <w:ind w:firstLine="1247"/>
        <w:rPr>
          <w:rFonts w:ascii="SYTRVB+Raleway;Times New Roman" w:hAnsi="SYTRVB+Raleway;Times New Roman" w:eastAsia="SYTRVB+Raleway;Times New Roman"/>
          <w:color w:val="000000"/>
          <w:u w:val="single" w:color="000000"/>
        </w:rPr>
      </w:pP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dirme yapılması uygun olabilir.</w:t>
      </w:r>
    </w:p>
    <w:p>
      <w:pPr>
        <w:pStyle w:val="Normal"/>
        <w:spacing w:lineRule="exact" w:line="201" w:before="11" w:after="0"/>
        <w:ind w:left="1020" w:firstLine="1020"/>
        <w:rPr/>
      </w:pPr>
      <w:r>
        <w:rPr/>
      </w:r>
    </w:p>
    <w:p>
      <w:pPr>
        <w:pStyle w:val="Normal"/>
        <w:spacing w:lineRule="exact" w:line="201" w:before="11" w:after="0"/>
        <w:ind w:left="1020" w:firstLine="1020"/>
        <w:rPr/>
      </w:pPr>
      <w:r>
        <w:rPr>
          <w:rFonts w:eastAsia="SYTRVB+Calibri;Times New Roman" w:ascii="SYTRVB+Calibri;Times New Roman" w:hAnsi="SYTRVB+Calibri;Times New Roman"/>
          <w:color w:val="000000"/>
          <w:u w:val="single" w:color="000000"/>
        </w:rPr>
        <w:t>7</w:t>
      </w:r>
      <w:r>
        <w:rPr>
          <w:rFonts w:eastAsia="SYTRVB+Calibri;Times New Roman" w:ascii="SYTRVB+Calibri;Times New Roman" w:hAnsi="SYTRVB+Calibri;Times New Roman"/>
          <w:color w:val="000000"/>
          <w:spacing w:val="32"/>
          <w:u w:val="single" w:color="000000"/>
        </w:rPr>
        <w:t>-</w:t>
      </w:r>
      <w:r>
        <w:rPr>
          <w:rFonts w:eastAsia="SYTRVB+Raleway;Times New Roman" w:ascii="SYTRVB+Raleway;Times New Roman" w:hAnsi="SYTRVB+Raleway;Times New Roman"/>
          <w:color w:val="000000"/>
          <w:u w:val="single" w:color="000000"/>
        </w:rPr>
        <w:t>Bu formun bir örneği rehberlik öğretmeni tarafından öğrenci dosyasında saklanır.</w:t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/>
      </w:pPr>
      <w:r>
        <w:rPr/>
      </w:r>
    </w:p>
    <w:p>
      <w:pPr>
        <w:pStyle w:val="Normal"/>
        <w:spacing w:lineRule="exact" w:line="161" w:before="144" w:after="0"/>
        <w:ind w:left="3741" w:firstLine="3741"/>
        <w:rPr>
          <w:rFonts w:ascii="SYTRVB+Raleway-Bold;Times New Roman" w:hAnsi="SYTRVB+Raleway-Bold;Times New Roman" w:eastAsia="SYTRVB+Raleway-Bold;Times New Roman"/>
          <w:color w:val="227255"/>
          <w:sz w:val="16"/>
          <w:u w:val="single" w:color="227255"/>
        </w:rPr>
      </w:pPr>
      <w:r>
        <w:rPr>
          <w:rFonts w:eastAsia="SYTRVB+Raleway-Bold;Times New Roman" w:ascii="SYTRVB+Raleway-Bold;Times New Roman" w:hAnsi="SYTRVB+Raleway-Bold;Times New Roman"/>
          <w:color w:val="227255"/>
          <w:sz w:val="16"/>
          <w:u w:val="single" w:color="227255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TRVB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TRVB+Raleway">
    <w:altName w:val="Times New Roman"/>
    <w:charset w:val="00"/>
    <w:family w:val="auto"/>
    <w:pitch w:val="default"/>
  </w:font>
  <w:font w:name="SYTRVB+Raleway-Bold">
    <w:altName w:val="Times New Roman"/>
    <w:charset w:val="00"/>
    <w:family w:val="auto"/>
    <w:pitch w:val="default"/>
  </w:font>
  <w:font w:name="SYTRVB+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TRVB+KGCallMeMaybe;Times New Roman" w:hAnsi="SYTRVB+KGCallMeMaybe;Times New Roman" w:eastAsia="SYTRVB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YILDIRIM</cp:lastModifiedBy>
  <dcterms:modified xsi:type="dcterms:W3CDTF">2021-09-29T10:51:00Z</dcterms:modified>
  <cp:revision>4</cp:revision>
  <dc:subject/>
  <dc:title/>
</cp:coreProperties>
</file>