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7255" stroked="t" o:allowincell="f" style="position:absolute;margin-left:9.55pt;margin-top:777.3pt;width:48.9pt;height:11.95pt;mso-wrap-style:none;v-text-anchor:middle;rotation:270;mso-position-horizontal-relative:margin;mso-position-vertical-relative:margin" type="_x0000_t136">
            <v:path textpathok="t"/>
            <v:textpath on="t" fitshape="t" string="B.G.G.2.c" style="font-family:&quot;HITJXX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63373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227255"/>
                                <w:sz w:val="32"/>
                              </w:rPr>
                            </w:pPr>
                            <w:r>
                              <w:rPr>
                                <w:color w:val="227255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227255"/>
                          <w:sz w:val="32"/>
                        </w:rPr>
                      </w:pPr>
                      <w:r>
                        <w:rPr>
                          <w:color w:val="227255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201" w:before="40" w:after="0"/>
        <w:ind w:left="1105" w:firstLine="1105"/>
        <w:rPr/>
      </w:pPr>
      <w:r>
        <w:rPr/>
      </w:r>
    </w:p>
    <w:p>
      <w:pPr>
        <w:pStyle w:val="Normal"/>
        <w:spacing w:lineRule="exact" w:line="201" w:before="40" w:after="0"/>
        <w:ind w:left="1105" w:firstLine="1105"/>
        <w:rPr/>
      </w:pPr>
      <w:r>
        <w:rPr/>
      </w:r>
    </w:p>
    <w:p>
      <w:pPr>
        <w:pStyle w:val="Normal"/>
        <w:spacing w:lineRule="exact" w:line="201" w:before="40" w:after="0"/>
        <w:ind w:left="1105" w:firstLine="1105"/>
        <w:rPr/>
      </w:pPr>
      <w:r>
        <w:rPr/>
      </w:r>
    </w:p>
    <w:p>
      <w:pPr>
        <w:pStyle w:val="Normal"/>
        <w:spacing w:lineRule="exact" w:line="201" w:before="40" w:after="0"/>
        <w:ind w:left="1105" w:firstLine="1105"/>
        <w:rPr/>
      </w:pPr>
      <w:r>
        <w:rPr/>
      </w:r>
    </w:p>
    <w:p>
      <w:pPr>
        <w:pStyle w:val="Normal"/>
        <w:spacing w:lineRule="exact" w:line="201" w:before="40" w:after="0"/>
        <w:ind w:left="1105" w:firstLine="1105"/>
        <w:rPr/>
      </w:pPr>
      <w:r>
        <w:rPr/>
      </w:r>
    </w:p>
    <w:p>
      <w:pPr>
        <w:pStyle w:val="Normal"/>
        <w:spacing w:lineRule="exact" w:line="201" w:before="40" w:after="0"/>
        <w:ind w:left="1105" w:firstLine="1105"/>
        <w:rPr/>
      </w:pPr>
      <w:r>
        <w:rPr/>
      </w:r>
    </w:p>
    <w:p>
      <w:pPr>
        <w:pStyle w:val="Normal"/>
        <w:spacing w:lineRule="exact" w:line="201" w:before="40" w:after="0"/>
        <w:ind w:left="1105" w:firstLine="1105"/>
        <w:rPr/>
      </w:pPr>
      <w:r>
        <w:rPr/>
      </w:r>
    </w:p>
    <w:p>
      <w:pPr>
        <w:pStyle w:val="Normal"/>
        <w:spacing w:lineRule="exact" w:line="201" w:before="40" w:after="0"/>
        <w:ind w:left="1105" w:firstLine="29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Velinin Adı Soyadı:</w:t>
      </w:r>
    </w:p>
    <w:p>
      <w:pPr>
        <w:pStyle w:val="Normal"/>
        <w:spacing w:lineRule="exact" w:line="201" w:before="33" w:after="0"/>
        <w:ind w:left="1105" w:firstLine="1105"/>
        <w:rPr/>
      </w:pPr>
      <w:r>
        <w:rPr/>
      </w:r>
    </w:p>
    <w:p>
      <w:pPr>
        <w:pStyle w:val="Normal"/>
        <w:spacing w:lineRule="exact" w:line="201" w:before="33" w:after="0"/>
        <w:ind w:left="1105" w:firstLine="1105"/>
        <w:rPr/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Öğrencinin Adı Soyadı</w:t>
      </w:r>
      <w:r>
        <w:rPr>
          <w:rFonts w:eastAsia="HITJXX+Raleway;Times New Roman" w:ascii="HITJXX+Raleway;Times New Roman" w:hAnsi="HITJXX+Raleway;Times New Roman"/>
          <w:color w:val="000000"/>
        </w:rPr>
        <w:t xml:space="preserve">:                                                                                                             </w:t>
      </w:r>
      <w:r>
        <w:rPr>
          <w:rFonts w:eastAsia="HITJXX+Raleway;Times New Roman" w:ascii="HITJXX+Raleway;Times New Roman" w:hAnsi="HITJXX+Raleway;Times New Roman"/>
          <w:color w:val="000000"/>
          <w:u w:val="single"/>
        </w:rPr>
        <w:t>Sınıfı:</w:t>
      </w:r>
    </w:p>
    <w:p>
      <w:pPr>
        <w:pStyle w:val="Normal"/>
        <w:spacing w:lineRule="exact" w:line="201" w:before="32" w:after="0"/>
        <w:ind w:left="1105" w:firstLine="1105"/>
        <w:rPr/>
      </w:pPr>
      <w:r>
        <w:rPr/>
      </w:r>
    </w:p>
    <w:p>
      <w:pPr>
        <w:pStyle w:val="Normal"/>
        <w:spacing w:lineRule="exact" w:line="201" w:before="32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Bu  form  çocuğunuzun  ilgi ve yeteneklerine yönelik  farkındalık  kazandırmak  amacıyla  hazırlanmıştır.  Lütfen </w:t>
      </w:r>
    </w:p>
    <w:p>
      <w:pPr>
        <w:pStyle w:val="Normal"/>
        <w:spacing w:lineRule="exact" w:line="201" w:before="40" w:after="0"/>
        <w:ind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aşağıdaki soruları içtenlikle yanıtlayınız.</w:t>
      </w:r>
    </w:p>
    <w:p>
      <w:pPr>
        <w:pStyle w:val="Normal"/>
        <w:spacing w:lineRule="exact" w:line="201" w:before="65" w:after="0"/>
        <w:ind w:left="1105" w:firstLine="1105"/>
        <w:rPr/>
      </w:pPr>
      <w:r>
        <w:rPr/>
      </w:r>
    </w:p>
    <w:p>
      <w:pPr>
        <w:pStyle w:val="Normal"/>
        <w:spacing w:lineRule="exact" w:line="201" w:before="65" w:after="0"/>
        <w:ind w:left="1105" w:firstLine="1105"/>
        <w:rPr/>
      </w:pPr>
      <w:r>
        <w:rPr/>
      </w:r>
    </w:p>
    <w:p>
      <w:pPr>
        <w:pStyle w:val="Normal"/>
        <w:spacing w:lineRule="exact" w:line="201" w:before="65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1) En sevdiği ders nedir?</w:t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2) Serbest zamanlarında yapmaktan en çok hoşlandığı şey nedir?</w:t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3) En yakın arkadaşı kimdir?</w:t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4) En değer verdiği öğretmen kimdir?</w:t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/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5) Hangi sanatsal\sosyal\sportif faaliyetler ilgisini çeker?</w:t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6) Hangi mesleğe ilgi duyar?</w:t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7) Ne tür müzik dinlemekten hoşlanır?</w:t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8) Rol modeli olan kişi kimdir? (Bir akraba, öğretmen, ebeveyn veya ünlü bir kimse olabilir).</w:t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9) Onu en çok ne mutlu eder?</w:t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/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10) Onu en çok ne üzer?</w:t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11) Öfkelenince ne yapar? (Kızdığında nasıl tepki verir?) </w:t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12) Çocuğunuzun kendisinde en beğendiği özellik nedir?</w:t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13) Çocuğunuz sizinle en çok ne yapmaktan hoşlanır?</w:t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/>
      </w:pPr>
      <w:r>
        <w:rPr/>
      </w:r>
    </w:p>
    <w:p>
      <w:pPr>
        <w:pStyle w:val="Normal"/>
        <w:spacing w:lineRule="exact" w:line="201" w:before="154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14) Çocuğunuzun en sevdiği yemek hangisidir?</w:t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/>
      </w:pPr>
      <w:r>
        <w:rPr/>
      </w:r>
    </w:p>
    <w:p>
      <w:pPr>
        <w:pStyle w:val="Normal"/>
        <w:spacing w:lineRule="exact" w:line="201" w:before="153" w:after="0"/>
        <w:ind w:left="1105" w:firstLine="1105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15) Çocuğunuzun en yetenekli olduğu konular hangileridir? (ders veya ders dışı) </w:t>
      </w:r>
    </w:p>
    <w:p>
      <w:pPr>
        <w:pStyle w:val="Normal"/>
        <w:spacing w:lineRule="exact" w:line="161" w:before="33" w:after="0"/>
        <w:ind w:left="3741" w:firstLine="3741"/>
        <w:rPr/>
      </w:pPr>
      <w:r>
        <w:rPr/>
      </w:r>
    </w:p>
    <w:p>
      <w:pPr>
        <w:pStyle w:val="Normal"/>
        <w:spacing w:lineRule="exact" w:line="161" w:before="33" w:after="0"/>
        <w:ind w:left="3741" w:firstLine="3741"/>
        <w:rPr/>
      </w:pPr>
      <w:r>
        <w:rPr/>
      </w:r>
    </w:p>
    <w:p>
      <w:pPr>
        <w:pStyle w:val="Normal"/>
        <w:spacing w:lineRule="exact" w:line="161" w:before="33" w:after="0"/>
        <w:ind w:left="3741" w:firstLine="3741"/>
        <w:rPr/>
      </w:pPr>
      <w:r>
        <w:rPr/>
      </w:r>
    </w:p>
    <w:p>
      <w:pPr>
        <w:pStyle w:val="Normal"/>
        <w:spacing w:lineRule="exact" w:line="161" w:before="33" w:after="0"/>
        <w:ind w:left="3741" w:firstLine="3741"/>
        <w:rPr/>
      </w:pPr>
      <w:r>
        <w:rPr/>
      </w:r>
    </w:p>
    <w:p>
      <w:pPr>
        <w:pStyle w:val="Normal"/>
        <w:spacing w:lineRule="exact" w:line="161" w:before="33" w:after="0"/>
        <w:ind w:left="3741" w:firstLine="3741"/>
        <w:rPr/>
      </w:pPr>
      <w:r>
        <w:rPr/>
      </w:r>
    </w:p>
    <w:p>
      <w:pPr>
        <w:pStyle w:val="Normal"/>
        <w:spacing w:lineRule="exact" w:line="161" w:before="33" w:after="0"/>
        <w:ind w:left="3741" w:firstLine="3741"/>
        <w:rPr>
          <w:rFonts w:ascii="HITJXX+Raleway-Bold;Times New Roman" w:hAnsi="HITJXX+Raleway-Bold;Times New Roman" w:eastAsia="HITJXX+Raleway-Bold;Times New Roman"/>
          <w:color w:val="227255"/>
          <w:sz w:val="16"/>
          <w:u w:val="single" w:color="227255"/>
        </w:rPr>
      </w:pPr>
      <w:r>
        <w:rPr>
          <w:rFonts w:eastAsia="HITJXX+Raleway-Bold;Times New Roman" w:ascii="HITJXX+Raleway-Bold;Times New Roman" w:hAnsi="HITJXX+Raleway-Bold;Times New Roman"/>
          <w:color w:val="227255"/>
          <w:sz w:val="16"/>
          <w:u w:val="single" w:color="227255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 id="shape_0" fillcolor="#5a971a" stroked="t" o:allowincell="f" style="position:absolute;margin-left:9.55pt;margin-top:777.4pt;width:48.85pt;height:11.95pt;mso-wrap-style:none;v-text-anchor:middle;rotation:270;mso-position-horizontal-relative:margin;mso-position-vertical-relative:margin" type="_x0000_t136">
            <v:path textpathok="t"/>
            <v:textpath on="t" fitshape="t" string="B.K.G.3.c" style="font-family:&quot;HITJXX+PFAgoraSansPro-Bold&quot;;font-size:24pt"/>
            <v:fill o:detectmouseclick="t" type="solid" color2="#a568e5"/>
            <v:stroke color="#5a971a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633730" cy="248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5A971A"/>
                                <w:sz w:val="32"/>
                              </w:rPr>
                            </w:pPr>
                            <w:r>
                              <w:rPr>
                                <w:color w:val="5A971A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5A971A"/>
                          <w:sz w:val="32"/>
                        </w:rPr>
                      </w:pPr>
                      <w:r>
                        <w:rPr>
                          <w:color w:val="5A971A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201" w:before="37" w:after="0"/>
        <w:ind w:left="1100" w:firstLine="1100"/>
        <w:rPr/>
      </w:pPr>
      <w:r>
        <w:rPr/>
      </w:r>
    </w:p>
    <w:p>
      <w:pPr>
        <w:pStyle w:val="Normal"/>
        <w:spacing w:lineRule="exact" w:line="201" w:before="37" w:after="0"/>
        <w:ind w:left="1100" w:firstLine="1100"/>
        <w:rPr/>
      </w:pPr>
      <w:r>
        <w:rPr/>
      </w:r>
    </w:p>
    <w:p>
      <w:pPr>
        <w:pStyle w:val="Normal"/>
        <w:spacing w:lineRule="exact" w:line="201" w:before="37" w:after="0"/>
        <w:ind w:left="1100" w:firstLine="1100"/>
        <w:rPr/>
      </w:pPr>
      <w:r>
        <w:rPr/>
      </w:r>
    </w:p>
    <w:p>
      <w:pPr>
        <w:pStyle w:val="Normal"/>
        <w:spacing w:lineRule="exact" w:line="201" w:before="37" w:after="0"/>
        <w:ind w:left="1100" w:firstLine="1100"/>
        <w:rPr/>
      </w:pPr>
      <w:r>
        <w:rPr/>
      </w:r>
    </w:p>
    <w:p>
      <w:pPr>
        <w:pStyle w:val="Normal"/>
        <w:spacing w:lineRule="exact" w:line="201" w:before="37" w:after="0"/>
        <w:ind w:left="1100" w:firstLine="1100"/>
        <w:rPr/>
      </w:pPr>
      <w:r>
        <w:rPr/>
      </w:r>
    </w:p>
    <w:p>
      <w:pPr>
        <w:pStyle w:val="Normal"/>
        <w:spacing w:lineRule="exact" w:line="201" w:before="37" w:after="0"/>
        <w:ind w:left="1100" w:firstLine="1100"/>
        <w:rPr/>
      </w:pPr>
      <w:r>
        <w:rPr/>
      </w:r>
    </w:p>
    <w:p>
      <w:pPr>
        <w:pStyle w:val="Normal"/>
        <w:spacing w:lineRule="exact" w:line="201" w:before="37" w:after="0"/>
        <w:ind w:left="1100" w:firstLine="1100"/>
        <w:rPr/>
      </w:pPr>
      <w:r>
        <w:rPr/>
      </w:r>
    </w:p>
    <w:p>
      <w:pPr>
        <w:pStyle w:val="Normal"/>
        <w:spacing w:lineRule="exact" w:line="201" w:before="37" w:after="0"/>
        <w:ind w:left="1100" w:firstLine="1100"/>
        <w:rPr/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Öğrencinin Adı Soyadı</w:t>
      </w:r>
      <w:r>
        <w:rPr>
          <w:rFonts w:eastAsia="HITJXX+Raleway;Times New Roman" w:ascii="HITJXX+Raleway;Times New Roman" w:hAnsi="HITJXX+Raleway;Times New Roman"/>
          <w:color w:val="000000"/>
        </w:rPr>
        <w:t xml:space="preserve">:                                                                                                             </w:t>
      </w: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Sınıfı:</w:t>
      </w:r>
    </w:p>
    <w:p>
      <w:pPr>
        <w:pStyle w:val="Normal"/>
        <w:spacing w:lineRule="exact" w:line="201" w:before="32" w:after="0"/>
        <w:ind w:left="1100" w:firstLine="1100"/>
        <w:rPr/>
      </w:pPr>
      <w:r>
        <w:rPr/>
      </w:r>
    </w:p>
    <w:p>
      <w:pPr>
        <w:pStyle w:val="Normal"/>
        <w:spacing w:lineRule="exact" w:line="201" w:before="32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Bu form ilgi ve yeteneklerinizin farkına varmanız için hazırlanmıştır. Lütfen aşağıdaki soruları içtenlikle </w:t>
      </w:r>
    </w:p>
    <w:p>
      <w:pPr>
        <w:pStyle w:val="Normal"/>
        <w:spacing w:lineRule="exact" w:line="201" w:before="40" w:after="0"/>
        <w:ind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yanıtlayınız.</w:t>
      </w:r>
    </w:p>
    <w:p>
      <w:pPr>
        <w:pStyle w:val="Normal"/>
        <w:spacing w:lineRule="exact" w:line="201" w:before="101" w:after="0"/>
        <w:ind w:left="1100" w:firstLine="1100"/>
        <w:rPr/>
      </w:pPr>
      <w:r>
        <w:rPr/>
      </w:r>
    </w:p>
    <w:p>
      <w:pPr>
        <w:pStyle w:val="Normal"/>
        <w:spacing w:lineRule="exact" w:line="201" w:before="101" w:after="0"/>
        <w:ind w:left="1100" w:firstLine="1100"/>
        <w:rPr/>
      </w:pPr>
      <w:r>
        <w:rPr/>
      </w:r>
    </w:p>
    <w:p>
      <w:pPr>
        <w:pStyle w:val="Normal"/>
        <w:spacing w:lineRule="exact" w:line="201" w:before="101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1) En sevdiğin ders nedir?</w:t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2) Serbest zamanlarında yapmaktan en çok hoşlandığın şey nedir?</w:t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3) En yakın arkadaşın kimdir?</w:t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4) En değer verdiğin öğretmenin kimdir?</w:t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5) Hangi sanatsal\sosyal\sportif faaliyetler ilgini çeker?</w:t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6) Hangi mesleğe ilgi duyarsın?</w:t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7) Ne tür müzik dinlemekten hoşlanırsın?</w:t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/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8) Örnek aldığın kişi kimdir? (Bir akraba, öğretmen, ebeveyn veya ünlü bir kimse olabilir).</w:t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9) Seni en çok ne mutlu eder?</w:t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10) Seni en çok ne üzer?</w:t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11) Öfkelenince ne yaparsın? (Kızdığında nasıl tepki verirsin?) </w:t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12) En beğendiğin özelliğin nedir?</w:t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13) Ailenle en çok ne yapmaktan hoşlanırsın?</w:t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/>
      </w:pPr>
      <w:r>
        <w:rPr/>
      </w:r>
    </w:p>
    <w:p>
      <w:pPr>
        <w:pStyle w:val="Normal"/>
        <w:spacing w:lineRule="exact" w:line="201" w:before="154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14) En sevdiğin yemek hangisidir?</w:t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/>
      </w:pPr>
      <w:r>
        <w:rPr/>
      </w:r>
    </w:p>
    <w:p>
      <w:pPr>
        <w:pStyle w:val="Normal"/>
        <w:spacing w:lineRule="exact" w:line="201" w:before="153" w:after="0"/>
        <w:ind w:left="1100" w:firstLine="110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15) En yetenekli olduğun konular hangileridir? (ders veya ders dışı) </w:t>
      </w:r>
    </w:p>
    <w:p>
      <w:pPr>
        <w:pStyle w:val="Normal"/>
        <w:spacing w:lineRule="exact" w:line="161" w:before="33" w:after="0"/>
        <w:ind w:left="3741" w:firstLine="3741"/>
        <w:rPr/>
      </w:pPr>
      <w:r>
        <w:rPr/>
      </w:r>
    </w:p>
    <w:p>
      <w:pPr>
        <w:pStyle w:val="Normal"/>
        <w:spacing w:lineRule="exact" w:line="161" w:before="33" w:after="0"/>
        <w:ind w:left="3741" w:firstLine="3741"/>
        <w:rPr/>
      </w:pPr>
      <w:r>
        <w:rPr/>
      </w:r>
    </w:p>
    <w:p>
      <w:pPr>
        <w:pStyle w:val="Normal"/>
        <w:spacing w:lineRule="exact" w:line="161" w:before="33" w:after="0"/>
        <w:ind w:left="3741" w:firstLine="3741"/>
        <w:rPr/>
      </w:pPr>
      <w:r>
        <w:rPr/>
      </w:r>
    </w:p>
    <w:p>
      <w:pPr>
        <w:pStyle w:val="Normal"/>
        <w:spacing w:lineRule="exact" w:line="161" w:before="33" w:after="0"/>
        <w:ind w:left="3741" w:firstLine="3741"/>
        <w:rPr/>
      </w:pPr>
      <w:r>
        <w:rPr/>
      </w:r>
    </w:p>
    <w:p>
      <w:pPr>
        <w:pStyle w:val="Normal"/>
        <w:spacing w:lineRule="exact" w:line="161" w:before="33" w:after="0"/>
        <w:ind w:left="3741" w:firstLine="3741"/>
        <w:rPr/>
      </w:pPr>
      <w:r>
        <w:rPr/>
      </w:r>
    </w:p>
    <w:p>
      <w:pPr>
        <w:pStyle w:val="Normal"/>
        <w:spacing w:lineRule="exact" w:line="161" w:before="33" w:after="0"/>
        <w:ind w:left="3741" w:firstLine="3741"/>
        <w:rPr>
          <w:rFonts w:ascii="HITJXX+Raleway-Bold;Times New Roman" w:hAnsi="HITJXX+Raleway-Bold;Times New Roman" w:eastAsia="HITJXX+Raleway-Bold;Times New Roman"/>
          <w:color w:val="5A971A"/>
          <w:sz w:val="16"/>
          <w:u w:val="single" w:color="5A971A"/>
        </w:rPr>
      </w:pPr>
      <w:r>
        <w:rPr>
          <w:rFonts w:eastAsia="HITJXX+Raleway-Bold;Times New Roman" w:ascii="HITJXX+Raleway-Bold;Times New Roman" w:hAnsi="HITJXX+Raleway-Bold;Times New Roman"/>
          <w:color w:val="5A971A"/>
          <w:sz w:val="16"/>
          <w:u w:val="single" w:color="5A971A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401" w:before="35" w:after="0"/>
        <w:ind w:left="2716" w:firstLine="2716"/>
        <w:rPr/>
      </w:pPr>
      <w:r>
        <w:rPr/>
        <w:pict>
          <v:shape id="shape_0" fillcolor="#227255" stroked="t" o:allowincell="f" style="position:absolute;margin-left:9.55pt;margin-top:720.4pt;width:48.85pt;height:11.95pt;mso-wrap-style:none;v-text-anchor:middle;rotation:270;mso-position-horizontal-relative:margin;mso-position-vertical-relative:margin" type="_x0000_t136">
            <v:path textpathok="t"/>
            <v:textpath on="t" fitshape="t" string="B.K.G.3.c" style="font-family:&quot;HITJXX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  <w:pict>
          <v:shape id="shape_0" fillcolor="#227255" stroked="t" o:allowincell="f" style="position:absolute;margin-left:9.55pt;margin-top:777.3pt;width:48.9pt;height:11.95pt;mso-wrap-style:none;v-text-anchor:middle;rotation:270;mso-position-horizontal-relative:margin;mso-position-vertical-relative:margin" type="_x0000_t136">
            <v:path textpathok="t"/>
            <v:textpath on="t" fitshape="t" string="B.G.G.2.c" style="font-family:&quot;HITJXX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1" w:before="35" w:after="0"/>
        <w:ind w:left="2716" w:firstLine="2716"/>
        <w:rPr/>
      </w:pPr>
      <w:r>
        <w:rPr/>
      </w:r>
    </w:p>
    <w:p>
      <w:pPr>
        <w:pStyle w:val="Normal"/>
        <w:spacing w:lineRule="exact" w:line="401" w:before="35" w:after="0"/>
        <w:ind w:left="2716" w:firstLine="2716"/>
        <w:rPr/>
      </w:pPr>
      <w:r>
        <w:rPr/>
      </w:r>
    </w:p>
    <w:p>
      <w:pPr>
        <w:pStyle w:val="Normal"/>
        <w:spacing w:lineRule="exact" w:line="401" w:before="35" w:after="0"/>
        <w:ind w:left="2716" w:firstLine="2716"/>
        <w:rPr/>
      </w:pPr>
      <w:r>
        <w:rPr/>
      </w:r>
    </w:p>
    <w:p>
      <w:pPr>
        <w:pStyle w:val="Normal"/>
        <w:spacing w:lineRule="exact" w:line="401" w:before="35" w:after="0"/>
        <w:ind w:left="2716" w:firstLine="2716"/>
        <w:rPr>
          <w:rFonts w:cs="HITJXX+KGCallMeMaybe;Times New Roman"/>
          <w:color w:val="227255"/>
          <w:sz w:val="40"/>
        </w:rPr>
      </w:pPr>
      <w:r>
        <w:rPr>
          <w:rFonts w:cs="HITJXX+KGCallMeMaybe;Times New Roman"/>
          <w:color w:val="227255"/>
          <w:sz w:val="40"/>
        </w:rPr>
        <w:t xml:space="preserve"> </w:t>
      </w:r>
    </w:p>
    <w:p>
      <w:pPr>
        <w:pStyle w:val="Normal"/>
        <w:spacing w:lineRule="exact" w:line="201" w:before="41" w:after="0"/>
        <w:ind w:left="1020" w:firstLine="1020"/>
        <w:rPr/>
      </w:pPr>
      <w:r>
        <w:rPr/>
      </w:r>
    </w:p>
    <w:p>
      <w:pPr>
        <w:pStyle w:val="Normal"/>
        <w:spacing w:lineRule="exact" w:line="201" w:before="41" w:after="0"/>
        <w:ind w:left="1020" w:firstLine="1020"/>
        <w:rPr/>
      </w:pPr>
      <w:r>
        <w:rPr/>
      </w:r>
    </w:p>
    <w:p>
      <w:pPr>
        <w:pStyle w:val="Normal"/>
        <w:spacing w:lineRule="exact" w:line="201" w:before="41" w:after="0"/>
        <w:ind w:left="1020" w:firstLine="1020"/>
        <w:rPr/>
      </w:pPr>
      <w:r>
        <w:rPr/>
      </w:r>
    </w:p>
    <w:p>
      <w:pPr>
        <w:pStyle w:val="Normal"/>
        <w:spacing w:lineRule="exact" w:line="201" w:before="41" w:after="0"/>
        <w:ind w:left="1020" w:firstLine="1020"/>
        <w:rPr/>
      </w:pPr>
      <w:r>
        <w:rPr/>
      </w:r>
    </w:p>
    <w:p>
      <w:pPr>
        <w:pStyle w:val="Normal"/>
        <w:spacing w:lineRule="exact" w:line="201" w:before="41" w:after="0"/>
        <w:ind w:left="1020" w:firstLine="1020"/>
        <w:rPr/>
      </w:pPr>
      <w:r>
        <w:rPr/>
      </w:r>
    </w:p>
    <w:p>
      <w:pPr>
        <w:pStyle w:val="Normal"/>
        <w:spacing w:lineRule="exact" w:line="201" w:before="41" w:after="0"/>
        <w:ind w:left="1020" w:firstLine="1020"/>
        <w:rPr/>
      </w:pPr>
      <w:r>
        <w:rPr/>
      </w:r>
    </w:p>
    <w:p>
      <w:pPr>
        <w:pStyle w:val="Normal"/>
        <w:spacing w:lineRule="exact" w:line="201" w:before="41" w:after="0"/>
        <w:ind w:left="1020" w:firstLine="1020"/>
        <w:rPr/>
      </w:pPr>
      <w:r>
        <w:rPr>
          <w:rFonts w:eastAsia="HITJXX+Raleway-Bold;Times New Roman" w:ascii="HITJXX+Raleway-Bold;Times New Roman" w:hAnsi="HITJXX+Raleway-Bold;Times New Roman"/>
          <w:color w:val="000000"/>
          <w:u w:val="single" w:color="000000"/>
        </w:rPr>
        <w:t>KULLANIM AMACI:</w:t>
      </w: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 Ailelerin çocuklarının ilgi ve yeteneklerinin farkına varması, farklı bireyler olduklarını kabul </w:t>
      </w:r>
    </w:p>
    <w:p>
      <w:pPr>
        <w:pStyle w:val="Normal"/>
        <w:spacing w:lineRule="exact" w:line="201" w:before="30" w:after="0"/>
        <w:ind w:firstLine="102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etmesi, daha sonraki dönemlerde onları doğru yönlendirebilmesi için önemlidir. ‘Çocuğumu Tanıyorum’ formu </w:t>
      </w:r>
    </w:p>
    <w:p>
      <w:pPr>
        <w:pStyle w:val="Normal"/>
        <w:spacing w:lineRule="exact" w:line="201" w:before="30" w:after="0"/>
        <w:ind w:firstLine="102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veliye çocuğun ilgi ve yetenekleri, ‘Kendimi Tanıyorum’ formu ise çocuğun kendi ilgi ve yetenekleri hakkında </w:t>
      </w:r>
    </w:p>
    <w:p>
      <w:pPr>
        <w:pStyle w:val="Normal"/>
        <w:spacing w:lineRule="exact" w:line="201" w:before="30" w:after="0"/>
        <w:ind w:firstLine="102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>farkındalık kazandırmak amacıyla hazırlanmıştır.</w:t>
      </w:r>
    </w:p>
    <w:p>
      <w:pPr>
        <w:pStyle w:val="Normal"/>
        <w:spacing w:lineRule="exact" w:line="201" w:before="200" w:after="0"/>
        <w:ind w:firstLine="1020"/>
        <w:rPr/>
      </w:pPr>
      <w:r>
        <w:rPr>
          <w:rFonts w:eastAsia="HITJXX+Raleway-Bold;Times New Roman" w:ascii="HITJXX+Raleway-Bold;Times New Roman" w:hAnsi="HITJXX+Raleway-Bold;Times New Roman"/>
          <w:color w:val="000000"/>
          <w:u w:val="single" w:color="000000"/>
        </w:rPr>
        <w:t>UYGULAYICI?:</w:t>
      </w: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 Okul ve kurumlarda çalışan rehberlik öğretmenleri tarafından uygulanır.</w:t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>
          <w:rFonts w:ascii="HITJXX+Raleway-Bold;Times New Roman" w:hAnsi="HITJXX+Raleway-Bold;Times New Roman" w:eastAsia="HITJXX+Raleway-Bold;Times New Roman"/>
          <w:color w:val="000000"/>
          <w:u w:val="single" w:color="000000"/>
        </w:rPr>
      </w:pPr>
      <w:r>
        <w:rPr>
          <w:rFonts w:eastAsia="HITJXX+Raleway-Bold;Times New Roman" w:ascii="HITJXX+Raleway-Bold;Times New Roman" w:hAnsi="HITJXX+Raleway-Bold;Times New Roman"/>
          <w:color w:val="000000"/>
          <w:u w:val="single" w:color="000000"/>
        </w:rPr>
        <w:t>HEDEF KİTLE: 4., 5., 6., 7., 8. sınıf öğrencilerine ve velilerine uygulanır.</w:t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>
          <w:rFonts w:eastAsia="HITJXX+Raleway-Bold;Times New Roman" w:ascii="HITJXX+Raleway-Bold;Times New Roman" w:hAnsi="HITJXX+Raleway-Bold;Times New Roman"/>
          <w:color w:val="000000"/>
          <w:u w:val="single" w:color="000000"/>
        </w:rPr>
        <w:t>UYGULAMA  SÜRECİ:</w:t>
      </w: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  Formların  görüşme  sırasında  doldurulması  sağlanır.  Formlar  öğrenci  ve  veliye  ayrı </w:t>
      </w:r>
    </w:p>
    <w:p>
      <w:pPr>
        <w:pStyle w:val="Normal"/>
        <w:spacing w:lineRule="exact" w:line="201" w:before="30" w:after="0"/>
        <w:ind w:firstLine="102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zamanlarda uygulanır. Çocuğumu Tanıyorum Formu velilere, Kendimi Tanıyorum Formu öğrencilere uygulanır. </w:t>
      </w:r>
    </w:p>
    <w:p>
      <w:pPr>
        <w:pStyle w:val="Normal"/>
        <w:spacing w:lineRule="exact" w:line="201" w:before="30" w:after="0"/>
        <w:ind w:firstLine="102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Bu çalışma bireysel uygulamaya daha uygundur. Ancak aile içi ilişkileri güçlendirmek amacıyla yapılandırılmış bir </w:t>
      </w:r>
    </w:p>
    <w:p>
      <w:pPr>
        <w:pStyle w:val="Normal"/>
        <w:spacing w:lineRule="exact" w:line="201" w:before="30" w:after="0"/>
        <w:ind w:firstLine="102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aile eğitimi düzenleniyorsa velilere grup olarak uygulanabilir. </w:t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>
          <w:rFonts w:eastAsia="HITJXX+Raleway-Bold;Times New Roman" w:ascii="HITJXX+Raleway-Bold;Times New Roman" w:hAnsi="HITJXX+Raleway-Bold;Times New Roman"/>
          <w:color w:val="000000"/>
          <w:u w:val="single" w:color="000000"/>
        </w:rPr>
        <w:t>DEĞERLENDİRME  VE  YORUMLAMA:</w:t>
      </w: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  “Çocuğumu  Tanıyorum”  formu  ile  “Kendimi  Tanıyorum”  formu  birlikte </w:t>
      </w:r>
    </w:p>
    <w:p>
      <w:pPr>
        <w:pStyle w:val="Normal"/>
        <w:spacing w:lineRule="exact" w:line="201" w:before="30" w:after="0"/>
        <w:ind w:firstLine="102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değerlendirilir.  Öğrenci ve veli  sonuçları  karşılaştırılır.  Farklı  cevaplar  hakkında veliye;  çocuğunun yaş  dönemi </w:t>
      </w:r>
    </w:p>
    <w:p>
      <w:pPr>
        <w:pStyle w:val="Normal"/>
        <w:spacing w:lineRule="exact" w:line="201" w:before="30" w:after="0"/>
        <w:ind w:firstLine="102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özellikleri, bireysel ilgi ve tercihleri, arkadaş ilişkileri hakkında bilgi verilir. Veliye çocuğuyla iletişimlerinin niteliğini </w:t>
      </w:r>
    </w:p>
    <w:p>
      <w:pPr>
        <w:pStyle w:val="Normal"/>
        <w:spacing w:lineRule="exact" w:line="201" w:before="30" w:after="0"/>
        <w:ind w:firstLine="1020"/>
        <w:rPr>
          <w:rFonts w:ascii="HITJXX+Raleway;Times New Roman" w:hAnsi="HITJXX+Raleway;Times New Roman" w:eastAsia="HITJXX+Raleway;Times New Roman"/>
          <w:color w:val="000000"/>
          <w:u w:val="single" w:color="000000"/>
        </w:rPr>
      </w:pPr>
      <w:r>
        <w:rPr>
          <w:rFonts w:eastAsia="HITJXX+Raleway;Times New Roman" w:ascii="HITJXX+Raleway;Times New Roman" w:hAnsi="HITJXX+Raleway;Times New Roman"/>
          <w:color w:val="000000"/>
          <w:u w:val="single" w:color="000000"/>
        </w:rPr>
        <w:t xml:space="preserve">güçlendirmek için rehberlik yapılır. </w:t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/>
      </w:pPr>
      <w:r>
        <w:rPr/>
      </w:r>
    </w:p>
    <w:p>
      <w:pPr>
        <w:pStyle w:val="Normal"/>
        <w:spacing w:lineRule="exact" w:line="161" w:before="148" w:after="0"/>
        <w:ind w:left="3741" w:firstLine="3741"/>
        <w:rPr>
          <w:rFonts w:ascii="HITJXX+Raleway-Bold;Times New Roman" w:hAnsi="HITJXX+Raleway-Bold;Times New Roman" w:eastAsia="HITJXX+Raleway-Bold;Times New Roman"/>
          <w:color w:val="227255"/>
          <w:sz w:val="16"/>
          <w:u w:val="single" w:color="227255"/>
        </w:rPr>
      </w:pPr>
      <w:r>
        <w:rPr>
          <w:rFonts w:eastAsia="HITJXX+Raleway-Bold;Times New Roman" w:ascii="HITJXX+Raleway-Bold;Times New Roman" w:hAnsi="HITJXX+Raleway-Bold;Times New Roman"/>
          <w:color w:val="227255"/>
          <w:sz w:val="16"/>
          <w:u w:val="single" w:color="227255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TJXX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TJXX+Raleway">
    <w:altName w:val="Times New Roman"/>
    <w:charset w:val="00"/>
    <w:family w:val="auto"/>
    <w:pitch w:val="default"/>
  </w:font>
  <w:font w:name="HITJXX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TJXX+KGCallMeMaybe;Times New Roman" w:hAnsi="HITJXX+KGCallMeMaybe;Times New Roman" w:eastAsia="HITJXX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0:50:00Z</dcterms:modified>
  <cp:revision>4</cp:revision>
  <dc:subject/>
  <dc:title/>
</cp:coreProperties>
</file>