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1" w:before="84" w:after="0"/>
        <w:ind w:left="2622" w:firstLine="2622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24c1c" stroked="t" o:allowincell="f" style="position:absolute;margin-left:15.4pt;margin-top:783.2pt;width:37.25pt;height:11.95pt;mso-wrap-style:none;v-text-anchor:middle;rotation:270;mso-position-horizontal-relative:margin;mso-position-vertical-relative:margin" type="_x0000_t136">
            <v:path textpathok="t"/>
            <v:textpath on="t" fitshape="t" string="S.Y.5.a" style="font-family:&quot;OUMDRJ+PFAgoraSansPro-Bold&quot;;font-size:24pt"/>
            <v:fill o:detectmouseclick="t" type="solid" color2="#8db3e3"/>
            <v:stroke color="#724c1c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094095</wp:posOffset>
                </wp:positionH>
                <wp:positionV relativeFrom="margin">
                  <wp:posOffset>1123950</wp:posOffset>
                </wp:positionV>
                <wp:extent cx="634365" cy="248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rPr>
                                <w:color w:val="724C1C"/>
                                <w:sz w:val="32"/>
                              </w:rPr>
                            </w:pPr>
                            <w:r>
                              <w:rPr>
                                <w:color w:val="724C1C"/>
                                <w:sz w:val="32"/>
                              </w:rPr>
                              <w:t>Tari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9.6pt;mso-wrap-distance-left:9.05pt;mso-wrap-distance-right:9.05pt;mso-wrap-distance-top:0pt;mso-wrap-distance-bottom:0pt;margin-top:88.5pt;mso-position-vertical-relative:margin;margin-left:47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rPr>
                          <w:color w:val="724C1C"/>
                          <w:sz w:val="32"/>
                        </w:rPr>
                      </w:pPr>
                      <w:r>
                        <w:rPr>
                          <w:color w:val="724C1C"/>
                          <w:sz w:val="32"/>
                        </w:rPr>
                        <w:t>Tari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909060</wp:posOffset>
                </wp:positionH>
                <wp:positionV relativeFrom="margin">
                  <wp:posOffset>2151380</wp:posOffset>
                </wp:positionV>
                <wp:extent cx="1437640" cy="393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OUMDRJ+Raleway;Times New Roman" w:hAnsi="OUMDRJ+Raleway;Times New Roman" w:eastAsia="OUMDRJ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OUMDRJ+Raleway;Times New Roman" w:ascii="OUMDRJ+Raleway;Times New Roman" w:hAnsi="OUMDRJ+Raleway;Times New Roman"/>
                                <w:color w:val="000000"/>
                                <w:u w:val="single" w:color="000000"/>
                              </w:rPr>
                              <w:t>T.C. Kimlik Numarası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148" w:after="0"/>
                              <w:rPr>
                                <w:rFonts w:ascii="OUMDRJ+Raleway;Times New Roman" w:hAnsi="OUMDRJ+Raleway;Times New Roman" w:eastAsia="OUMDRJ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OUMDRJ+Raleway;Times New Roman" w:ascii="OUMDRJ+Raleway;Times New Roman" w:hAnsi="OUMDRJ+Raleway;Times New Roman"/>
                                <w:color w:val="000000"/>
                                <w:u w:val="single" w:color="000000"/>
                              </w:rPr>
                              <w:t>O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31pt;mso-wrap-distance-left:9.05pt;mso-wrap-distance-right:9.05pt;mso-wrap-distance-top:0pt;mso-wrap-distance-bottom:0pt;margin-top:169.4pt;mso-position-vertical-relative:margin;margin-left:30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OUMDRJ+Raleway;Times New Roman" w:hAnsi="OUMDRJ+Raleway;Times New Roman" w:eastAsia="OUMDRJ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OUMDRJ+Raleway;Times New Roman" w:ascii="OUMDRJ+Raleway;Times New Roman" w:hAnsi="OUMDRJ+Raleway;Times New Roman"/>
                          <w:color w:val="000000"/>
                          <w:u w:val="single" w:color="000000"/>
                        </w:rPr>
                        <w:t>T.C. Kimlik Numarası</w:t>
                      </w:r>
                    </w:p>
                    <w:p>
                      <w:pPr>
                        <w:pStyle w:val="Normal"/>
                        <w:spacing w:lineRule="exact" w:line="201" w:before="148" w:after="0"/>
                        <w:rPr>
                          <w:rFonts w:ascii="OUMDRJ+Raleway;Times New Roman" w:hAnsi="OUMDRJ+Raleway;Times New Roman" w:eastAsia="OUMDRJ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OUMDRJ+Raleway;Times New Roman" w:ascii="OUMDRJ+Raleway;Times New Roman" w:hAnsi="OUMDRJ+Raleway;Times New Roman"/>
                          <w:color w:val="000000"/>
                          <w:u w:val="single" w:color="000000"/>
                        </w:rPr>
                        <w:t>Ok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909060</wp:posOffset>
                </wp:positionH>
                <wp:positionV relativeFrom="margin">
                  <wp:posOffset>2623820</wp:posOffset>
                </wp:positionV>
                <wp:extent cx="1440180" cy="172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OUMDRJ+Raleway;Times New Roman" w:hAnsi="OUMDRJ+Raleway;Times New Roman" w:eastAsia="OUMDRJ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OUMDRJ+Raleway;Times New Roman" w:ascii="OUMDRJ+Raleway;Times New Roman" w:hAnsi="OUMDRJ+Raleway;Times New Roman"/>
                                <w:color w:val="000000"/>
                                <w:u w:val="single" w:color="000000"/>
                              </w:rPr>
                              <w:t>Devam/Devamsızlı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pt;mso-wrap-distance-left:9.05pt;mso-wrap-distance-right:9.05pt;mso-wrap-distance-top:0pt;mso-wrap-distance-bottom:0pt;margin-top:206.6pt;mso-position-vertical-relative:margin;margin-left:30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OUMDRJ+Raleway;Times New Roman" w:hAnsi="OUMDRJ+Raleway;Times New Roman" w:eastAsia="OUMDRJ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OUMDRJ+Raleway;Times New Roman" w:ascii="OUMDRJ+Raleway;Times New Roman" w:hAnsi="OUMDRJ+Raleway;Times New Roman"/>
                          <w:color w:val="000000"/>
                          <w:u w:val="single" w:color="000000"/>
                        </w:rPr>
                        <w:t>Devam/Devamsız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909060</wp:posOffset>
                </wp:positionH>
                <wp:positionV relativeFrom="margin">
                  <wp:posOffset>3839845</wp:posOffset>
                </wp:positionV>
                <wp:extent cx="1109345" cy="172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OUMDRJ+Raleway;Times New Roman" w:hAnsi="OUMDRJ+Raleway;Times New Roman" w:eastAsia="OUMDRJ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OUMDRJ+Raleway;Times New Roman" w:ascii="OUMDRJ+Raleway;Times New Roman" w:hAnsi="OUMDRJ+Raleway;Times New Roman"/>
                                <w:color w:val="000000"/>
                                <w:u w:val="single" w:color="000000"/>
                              </w:rPr>
                              <w:t>E-Posta Adre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3.6pt;mso-wrap-distance-left:9.05pt;mso-wrap-distance-right:9.05pt;mso-wrap-distance-top:0pt;mso-wrap-distance-bottom:0pt;margin-top:302.35pt;mso-position-vertical-relative:margin;margin-left:30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OUMDRJ+Raleway;Times New Roman" w:hAnsi="OUMDRJ+Raleway;Times New Roman" w:eastAsia="OUMDRJ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OUMDRJ+Raleway;Times New Roman" w:ascii="OUMDRJ+Raleway;Times New Roman" w:hAnsi="OUMDRJ+Raleway;Times New Roman"/>
                          <w:color w:val="000000"/>
                          <w:u w:val="single" w:color="000000"/>
                        </w:rPr>
                        <w:t>E-Posta Adr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156450</wp:posOffset>
                </wp:positionH>
                <wp:positionV relativeFrom="margin">
                  <wp:posOffset>10483850</wp:posOffset>
                </wp:positionV>
                <wp:extent cx="328930" cy="172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OUMDRJ+PFAgoraSansPro-Bold;Times New Roman" w:hAnsi="OUMDRJ+PFAgoraSansPro-Bold;Times New Roman" w:eastAsia="OUMDRJ+PFAgoraSansPro-Bold;Times New Roman"/>
                                <w:color w:val="724C1C"/>
                              </w:rPr>
                            </w:pPr>
                            <w:r>
                              <w:rPr>
                                <w:rFonts w:eastAsia="OUMDRJ+PFAgoraSansPro-Bold;Times New Roman" w:ascii="OUMDRJ+PFAgoraSansPro-Bold;Times New Roman" w:hAnsi="OUMDRJ+PFAgoraSansPro-Bold;Times New Roman"/>
                                <w:color w:val="724C1C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3.6pt;mso-wrap-distance-left:9.05pt;mso-wrap-distance-right:9.05pt;mso-wrap-distance-top:0pt;mso-wrap-distance-bottom:0pt;margin-top:825.5pt;mso-position-vertical-relative:margin;margin-left:56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OUMDRJ+PFAgoraSansPro-Bold;Times New Roman" w:hAnsi="OUMDRJ+PFAgoraSansPro-Bold;Times New Roman" w:eastAsia="OUMDRJ+PFAgoraSansPro-Bold;Times New Roman"/>
                          <w:color w:val="724C1C"/>
                        </w:rPr>
                      </w:pPr>
                      <w:r>
                        <w:rPr>
                          <w:rFonts w:eastAsia="OUMDRJ+PFAgoraSansPro-Bold;Times New Roman" w:ascii="OUMDRJ+PFAgoraSansPro-Bold;Times New Roman" w:hAnsi="OUMDRJ+PFAgoraSansPro-Bold;Times New Roman"/>
                          <w:color w:val="724C1C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84" w:after="0"/>
        <w:ind w:left="2622" w:firstLine="2622"/>
        <w:rPr/>
      </w:pPr>
      <w:r>
        <w:rPr/>
      </w:r>
    </w:p>
    <w:p>
      <w:pPr>
        <w:pStyle w:val="Normal"/>
        <w:spacing w:lineRule="exact" w:line="501" w:before="84" w:after="0"/>
        <w:ind w:left="2622" w:firstLine="2622"/>
        <w:rPr/>
      </w:pPr>
      <w:r>
        <w:rPr/>
      </w:r>
    </w:p>
    <w:p>
      <w:pPr>
        <w:pStyle w:val="Normal"/>
        <w:spacing w:lineRule="exact" w:line="501" w:before="84" w:after="0"/>
        <w:ind w:left="2622" w:firstLine="2622"/>
        <w:rPr/>
      </w:pPr>
      <w:r>
        <w:rPr/>
      </w:r>
    </w:p>
    <w:p>
      <w:pPr>
        <w:pStyle w:val="Normal"/>
        <w:spacing w:lineRule="exact" w:line="201" w:before="136" w:after="0"/>
        <w:ind w:left="1110" w:firstLine="1110"/>
        <w:rPr/>
      </w:pPr>
      <w:r>
        <w:rPr/>
      </w:r>
    </w:p>
    <w:p>
      <w:pPr>
        <w:pStyle w:val="Normal"/>
        <w:spacing w:lineRule="exact" w:line="201" w:before="136" w:after="0"/>
        <w:ind w:left="1110" w:firstLine="1110"/>
        <w:rPr/>
      </w:pPr>
      <w:r>
        <w:rPr/>
      </w:r>
    </w:p>
    <w:p>
      <w:pPr>
        <w:pStyle w:val="Normal"/>
        <w:spacing w:lineRule="exact" w:line="201" w:before="136" w:after="0"/>
        <w:ind w:left="1110" w:firstLine="1110"/>
        <w:rPr>
          <w:rFonts w:ascii="OUMDRJ+Raleway-Bold;Times New Roman" w:hAnsi="OUMDRJ+Raleway-Bold;Times New Roman" w:eastAsia="OUMDRJ+Raleway-Bold;Times New Roman"/>
          <w:color w:val="FFFFFF"/>
        </w:rPr>
      </w:pPr>
      <w:r>
        <w:rPr>
          <w:rFonts w:eastAsia="OUMDRJ+Raleway-Bold;Times New Roman" w:ascii="OUMDRJ+Raleway-Bold;Times New Roman" w:hAnsi="OUMDRJ+Raleway-Bold;Times New Roman"/>
          <w:color w:val="FFFFFF"/>
        </w:rPr>
        <w:t>A) GENEL BİLGİLER</w:t>
      </w:r>
    </w:p>
    <w:p>
      <w:pPr>
        <w:pStyle w:val="Normal"/>
        <w:spacing w:lineRule="exact" w:line="201" w:before="172" w:after="0"/>
        <w:ind w:firstLine="1110"/>
        <w:rPr>
          <w:rFonts w:ascii="OUMDRJ+Raleway-Bold;Times New Roman" w:hAnsi="OUMDRJ+Raleway-Bold;Times New Roman" w:eastAsia="OUMDRJ+Raleway-Bold;Times New Roman"/>
          <w:color w:val="000000"/>
        </w:rPr>
      </w:pPr>
      <w:r>
        <w:rPr>
          <w:rFonts w:eastAsia="OUMDRJ+Raleway-Bold;Times New Roman" w:ascii="OUMDRJ+Raleway-Bold;Times New Roman" w:hAnsi="OUMDRJ+Raleway-Bold;Times New Roman"/>
          <w:color w:val="000000"/>
        </w:rPr>
        <w:t>Öğrencinin</w:t>
      </w:r>
    </w:p>
    <w:p>
      <w:pPr>
        <w:pStyle w:val="Normal"/>
        <w:tabs>
          <w:tab w:val="clear" w:pos="420"/>
          <w:tab w:val="left" w:pos="3690" w:leader="none"/>
        </w:tabs>
        <w:spacing w:lineRule="exact" w:line="201" w:before="172" w:after="0"/>
        <w:ind w:firstLine="1110"/>
        <w:rPr/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Adı Soyadı</w:t>
      </w:r>
    </w:p>
    <w:p>
      <w:pPr>
        <w:pStyle w:val="Normal"/>
        <w:spacing w:lineRule="exact" w:line="201" w:before="172" w:after="0"/>
        <w:ind w:firstLine="1110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Doğum Tarihi/Yeri</w:t>
      </w:r>
    </w:p>
    <w:p>
      <w:pPr>
        <w:pStyle w:val="Normal"/>
        <w:spacing w:lineRule="exact" w:line="201" w:before="172" w:after="0"/>
        <w:ind w:firstLine="1110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Sınıfı/Şubesi</w:t>
      </w:r>
    </w:p>
    <w:p>
      <w:pPr>
        <w:pStyle w:val="Normal"/>
        <w:spacing w:lineRule="exact" w:line="201" w:before="172" w:after="0"/>
        <w:ind w:firstLine="1110"/>
        <w:rPr>
          <w:rFonts w:ascii="OUMDRJ+Raleway-Bold;Times New Roman" w:hAnsi="OUMDRJ+Raleway-Bold;Times New Roman" w:eastAsia="OUMDRJ+Raleway-Bold;Times New Roman"/>
          <w:color w:val="000000"/>
        </w:rPr>
      </w:pPr>
      <w:r>
        <w:rPr>
          <w:rFonts w:eastAsia="OUMDRJ+Raleway-Bold;Times New Roman" w:ascii="OUMDRJ+Raleway-Bold;Times New Roman" w:hAnsi="OUMDRJ+Raleway-Bold;Times New Roman"/>
          <w:color w:val="000000"/>
        </w:rPr>
        <w:t>Velinin</w:t>
      </w:r>
    </w:p>
    <w:p>
      <w:pPr>
        <w:pStyle w:val="Normal"/>
        <w:spacing w:lineRule="exact" w:line="201" w:before="172" w:after="0"/>
        <w:ind w:firstLine="1110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Adı Soyadı</w:t>
      </w:r>
    </w:p>
    <w:p>
      <w:pPr>
        <w:pStyle w:val="Normal"/>
        <w:spacing w:lineRule="exact" w:line="201" w:before="172" w:after="0"/>
        <w:ind w:firstLine="1110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Adresi</w:t>
      </w:r>
    </w:p>
    <w:p>
      <w:pPr>
        <w:pStyle w:val="Normal"/>
        <w:spacing w:lineRule="exact" w:line="201" w:before="199" w:after="0"/>
        <w:ind w:left="1110" w:firstLine="1110"/>
        <w:rPr/>
      </w:pPr>
      <w:r>
        <w:rPr/>
      </w:r>
    </w:p>
    <w:p>
      <w:pPr>
        <w:pStyle w:val="Normal"/>
        <w:spacing w:lineRule="exact" w:line="201" w:before="199" w:after="0"/>
        <w:ind w:left="1110" w:firstLine="1110"/>
        <w:rPr/>
      </w:pPr>
      <w:r>
        <w:rPr/>
      </w:r>
    </w:p>
    <w:p>
      <w:pPr>
        <w:pStyle w:val="Normal"/>
        <w:spacing w:lineRule="exact" w:line="201" w:before="199" w:after="0"/>
        <w:ind w:left="1110" w:firstLine="1110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Cep/Ev Telefonu</w:t>
      </w:r>
    </w:p>
    <w:p>
      <w:pPr>
        <w:pStyle w:val="Normal"/>
        <w:spacing w:lineRule="exact" w:line="201" w:before="67" w:after="0"/>
        <w:ind w:left="1110" w:firstLine="1110"/>
        <w:rPr/>
      </w:pPr>
      <w:r>
        <w:rPr/>
      </w:r>
    </w:p>
    <w:p>
      <w:pPr>
        <w:pStyle w:val="Normal"/>
        <w:spacing w:lineRule="exact" w:line="201" w:before="67" w:after="0"/>
        <w:ind w:left="1110" w:firstLine="1110"/>
        <w:rPr>
          <w:rFonts w:ascii="OUMDRJ+Raleway-Bold;Times New Roman" w:hAnsi="OUMDRJ+Raleway-Bold;Times New Roman" w:eastAsia="OUMDRJ+Raleway-Bold;Times New Roman"/>
          <w:color w:val="FFFFFF"/>
        </w:rPr>
      </w:pPr>
      <w:r>
        <w:rPr>
          <w:rFonts w:eastAsia="OUMDRJ+Raleway-Bold;Times New Roman" w:ascii="OUMDRJ+Raleway-Bold;Times New Roman" w:hAnsi="OUMDRJ+Raleway-Bold;Times New Roman"/>
          <w:color w:val="FFFFFF"/>
        </w:rPr>
        <w:t>B) ÖĞRENCİYE İLİŞKİN ÇALIŞMALAR</w:t>
      </w:r>
    </w:p>
    <w:p>
      <w:pPr>
        <w:pStyle w:val="Normal"/>
        <w:spacing w:lineRule="exact" w:line="201" w:before="160" w:after="0"/>
        <w:ind w:left="3325" w:firstLine="3325"/>
        <w:rPr/>
      </w:pPr>
      <w:r>
        <w:rPr/>
      </w:r>
    </w:p>
    <w:p>
      <w:pPr>
        <w:pStyle w:val="Normal"/>
        <w:spacing w:lineRule="exact" w:line="201" w:before="160" w:after="0"/>
        <w:ind w:left="3325" w:firstLine="3325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Veli ile Yapılan Çalışmalar</w:t>
      </w:r>
    </w:p>
    <w:p>
      <w:pPr>
        <w:pStyle w:val="Normal"/>
        <w:spacing w:lineRule="exact" w:line="201" w:before="116" w:after="0"/>
        <w:ind w:left="3325" w:firstLine="3325"/>
        <w:rPr/>
      </w:pPr>
      <w:r>
        <w:rPr/>
      </w:r>
    </w:p>
    <w:p>
      <w:pPr>
        <w:pStyle w:val="Normal"/>
        <w:spacing w:lineRule="exact" w:line="201" w:before="116" w:after="0"/>
        <w:ind w:left="3325" w:firstLine="3325"/>
        <w:rPr/>
      </w:pPr>
      <w:r>
        <w:rPr/>
      </w:r>
    </w:p>
    <w:p>
      <w:pPr>
        <w:pStyle w:val="Normal"/>
        <w:spacing w:lineRule="exact" w:line="201" w:before="116" w:after="0"/>
        <w:ind w:left="3325" w:firstLine="3325"/>
        <w:rPr/>
      </w:pPr>
      <w:r>
        <w:rPr/>
      </w:r>
    </w:p>
    <w:p>
      <w:pPr>
        <w:pStyle w:val="Normal"/>
        <w:spacing w:lineRule="exact" w:line="201" w:before="116" w:after="0"/>
        <w:ind w:left="3325" w:firstLine="3325"/>
        <w:rPr/>
      </w:pPr>
      <w:r>
        <w:rPr/>
      </w:r>
    </w:p>
    <w:p>
      <w:pPr>
        <w:pStyle w:val="Normal"/>
        <w:spacing w:lineRule="exact" w:line="201" w:before="116" w:after="0"/>
        <w:ind w:left="3325" w:firstLine="3325"/>
        <w:rPr/>
      </w:pPr>
      <w:r>
        <w:rPr/>
      </w:r>
    </w:p>
    <w:p>
      <w:pPr>
        <w:pStyle w:val="Normal"/>
        <w:spacing w:lineRule="exact" w:line="201" w:before="116" w:after="0"/>
        <w:ind w:left="3325" w:firstLine="3325"/>
        <w:rPr/>
      </w:pPr>
      <w:r>
        <w:rPr/>
      </w:r>
    </w:p>
    <w:p>
      <w:pPr>
        <w:pStyle w:val="Normal"/>
        <w:spacing w:lineRule="exact" w:line="201" w:before="116" w:after="0"/>
        <w:ind w:left="3325" w:firstLine="3325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Öğretim Materyallerinde Yapılan Düzenlemeler</w:t>
      </w:r>
    </w:p>
    <w:p>
      <w:pPr>
        <w:pStyle w:val="Normal"/>
        <w:spacing w:lineRule="exact" w:line="201" w:before="115" w:after="0"/>
        <w:ind w:left="3325" w:right="1188" w:firstLine="3325"/>
        <w:rPr/>
      </w:pPr>
      <w:r>
        <w:rPr/>
      </w:r>
    </w:p>
    <w:p>
      <w:pPr>
        <w:pStyle w:val="Normal"/>
        <w:spacing w:lineRule="exact" w:line="201" w:before="115" w:after="0"/>
        <w:ind w:left="3325" w:right="1188" w:firstLine="3325"/>
        <w:rPr/>
      </w:pPr>
      <w:r>
        <w:rPr/>
      </w:r>
    </w:p>
    <w:p>
      <w:pPr>
        <w:pStyle w:val="Normal"/>
        <w:spacing w:lineRule="exact" w:line="201" w:before="115" w:after="0"/>
        <w:ind w:left="3325" w:right="1188" w:firstLine="3325"/>
        <w:rPr/>
      </w:pPr>
      <w:r>
        <w:rPr/>
      </w:r>
    </w:p>
    <w:p>
      <w:pPr>
        <w:pStyle w:val="Normal"/>
        <w:spacing w:lineRule="exact" w:line="201" w:before="115" w:after="0"/>
        <w:ind w:left="3325" w:right="1188" w:firstLine="3325"/>
        <w:rPr/>
      </w:pPr>
      <w:r>
        <w:rPr/>
      </w:r>
    </w:p>
    <w:p>
      <w:pPr>
        <w:pStyle w:val="Normal"/>
        <w:spacing w:lineRule="exact" w:line="201" w:before="115" w:after="0"/>
        <w:ind w:left="3325" w:right="1188" w:firstLine="3325"/>
        <w:rPr/>
      </w:pPr>
      <w:r>
        <w:rPr/>
      </w:r>
    </w:p>
    <w:p>
      <w:pPr>
        <w:pStyle w:val="Normal"/>
        <w:spacing w:lineRule="exact" w:line="201" w:before="115" w:after="0"/>
        <w:ind w:left="3325" w:right="1188" w:firstLine="3325"/>
        <w:rPr/>
      </w:pPr>
      <w:r>
        <w:rPr/>
      </w:r>
    </w:p>
    <w:p>
      <w:pPr>
        <w:pStyle w:val="Normal"/>
        <w:spacing w:lineRule="exact" w:line="201" w:before="115" w:after="0"/>
        <w:ind w:left="3325" w:right="1188" w:firstLine="3325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Eğitim Ortamında Yapılan Düzenlemeler</w:t>
      </w:r>
    </w:p>
    <w:p>
      <w:pPr>
        <w:pStyle w:val="Normal"/>
        <w:spacing w:lineRule="exact" w:line="201" w:before="169" w:after="0"/>
        <w:ind w:left="1445" w:firstLine="1445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</w:r>
    </w:p>
    <w:p>
      <w:pPr>
        <w:pStyle w:val="Normal"/>
        <w:spacing w:lineRule="exact" w:line="201" w:before="169" w:after="0"/>
        <w:ind w:left="1445" w:firstLine="1445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 xml:space="preserve">Eğitim Öğretim </w:t>
      </w:r>
    </w:p>
    <w:p>
      <w:pPr>
        <w:pStyle w:val="Normal"/>
        <w:spacing w:lineRule="exact" w:line="201" w:before="40" w:after="0"/>
        <w:ind w:firstLine="1187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 xml:space="preserve">Süreci İçinde Yapılan </w:t>
      </w:r>
    </w:p>
    <w:p>
      <w:pPr>
        <w:pStyle w:val="Normal"/>
        <w:spacing w:lineRule="exact" w:line="201" w:before="40" w:after="0"/>
        <w:ind w:firstLine="1657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Çalışmalar</w:t>
      </w:r>
    </w:p>
    <w:p>
      <w:pPr>
        <w:pStyle w:val="Normal"/>
        <w:spacing w:lineRule="exact" w:line="201" w:before="67" w:after="0"/>
        <w:ind w:left="3325" w:firstLine="3325"/>
        <w:rPr/>
      </w:pPr>
      <w:r>
        <w:rPr/>
      </w:r>
    </w:p>
    <w:p>
      <w:pPr>
        <w:pStyle w:val="Normal"/>
        <w:spacing w:lineRule="exact" w:line="201" w:before="67" w:after="0"/>
        <w:ind w:left="3325" w:firstLine="3325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Öğretim Yöntem ve Tekniklerinde Yapılan Düzenlemeler</w:t>
      </w:r>
    </w:p>
    <w:p>
      <w:pPr>
        <w:pStyle w:val="Normal"/>
        <w:spacing w:lineRule="exact" w:line="201" w:before="116" w:after="0"/>
        <w:ind w:left="3325" w:firstLine="3325"/>
        <w:rPr/>
      </w:pPr>
      <w:r>
        <w:rPr/>
      </w:r>
    </w:p>
    <w:p>
      <w:pPr>
        <w:pStyle w:val="Normal"/>
        <w:spacing w:lineRule="exact" w:line="201" w:before="116" w:after="0"/>
        <w:ind w:left="3325" w:firstLine="3325"/>
        <w:rPr/>
      </w:pPr>
      <w:r>
        <w:rPr/>
      </w:r>
    </w:p>
    <w:p>
      <w:pPr>
        <w:pStyle w:val="Normal"/>
        <w:spacing w:lineRule="exact" w:line="201" w:before="116" w:after="0"/>
        <w:ind w:left="3325" w:firstLine="3325"/>
        <w:rPr/>
      </w:pPr>
      <w:r>
        <w:rPr/>
      </w:r>
    </w:p>
    <w:p>
      <w:pPr>
        <w:pStyle w:val="Normal"/>
        <w:spacing w:lineRule="exact" w:line="201" w:before="116" w:after="0"/>
        <w:ind w:left="3325" w:firstLine="3325"/>
        <w:rPr/>
      </w:pPr>
      <w:r>
        <w:rPr/>
      </w:r>
    </w:p>
    <w:p>
      <w:pPr>
        <w:pStyle w:val="Normal"/>
        <w:spacing w:lineRule="exact" w:line="201" w:before="116" w:after="0"/>
        <w:ind w:left="3325" w:firstLine="3325"/>
        <w:rPr/>
      </w:pPr>
      <w:r>
        <w:rPr/>
      </w:r>
    </w:p>
    <w:p>
      <w:pPr>
        <w:pStyle w:val="Normal"/>
        <w:spacing w:lineRule="exact" w:line="201" w:before="116" w:after="0"/>
        <w:ind w:left="3325" w:firstLine="3325"/>
        <w:rPr/>
      </w:pPr>
      <w:r>
        <w:rPr/>
      </w:r>
    </w:p>
    <w:p>
      <w:pPr>
        <w:pStyle w:val="Normal"/>
        <w:spacing w:lineRule="exact" w:line="201" w:before="116" w:after="0"/>
        <w:ind w:left="3325" w:firstLine="3325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Rehberlik Servisiyle Yapılan İş Birliği</w:t>
      </w:r>
    </w:p>
    <w:p>
      <w:pPr>
        <w:pStyle w:val="Normal"/>
        <w:spacing w:lineRule="exact" w:line="201" w:before="115" w:after="0"/>
        <w:ind w:left="3325" w:firstLine="3325"/>
        <w:rPr/>
      </w:pPr>
      <w:r>
        <w:rPr/>
      </w:r>
    </w:p>
    <w:p>
      <w:pPr>
        <w:pStyle w:val="Normal"/>
        <w:spacing w:lineRule="exact" w:line="201" w:before="115" w:after="0"/>
        <w:ind w:left="3325" w:firstLine="3325"/>
        <w:rPr/>
      </w:pPr>
      <w:r>
        <w:rPr/>
      </w:r>
    </w:p>
    <w:p>
      <w:pPr>
        <w:pStyle w:val="Normal"/>
        <w:spacing w:lineRule="exact" w:line="201" w:before="115" w:after="0"/>
        <w:ind w:left="3325" w:firstLine="3325"/>
        <w:rPr/>
      </w:pPr>
      <w:r>
        <w:rPr/>
      </w:r>
    </w:p>
    <w:p>
      <w:pPr>
        <w:pStyle w:val="Normal"/>
        <w:spacing w:lineRule="exact" w:line="201" w:before="115" w:after="0"/>
        <w:ind w:left="3325" w:firstLine="3325"/>
        <w:rPr/>
      </w:pPr>
      <w:r>
        <w:rPr/>
      </w:r>
    </w:p>
    <w:p>
      <w:pPr>
        <w:pStyle w:val="Normal"/>
        <w:spacing w:lineRule="exact" w:line="201" w:before="115" w:after="0"/>
        <w:ind w:left="3325" w:firstLine="3325"/>
        <w:rPr/>
      </w:pPr>
      <w:r>
        <w:rPr/>
      </w:r>
    </w:p>
    <w:p>
      <w:pPr>
        <w:pStyle w:val="Normal"/>
        <w:spacing w:lineRule="exact" w:line="201" w:before="115" w:after="0"/>
        <w:ind w:left="3325" w:firstLine="3325"/>
        <w:rPr/>
      </w:pPr>
      <w:r>
        <w:rPr/>
      </w:r>
    </w:p>
    <w:p>
      <w:pPr>
        <w:pStyle w:val="Normal"/>
        <w:spacing w:lineRule="exact" w:line="201" w:before="115" w:after="0"/>
        <w:ind w:left="3325" w:firstLine="3325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Davranışın Azaltılmasına Yönelik Çalışmalar</w:t>
      </w:r>
    </w:p>
    <w:p>
      <w:pPr>
        <w:pStyle w:val="Normal"/>
        <w:spacing w:lineRule="exact" w:line="201" w:before="40" w:after="0"/>
        <w:ind w:firstLine="3325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(Problem Davranışı Varsa)</w:t>
      </w:r>
    </w:p>
    <w:p>
      <w:pPr>
        <w:pStyle w:val="Normal"/>
        <w:spacing w:lineRule="exact" w:line="161" w:before="146" w:after="0"/>
        <w:ind w:left="3741" w:firstLine="3741"/>
        <w:rPr/>
      </w:pPr>
      <w:r>
        <w:rPr/>
      </w:r>
    </w:p>
    <w:p>
      <w:pPr>
        <w:pStyle w:val="Normal"/>
        <w:spacing w:lineRule="exact" w:line="161" w:before="146" w:after="0"/>
        <w:ind w:left="3741" w:firstLine="3741"/>
        <w:rPr/>
      </w:pPr>
      <w:r>
        <w:rPr/>
      </w:r>
    </w:p>
    <w:p>
      <w:pPr>
        <w:pStyle w:val="Normal"/>
        <w:spacing w:lineRule="exact" w:line="161" w:before="146" w:after="0"/>
        <w:ind w:left="3741" w:firstLine="3741"/>
        <w:rPr/>
      </w:pPr>
      <w:r>
        <w:rPr/>
      </w:r>
    </w:p>
    <w:p>
      <w:pPr>
        <w:pStyle w:val="Normal"/>
        <w:spacing w:lineRule="exact" w:line="161" w:before="146" w:after="0"/>
        <w:ind w:left="3741" w:firstLine="3741"/>
        <w:rPr/>
      </w:pPr>
      <w:r>
        <w:rPr/>
      </w:r>
    </w:p>
    <w:p>
      <w:pPr>
        <w:pStyle w:val="Normal"/>
        <w:spacing w:lineRule="exact" w:line="161" w:before="146" w:after="0"/>
        <w:ind w:left="3741" w:firstLine="3741"/>
        <w:rPr/>
      </w:pPr>
      <w:r>
        <w:rPr/>
      </w:r>
    </w:p>
    <w:p>
      <w:pPr>
        <w:pStyle w:val="Normal"/>
        <w:spacing w:lineRule="exact" w:line="161" w:before="146" w:after="0"/>
        <w:ind w:left="3741" w:firstLine="3741"/>
        <w:rPr/>
      </w:pPr>
      <w:r>
        <w:rPr/>
      </w:r>
    </w:p>
    <w:p>
      <w:pPr>
        <w:pStyle w:val="Normal"/>
        <w:spacing w:lineRule="exact" w:line="161" w:before="146" w:after="0"/>
        <w:ind w:left="3741" w:firstLine="3741"/>
        <w:rPr/>
      </w:pPr>
      <w:r>
        <w:rPr/>
      </w:r>
    </w:p>
    <w:p>
      <w:pPr>
        <w:pStyle w:val="Normal"/>
        <w:spacing w:lineRule="exact" w:line="161" w:before="146" w:after="0"/>
        <w:ind w:left="3741" w:right="1188" w:hanging="0"/>
        <w:rPr>
          <w:rFonts w:ascii="OUMDRJ+Raleway-Bold;Times New Roman" w:hAnsi="OUMDRJ+Raleway-Bold;Times New Roman" w:eastAsia="OUMDRJ+Raleway-Bold;Times New Roman"/>
          <w:color w:val="724C1C"/>
          <w:sz w:val="16"/>
        </w:rPr>
      </w:pPr>
      <w:r>
        <w:rPr>
          <w:rFonts w:eastAsia="OUMDRJ+Raleway-Bold;Times New Roman" w:ascii="OUMDRJ+Raleway-Bold;Times New Roman" w:hAnsi="OUMDRJ+Raleway-Bold;Times New Roman"/>
          <w:color w:val="724C1C"/>
          <w:sz w:val="16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201" w:before="98" w:after="0"/>
        <w:ind w:left="1110" w:firstLine="1110"/>
        <w:rPr/>
      </w:pPr>
      <w:r>
        <w:rPr/>
        <w:pict>
          <v:shape id="shape_0" fillcolor="#724c1c" stroked="t" o:allowincell="f" style="position:absolute;margin-left:15.4pt;margin-top:783.2pt;width:37.25pt;height:11.95pt;mso-wrap-style:none;v-text-anchor:middle;rotation:270;mso-position-horizontal-relative:margin;mso-position-vertical-relative:margin" type="_x0000_t136">
            <v:path textpathok="t"/>
            <v:textpath on="t" fitshape="t" string="S.Y.1.a" style="font-family:&quot;OUMDRJ+PFAgoraSansPro-Bold&quot;;font-size:24pt"/>
            <v:fill o:detectmouseclick="t" type="solid" color2="#8db3e3"/>
            <v:stroke color="#724c1c" weight="9360" joinstyle="miter" endcap="flat"/>
            <w10:wrap type="none"/>
          </v:shape>
        </w:pict>
        <w:pict>
          <v:shape id="shape_0" fillcolor="#724c1c" stroked="t" o:allowincell="f" style="position:absolute;margin-left:15.4pt;margin-top:783.2pt;width:37.25pt;height:11.95pt;mso-wrap-style:none;v-text-anchor:middle;rotation:270;mso-position-horizontal-relative:margin;mso-position-vertical-relative:margin" type="_x0000_t136">
            <v:path textpathok="t"/>
            <v:textpath on="t" fitshape="t" string="S.Y.5.a" style="font-family:&quot;OUMDRJ+PFAgoraSansPro-Bold&quot;;font-size:24pt"/>
            <v:fill o:detectmouseclick="t" type="solid" color2="#8db3e3"/>
            <v:stroke color="#724c1c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156450</wp:posOffset>
                </wp:positionH>
                <wp:positionV relativeFrom="margin">
                  <wp:posOffset>10483850</wp:posOffset>
                </wp:positionV>
                <wp:extent cx="328930" cy="1727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OUMDRJ+PFAgoraSansPro-Bold;Times New Roman" w:hAnsi="OUMDRJ+PFAgoraSansPro-Bold;Times New Roman" w:eastAsia="OUMDRJ+PFAgoraSansPro-Bold;Times New Roman"/>
                                <w:color w:val="724C1C"/>
                              </w:rPr>
                            </w:pPr>
                            <w:r>
                              <w:rPr>
                                <w:rFonts w:eastAsia="OUMDRJ+PFAgoraSansPro-Bold;Times New Roman" w:ascii="OUMDRJ+PFAgoraSansPro-Bold;Times New Roman" w:hAnsi="OUMDRJ+PFAgoraSansPro-Bold;Times New Roman"/>
                                <w:color w:val="724C1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3.6pt;mso-wrap-distance-left:9.05pt;mso-wrap-distance-right:9.05pt;mso-wrap-distance-top:0pt;mso-wrap-distance-bottom:0pt;margin-top:825.5pt;mso-position-vertical-relative:margin;margin-left:56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OUMDRJ+PFAgoraSansPro-Bold;Times New Roman" w:hAnsi="OUMDRJ+PFAgoraSansPro-Bold;Times New Roman" w:eastAsia="OUMDRJ+PFAgoraSansPro-Bold;Times New Roman"/>
                          <w:color w:val="724C1C"/>
                        </w:rPr>
                      </w:pPr>
                      <w:r>
                        <w:rPr>
                          <w:rFonts w:eastAsia="OUMDRJ+PFAgoraSansPro-Bold;Times New Roman" w:ascii="OUMDRJ+PFAgoraSansPro-Bold;Times New Roman" w:hAnsi="OUMDRJ+PFAgoraSansPro-Bold;Times New Roman"/>
                          <w:color w:val="724C1C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1" w:before="98" w:after="0"/>
        <w:ind w:left="1110" w:firstLine="1110"/>
        <w:rPr/>
      </w:pPr>
      <w:r>
        <w:rPr/>
      </w:r>
    </w:p>
    <w:p>
      <w:pPr>
        <w:pStyle w:val="Normal"/>
        <w:spacing w:lineRule="exact" w:line="201" w:before="98" w:after="0"/>
        <w:ind w:left="1110" w:firstLine="1110"/>
        <w:rPr/>
      </w:pPr>
      <w:r>
        <w:rPr/>
      </w:r>
    </w:p>
    <w:p>
      <w:pPr>
        <w:pStyle w:val="Normal"/>
        <w:spacing w:lineRule="exact" w:line="201" w:before="98" w:after="0"/>
        <w:ind w:left="1110" w:firstLine="1110"/>
        <w:rPr/>
      </w:pPr>
      <w:r>
        <w:rPr/>
      </w:r>
    </w:p>
    <w:p>
      <w:pPr>
        <w:pStyle w:val="Normal"/>
        <w:spacing w:lineRule="exact" w:line="201" w:before="98" w:after="0"/>
        <w:ind w:left="1110" w:firstLine="1110"/>
        <w:rPr/>
      </w:pPr>
      <w:r>
        <w:rPr/>
      </w:r>
    </w:p>
    <w:p>
      <w:pPr>
        <w:pStyle w:val="Normal"/>
        <w:spacing w:lineRule="exact" w:line="201" w:before="98" w:after="0"/>
        <w:ind w:left="1110" w:firstLine="1110"/>
        <w:rPr>
          <w:rFonts w:ascii="OUMDRJ+Raleway-Bold;Times New Roman" w:hAnsi="OUMDRJ+Raleway-Bold;Times New Roman" w:eastAsia="OUMDRJ+Raleway-Bold;Times New Roman"/>
          <w:color w:val="FFFFFF"/>
        </w:rPr>
      </w:pPr>
      <w:r>
        <w:rPr>
          <w:rFonts w:eastAsia="OUMDRJ+Raleway-Bold;Times New Roman" w:ascii="OUMDRJ+Raleway-Bold;Times New Roman" w:hAnsi="OUMDRJ+Raleway-Bold;Times New Roman"/>
          <w:color w:val="FFFFFF"/>
        </w:rPr>
        <w:t>C) BEP İLE İLGİLİ ÇALIŞMALAR</w:t>
      </w:r>
    </w:p>
    <w:p>
      <w:pPr>
        <w:pStyle w:val="Normal"/>
        <w:spacing w:lineRule="exact" w:line="201" w:before="148" w:after="0"/>
        <w:ind w:firstLine="1110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Öğrencinin BEP Karar Tarihi</w:t>
      </w:r>
    </w:p>
    <w:p>
      <w:pPr>
        <w:pStyle w:val="Normal"/>
        <w:spacing w:lineRule="exact" w:line="201" w:before="148" w:after="0"/>
        <w:ind w:firstLine="1110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Öğrencinin Eğitsel Tanısı</w:t>
      </w:r>
    </w:p>
    <w:p>
      <w:pPr>
        <w:pStyle w:val="Normal"/>
        <w:spacing w:lineRule="exact" w:line="201" w:before="148" w:after="0"/>
        <w:ind w:firstLine="2754"/>
        <w:rPr>
          <w:rFonts w:ascii="OUMDRJ+Raleway-Bold;Times New Roman" w:hAnsi="OUMDRJ+Raleway-Bold;Times New Roman" w:eastAsia="OUMDRJ+Raleway-Bold;Times New Roman"/>
          <w:color w:val="000000"/>
        </w:rPr>
      </w:pPr>
      <w:r>
        <w:rPr>
          <w:rFonts w:eastAsia="OUMDRJ+Raleway-Bold;Times New Roman" w:ascii="OUMDRJ+Raleway-Bold;Times New Roman" w:hAnsi="OUMDRJ+Raleway-Bold;Times New Roman"/>
          <w:color w:val="000000"/>
        </w:rPr>
        <w:t>BİREYSELLEŞTİRİLMİŞ EĞİTİM PROGRAMI (BEP) İLE İLGİLİ ÇALIŞMALAR</w:t>
      </w:r>
    </w:p>
    <w:p>
      <w:pPr>
        <w:pStyle w:val="Normal"/>
        <w:spacing w:lineRule="exact" w:line="201" w:before="148" w:after="0"/>
        <w:ind w:firstLine="2023"/>
        <w:rPr/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BEP’te Yer Alan</w:t>
      </w:r>
      <w:r>
        <w:rPr>
          <w:rFonts w:eastAsia="OUMDRJ+Raleway;Times New Roman" w:ascii="OUMDRJ+Raleway;Times New Roman" w:hAnsi="OUMDRJ+Raleway;Times New Roman"/>
          <w:color w:val="000000"/>
          <w:spacing w:val="41"/>
          <w:u w:val="single" w:color="000000"/>
        </w:rPr>
        <w:t xml:space="preserve"> </w:t>
      </w:r>
      <w:r>
        <w:rPr>
          <w:rFonts w:eastAsia="OUMDRJ+Raleway;Times New Roman" w:ascii="OUMDRJ+Raleway;Times New Roman" w:hAnsi="OUMDRJ+Raleway;Times New Roman"/>
          <w:color w:val="000000"/>
          <w:spacing w:val="52"/>
        </w:rPr>
        <w:t xml:space="preserve">                   </w:t>
      </w:r>
      <w:r>
        <w:rPr>
          <w:rFonts w:eastAsia="OUMDRJ+Raleway;Times New Roman" w:ascii="OUMDRJ+Raleway;Times New Roman" w:hAnsi="OUMDRJ+Raleway;Times New Roman"/>
          <w:color w:val="000000"/>
          <w:spacing w:val="12"/>
        </w:rPr>
        <w:t xml:space="preserve"> </w:t>
      </w: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Kazandırılan</w:t>
      </w:r>
      <w:r>
        <w:rPr>
          <w:rFonts w:eastAsia="OUMDRJ+Raleway;Times New Roman" w:ascii="OUMDRJ+Raleway;Times New Roman" w:hAnsi="OUMDRJ+Raleway;Times New Roman"/>
          <w:color w:val="000000"/>
          <w:spacing w:val="49"/>
          <w:u w:val="single" w:color="000000"/>
        </w:rPr>
        <w:t xml:space="preserve"> </w:t>
      </w:r>
      <w:r>
        <w:rPr>
          <w:rFonts w:eastAsia="OUMDRJ+Raleway;Times New Roman" w:ascii="OUMDRJ+Raleway;Times New Roman" w:hAnsi="OUMDRJ+Raleway;Times New Roman"/>
          <w:color w:val="000000"/>
          <w:spacing w:val="52"/>
        </w:rPr>
        <w:t xml:space="preserve">                        </w:t>
      </w:r>
      <w:r>
        <w:rPr>
          <w:rFonts w:eastAsia="OUMDRJ+Raleway;Times New Roman" w:ascii="OUMDRJ+Raleway;Times New Roman" w:hAnsi="OUMDRJ+Raleway;Times New Roman"/>
          <w:color w:val="000000"/>
          <w:spacing w:val="6"/>
        </w:rPr>
        <w:t xml:space="preserve"> </w:t>
      </w: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 xml:space="preserve">Önerilen </w:t>
      </w:r>
    </w:p>
    <w:p>
      <w:pPr>
        <w:pStyle w:val="Normal"/>
        <w:spacing w:lineRule="exact" w:line="201" w:before="40" w:after="0"/>
        <w:ind w:firstLine="1671"/>
        <w:rPr/>
      </w:pPr>
      <w:r>
        <w:rPr>
          <w:rFonts w:eastAsia="OUMDRJ+Raleway;Times New Roman" w:cs="OUMDRJ+Raleway;Times New Roman" w:ascii="OUMDRJ+Raleway;Times New Roman" w:hAnsi="OUMDRJ+Raleway;Times New Roman"/>
          <w:color w:val="000000"/>
          <w:u w:val="single" w:color="000000"/>
        </w:rPr>
        <w:t xml:space="preserve">  </w:t>
      </w: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Uzun Dönemli Amaçla</w:t>
      </w:r>
      <w:r>
        <w:rPr>
          <w:rFonts w:eastAsia="OUMDRJ+Raleway;Times New Roman" w:ascii="OUMDRJ+Raleway;Times New Roman" w:hAnsi="OUMDRJ+Raleway;Times New Roman"/>
          <w:color w:val="000000"/>
          <w:spacing w:val="38"/>
          <w:u w:val="single" w:color="000000"/>
        </w:rPr>
        <w:t>r</w:t>
      </w:r>
      <w:r>
        <w:rPr>
          <w:rFonts w:eastAsia="OUMDRJ+Raleway;Times New Roman" w:ascii="OUMDRJ+Raleway;Times New Roman" w:hAnsi="OUMDRJ+Raleway;Times New Roman"/>
          <w:color w:val="000000"/>
          <w:spacing w:val="54"/>
        </w:rPr>
        <w:t xml:space="preserve">            </w:t>
      </w:r>
      <w:r>
        <w:rPr>
          <w:rFonts w:eastAsia="OUMDRJ+Raleway;Times New Roman" w:ascii="OUMDRJ+Raleway;Times New Roman" w:hAnsi="OUMDRJ+Raleway;Times New Roman"/>
          <w:color w:val="000000"/>
          <w:spacing w:val="7"/>
        </w:rPr>
        <w:t xml:space="preserve"> </w:t>
      </w: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Uzun Dönemli Amaçla</w:t>
      </w:r>
      <w:r>
        <w:rPr>
          <w:rFonts w:eastAsia="OUMDRJ+Raleway;Times New Roman" w:ascii="OUMDRJ+Raleway;Times New Roman" w:hAnsi="OUMDRJ+Raleway;Times New Roman"/>
          <w:color w:val="000000"/>
          <w:spacing w:val="38"/>
          <w:u w:val="single" w:color="000000"/>
        </w:rPr>
        <w:t>r</w:t>
      </w:r>
      <w:r>
        <w:rPr>
          <w:rFonts w:eastAsia="OUMDRJ+Raleway;Times New Roman" w:ascii="OUMDRJ+Raleway;Times New Roman" w:hAnsi="OUMDRJ+Raleway;Times New Roman"/>
          <w:color w:val="000000"/>
          <w:spacing w:val="54"/>
        </w:rPr>
        <w:t xml:space="preserve">              </w:t>
      </w:r>
      <w:r>
        <w:rPr>
          <w:rFonts w:eastAsia="OUMDRJ+Raleway;Times New Roman" w:ascii="OUMDRJ+Raleway;Times New Roman" w:hAnsi="OUMDRJ+Raleway;Times New Roman"/>
          <w:color w:val="000000"/>
          <w:spacing w:val="7"/>
        </w:rPr>
        <w:t xml:space="preserve"> </w:t>
      </w: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Uzun Dönemli Amaçlar</w:t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/>
      </w:pPr>
      <w:r>
        <w:rPr/>
      </w:r>
    </w:p>
    <w:p>
      <w:pPr>
        <w:pStyle w:val="Normal"/>
        <w:spacing w:lineRule="exact" w:line="161" w:before="124" w:after="0"/>
        <w:ind w:left="3741" w:firstLine="3741"/>
        <w:rPr>
          <w:rFonts w:ascii="OUMDRJ+Raleway-Bold;Times New Roman" w:hAnsi="OUMDRJ+Raleway-Bold;Times New Roman" w:eastAsia="OUMDRJ+Raleway-Bold;Times New Roman"/>
          <w:color w:val="724C1C"/>
          <w:sz w:val="16"/>
        </w:rPr>
      </w:pPr>
      <w:r>
        <w:rPr>
          <w:rFonts w:eastAsia="OUMDRJ+Raleway-Bold;Times New Roman" w:ascii="OUMDRJ+Raleway-Bold;Times New Roman" w:hAnsi="OUMDRJ+Raleway-Bold;Times New Roman"/>
          <w:color w:val="724C1C"/>
          <w:sz w:val="16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201" w:before="93" w:after="0"/>
        <w:ind w:left="1105" w:firstLine="1105"/>
        <w:rPr/>
      </w:pPr>
      <w:r>
        <w:rPr/>
        <w:pict>
          <v:shape id="shape_0" fillcolor="#724c1c" stroked="t" o:allowincell="f" style="position:absolute;margin-left:15.4pt;margin-top:783.2pt;width:37.25pt;height:11.95pt;mso-wrap-style:none;v-text-anchor:middle;rotation:270;mso-position-horizontal-relative:margin;mso-position-vertical-relative:margin" type="_x0000_t136">
            <v:path textpathok="t"/>
            <v:textpath on="t" fitshape="t" string="S.Y.5.a" style="font-family:&quot;OUMDRJ+PFAgoraSansPro-Bold&quot;;font-size:24pt"/>
            <v:fill o:detectmouseclick="t" type="solid" color2="#8db3e3"/>
            <v:stroke color="#724c1c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413760</wp:posOffset>
                </wp:positionH>
                <wp:positionV relativeFrom="margin">
                  <wp:posOffset>9552940</wp:posOffset>
                </wp:positionV>
                <wp:extent cx="1208405" cy="1727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OUMDRJ+Raleway;Times New Roman" w:hAnsi="OUMDRJ+Raleway;Times New Roman" w:eastAsia="OUMDRJ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OUMDRJ+Raleway;Times New Roman" w:ascii="OUMDRJ+Raleway;Times New Roman" w:hAnsi="OUMDRJ+Raleway;Times New Roman"/>
                                <w:color w:val="000000"/>
                                <w:u w:val="single" w:color="000000"/>
                              </w:rPr>
                              <w:t>Adı Soyadı, İm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3.6pt;mso-wrap-distance-left:9.05pt;mso-wrap-distance-right:9.05pt;mso-wrap-distance-top:0pt;mso-wrap-distance-bottom:0pt;margin-top:752.2pt;mso-position-vertical-relative:margin;margin-left:26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OUMDRJ+Raleway;Times New Roman" w:hAnsi="OUMDRJ+Raleway;Times New Roman" w:eastAsia="OUMDRJ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OUMDRJ+Raleway;Times New Roman" w:ascii="OUMDRJ+Raleway;Times New Roman" w:hAnsi="OUMDRJ+Raleway;Times New Roman"/>
                          <w:color w:val="000000"/>
                          <w:u w:val="single" w:color="000000"/>
                        </w:rPr>
                        <w:t>Adı Soyadı, 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156450</wp:posOffset>
                </wp:positionH>
                <wp:positionV relativeFrom="margin">
                  <wp:posOffset>10483850</wp:posOffset>
                </wp:positionV>
                <wp:extent cx="328930" cy="1727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OUMDRJ+PFAgoraSansPro-Bold;Times New Roman" w:hAnsi="OUMDRJ+PFAgoraSansPro-Bold;Times New Roman" w:eastAsia="OUMDRJ+PFAgoraSansPro-Bold;Times New Roman"/>
                                <w:color w:val="724C1C"/>
                              </w:rPr>
                            </w:pPr>
                            <w:r>
                              <w:rPr>
                                <w:rFonts w:eastAsia="OUMDRJ+PFAgoraSansPro-Bold;Times New Roman" w:ascii="OUMDRJ+PFAgoraSansPro-Bold;Times New Roman" w:hAnsi="OUMDRJ+PFAgoraSansPro-Bold;Times New Roman"/>
                                <w:color w:val="724C1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3.6pt;mso-wrap-distance-left:9.05pt;mso-wrap-distance-right:9.05pt;mso-wrap-distance-top:0pt;mso-wrap-distance-bottom:0pt;margin-top:825.5pt;mso-position-vertical-relative:margin;margin-left:56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OUMDRJ+PFAgoraSansPro-Bold;Times New Roman" w:hAnsi="OUMDRJ+PFAgoraSansPro-Bold;Times New Roman" w:eastAsia="OUMDRJ+PFAgoraSansPro-Bold;Times New Roman"/>
                          <w:color w:val="724C1C"/>
                        </w:rPr>
                      </w:pPr>
                      <w:r>
                        <w:rPr>
                          <w:rFonts w:eastAsia="OUMDRJ+PFAgoraSansPro-Bold;Times New Roman" w:ascii="OUMDRJ+PFAgoraSansPro-Bold;Times New Roman" w:hAnsi="OUMDRJ+PFAgoraSansPro-Bold;Times New Roman"/>
                          <w:color w:val="724C1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573395</wp:posOffset>
                </wp:positionH>
                <wp:positionV relativeFrom="margin">
                  <wp:posOffset>9552940</wp:posOffset>
                </wp:positionV>
                <wp:extent cx="1209040" cy="1727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OUMDRJ+Raleway;Times New Roman" w:hAnsi="OUMDRJ+Raleway;Times New Roman" w:eastAsia="OUMDRJ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OUMDRJ+Raleway;Times New Roman" w:ascii="OUMDRJ+Raleway;Times New Roman" w:hAnsi="OUMDRJ+Raleway;Times New Roman"/>
                                <w:color w:val="000000"/>
                                <w:u w:val="single" w:color="000000"/>
                              </w:rPr>
                              <w:t>Adı Soyadı, İm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3.6pt;mso-wrap-distance-left:9.05pt;mso-wrap-distance-right:9.05pt;mso-wrap-distance-top:0pt;mso-wrap-distance-bottom:0pt;margin-top:752.2pt;mso-position-vertical-relative:margin;margin-left:43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OUMDRJ+Raleway;Times New Roman" w:hAnsi="OUMDRJ+Raleway;Times New Roman" w:eastAsia="OUMDRJ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OUMDRJ+Raleway;Times New Roman" w:ascii="OUMDRJ+Raleway;Times New Roman" w:hAnsi="OUMDRJ+Raleway;Times New Roman"/>
                          <w:color w:val="000000"/>
                          <w:u w:val="single" w:color="000000"/>
                        </w:rPr>
                        <w:t>Adı Soyadı, 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1" w:before="93" w:after="0"/>
        <w:ind w:left="1105" w:firstLine="1105"/>
        <w:rPr/>
      </w:pPr>
      <w:r>
        <w:rPr/>
      </w:r>
    </w:p>
    <w:p>
      <w:pPr>
        <w:pStyle w:val="Normal"/>
        <w:spacing w:lineRule="exact" w:line="201" w:before="93" w:after="0"/>
        <w:ind w:left="1105" w:firstLine="1105"/>
        <w:rPr/>
      </w:pPr>
      <w:r>
        <w:rPr/>
      </w:r>
    </w:p>
    <w:p>
      <w:pPr>
        <w:pStyle w:val="Normal"/>
        <w:spacing w:lineRule="exact" w:line="201" w:before="93" w:after="0"/>
        <w:ind w:left="1105" w:firstLine="1105"/>
        <w:rPr/>
      </w:pPr>
      <w:r>
        <w:rPr/>
      </w:r>
    </w:p>
    <w:p>
      <w:pPr>
        <w:pStyle w:val="Normal"/>
        <w:spacing w:lineRule="exact" w:line="201" w:before="93" w:after="0"/>
        <w:ind w:left="1105" w:firstLine="1105"/>
        <w:rPr/>
      </w:pPr>
      <w:r>
        <w:rPr/>
      </w:r>
    </w:p>
    <w:p>
      <w:pPr>
        <w:pStyle w:val="Normal"/>
        <w:spacing w:lineRule="exact" w:line="201" w:before="93" w:after="0"/>
        <w:ind w:left="1105" w:firstLine="1105"/>
        <w:rPr>
          <w:rFonts w:ascii="OUMDRJ+Raleway-Bold;Times New Roman" w:hAnsi="OUMDRJ+Raleway-Bold;Times New Roman" w:eastAsia="OUMDRJ+Raleway-Bold;Times New Roman"/>
          <w:color w:val="000000"/>
        </w:rPr>
      </w:pPr>
      <w:r>
        <w:rPr>
          <w:rFonts w:eastAsia="OUMDRJ+Raleway-Bold;Times New Roman" w:ascii="OUMDRJ+Raleway-Bold;Times New Roman" w:hAnsi="OUMDRJ+Raleway-Bold;Times New Roman"/>
          <w:color w:val="000000"/>
        </w:rPr>
        <w:t>MESLEKİ EĞİTİM VEREN BİR KURUM İSE MESLEKİ DERSLERE AİT BİLGİLER</w:t>
      </w:r>
    </w:p>
    <w:p>
      <w:pPr>
        <w:pStyle w:val="Normal"/>
        <w:spacing w:lineRule="exact" w:line="201" w:before="55" w:after="0"/>
        <w:ind w:left="1105" w:firstLine="1105"/>
        <w:rPr/>
      </w:pPr>
      <w:r>
        <w:rPr/>
      </w:r>
    </w:p>
    <w:p>
      <w:pPr>
        <w:pStyle w:val="Normal"/>
        <w:spacing w:lineRule="exact" w:line="201" w:before="55" w:after="0"/>
        <w:ind w:left="1105" w:firstLine="1105"/>
        <w:rPr/>
      </w:pPr>
      <w:r>
        <w:rPr/>
      </w:r>
    </w:p>
    <w:p>
      <w:pPr>
        <w:pStyle w:val="Normal"/>
        <w:spacing w:lineRule="exact" w:line="201" w:before="55" w:after="0"/>
        <w:ind w:left="1105" w:firstLine="1105"/>
        <w:rPr/>
      </w:pPr>
      <w:r>
        <w:rPr/>
      </w:r>
    </w:p>
    <w:p>
      <w:pPr>
        <w:pStyle w:val="Normal"/>
        <w:spacing w:lineRule="exact" w:line="201" w:before="55" w:after="0"/>
        <w:ind w:left="1105" w:firstLine="1105"/>
        <w:rPr/>
      </w:pPr>
      <w:r>
        <w:rPr/>
      </w:r>
    </w:p>
    <w:p>
      <w:pPr>
        <w:pStyle w:val="Normal"/>
        <w:spacing w:lineRule="exact" w:line="201" w:before="55" w:after="0"/>
        <w:ind w:left="1105" w:firstLine="1105"/>
        <w:rPr/>
      </w:pPr>
      <w:r>
        <w:rPr/>
      </w:r>
    </w:p>
    <w:p>
      <w:pPr>
        <w:pStyle w:val="Normal"/>
        <w:spacing w:lineRule="exact" w:line="201" w:before="55" w:after="0"/>
        <w:ind w:left="1105" w:firstLine="1105"/>
        <w:rPr>
          <w:rFonts w:ascii="OUMDRJ+Raleway-Bold;Times New Roman" w:hAnsi="OUMDRJ+Raleway-Bold;Times New Roman" w:eastAsia="OUMDRJ+Raleway-Bold;Times New Roman"/>
          <w:color w:val="000000"/>
        </w:rPr>
      </w:pPr>
      <w:r>
        <w:rPr>
          <w:rFonts w:eastAsia="OUMDRJ+Raleway-Bold;Times New Roman" w:ascii="OUMDRJ+Raleway-Bold;Times New Roman" w:hAnsi="OUMDRJ+Raleway-Bold;Times New Roman"/>
          <w:color w:val="000000"/>
        </w:rPr>
        <w:t>BELİRTİLMEK İSTENEN DİĞER AÇIKLAMALAR</w:t>
      </w:r>
    </w:p>
    <w:p>
      <w:pPr>
        <w:pStyle w:val="Normal"/>
        <w:spacing w:lineRule="exact" w:line="201" w:before="20" w:after="0"/>
        <w:ind w:left="1105" w:firstLine="1105"/>
        <w:rPr/>
      </w:pPr>
      <w:r>
        <w:rPr/>
      </w:r>
    </w:p>
    <w:p>
      <w:pPr>
        <w:pStyle w:val="Normal"/>
        <w:spacing w:lineRule="exact" w:line="201" w:before="20" w:after="0"/>
        <w:ind w:left="1105" w:firstLine="1105"/>
        <w:rPr/>
      </w:pPr>
      <w:r>
        <w:rPr/>
      </w:r>
    </w:p>
    <w:p>
      <w:pPr>
        <w:pStyle w:val="Normal"/>
        <w:spacing w:lineRule="exact" w:line="201" w:before="20" w:after="0"/>
        <w:ind w:left="1105" w:firstLine="1105"/>
        <w:rPr/>
      </w:pPr>
      <w:r>
        <w:rPr/>
      </w:r>
    </w:p>
    <w:p>
      <w:pPr>
        <w:pStyle w:val="Normal"/>
        <w:spacing w:lineRule="exact" w:line="201" w:before="20" w:after="0"/>
        <w:ind w:left="1105" w:firstLine="1105"/>
        <w:rPr/>
      </w:pPr>
      <w:r>
        <w:rPr/>
      </w:r>
    </w:p>
    <w:p>
      <w:pPr>
        <w:pStyle w:val="Normal"/>
        <w:spacing w:lineRule="exact" w:line="201" w:before="20" w:after="0"/>
        <w:ind w:left="1105" w:firstLine="1105"/>
        <w:rPr/>
      </w:pPr>
      <w:r>
        <w:rPr/>
      </w:r>
    </w:p>
    <w:p>
      <w:pPr>
        <w:pStyle w:val="Normal"/>
        <w:spacing w:lineRule="exact" w:line="201" w:before="20" w:after="0"/>
        <w:ind w:left="1105" w:firstLine="1105"/>
        <w:rPr/>
      </w:pPr>
      <w:r>
        <w:rPr/>
      </w:r>
    </w:p>
    <w:p>
      <w:pPr>
        <w:pStyle w:val="Normal"/>
        <w:spacing w:lineRule="exact" w:line="201" w:before="20" w:after="0"/>
        <w:ind w:left="1105" w:firstLine="1105"/>
        <w:rPr>
          <w:rFonts w:ascii="OUMDRJ+Raleway-Bold;Times New Roman" w:hAnsi="OUMDRJ+Raleway-Bold;Times New Roman" w:eastAsia="OUMDRJ+Raleway-Bold;Times New Roman"/>
          <w:color w:val="FFFFFF"/>
        </w:rPr>
      </w:pPr>
      <w:r>
        <w:rPr>
          <w:rFonts w:eastAsia="OUMDRJ+Raleway-Bold;Times New Roman" w:ascii="OUMDRJ+Raleway-Bold;Times New Roman" w:hAnsi="OUMDRJ+Raleway-Bold;Times New Roman"/>
          <w:color w:val="FFFFFF"/>
        </w:rPr>
        <w:t>D) OKULDAKİ DESTEK EĞİTİM UYGULAMALARI İLE İLGİLİ ÇALIŞMALAR</w:t>
      </w:r>
    </w:p>
    <w:p>
      <w:pPr>
        <w:pStyle w:val="Normal"/>
        <w:spacing w:lineRule="exact" w:line="201" w:before="148" w:after="0"/>
        <w:ind w:firstLine="1105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Öğrenci Destek Eğitim Odasından Faydalanıyor mu?</w:t>
      </w:r>
    </w:p>
    <w:p>
      <w:pPr>
        <w:pStyle w:val="Normal"/>
        <w:spacing w:lineRule="exact" w:line="201" w:before="148" w:after="0"/>
        <w:ind w:firstLine="1105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Faydalanmıyor İse Neden?</w:t>
      </w:r>
    </w:p>
    <w:p>
      <w:pPr>
        <w:pStyle w:val="Normal"/>
        <w:spacing w:lineRule="exact" w:line="201" w:before="148" w:after="0"/>
        <w:ind w:firstLine="1105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Öğrencinin Destek Eğitim Odasından Yararlanmaya Başladığı Tarih</w:t>
      </w:r>
    </w:p>
    <w:p>
      <w:pPr>
        <w:pStyle w:val="Normal"/>
        <w:spacing w:lineRule="exact" w:line="201" w:before="148" w:after="0"/>
        <w:ind w:firstLine="1105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Destek Eğitim Odasında Destek Aldığı Dersler ve Haftalık Saatleri</w:t>
      </w:r>
    </w:p>
    <w:p>
      <w:pPr>
        <w:pStyle w:val="Normal"/>
        <w:spacing w:lineRule="exact" w:line="201" w:before="55" w:after="0"/>
        <w:ind w:left="1105" w:firstLine="1105"/>
        <w:rPr/>
      </w:pPr>
      <w:r>
        <w:rPr/>
      </w:r>
    </w:p>
    <w:p>
      <w:pPr>
        <w:pStyle w:val="Normal"/>
        <w:spacing w:lineRule="exact" w:line="201" w:before="55" w:after="0"/>
        <w:ind w:left="1105" w:firstLine="1105"/>
        <w:rPr/>
      </w:pPr>
      <w:r>
        <w:rPr/>
      </w:r>
    </w:p>
    <w:p>
      <w:pPr>
        <w:pStyle w:val="Normal"/>
        <w:spacing w:lineRule="exact" w:line="201" w:before="55" w:after="0"/>
        <w:ind w:left="1105" w:firstLine="1105"/>
        <w:rPr/>
      </w:pPr>
      <w:r>
        <w:rPr/>
      </w:r>
    </w:p>
    <w:p>
      <w:pPr>
        <w:pStyle w:val="Normal"/>
        <w:spacing w:lineRule="exact" w:line="201" w:before="55" w:after="0"/>
        <w:ind w:left="1105" w:firstLine="1105"/>
        <w:rPr/>
      </w:pPr>
      <w:r>
        <w:rPr/>
      </w:r>
    </w:p>
    <w:p>
      <w:pPr>
        <w:pStyle w:val="Normal"/>
        <w:spacing w:lineRule="exact" w:line="201" w:before="55" w:after="0"/>
        <w:ind w:left="1105" w:firstLine="1105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Destek Eğitim Odasında Görev Alan Öğretmenlerin, Eğitimin Öğrenciye Sağladığı Yararlara İlişkin Görüşleri</w:t>
      </w:r>
    </w:p>
    <w:p>
      <w:pPr>
        <w:pStyle w:val="Normal"/>
        <w:ind w:left="1105" w:right="1188" w:hanging="0"/>
        <w:rPr/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1........................................................................Dersi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right="1188" w:hanging="29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right="1188" w:hanging="29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right="1188" w:hanging="29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2........................................................................Dersi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right="1188" w:hanging="29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right="1188" w:hanging="29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right="1188" w:hanging="29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3........................................................................Dersi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right="1188" w:hanging="29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 w:before="113" w:after="0"/>
        <w:ind w:left="1105" w:firstLine="1105"/>
        <w:rPr/>
      </w:pPr>
      <w:r>
        <w:rPr/>
      </w:r>
    </w:p>
    <w:p>
      <w:pPr>
        <w:pStyle w:val="Normal"/>
        <w:spacing w:lineRule="exact" w:line="201" w:before="113" w:after="0"/>
        <w:ind w:left="1105" w:firstLine="1105"/>
        <w:rPr>
          <w:rFonts w:ascii="OUMDRJ+Raleway-Bold;Times New Roman" w:hAnsi="OUMDRJ+Raleway-Bold;Times New Roman" w:eastAsia="OUMDRJ+Raleway-Bold;Times New Roman"/>
          <w:color w:val="FFFFFF"/>
        </w:rPr>
      </w:pPr>
      <w:r>
        <w:rPr>
          <w:rFonts w:eastAsia="OUMDRJ+Raleway-Bold;Times New Roman" w:ascii="OUMDRJ+Raleway-Bold;Times New Roman" w:hAnsi="OUMDRJ+Raleway-Bold;Times New Roman"/>
          <w:color w:val="FFFFFF"/>
        </w:rPr>
        <w:t>E) ÖĞRENCİNİN ÖZEL EĞİTİM VE REHABİLİTASYON MERKEZİNDEN DESTEK EĞİTİM ALMASINA İHTİYAÇ VAR MI?</w:t>
      </w:r>
    </w:p>
    <w:p>
      <w:pPr>
        <w:pStyle w:val="Normal"/>
        <w:spacing w:lineRule="exact" w:line="201" w:before="148" w:after="0"/>
        <w:ind w:firstLine="1981"/>
        <w:rPr/>
      </w:pPr>
      <w:r>
        <w:rPr>
          <w:rFonts w:eastAsia="OUMDRJ+Raleway-Bold;Times New Roman" w:ascii="OUMDRJ+Raleway-Bold;Times New Roman" w:hAnsi="OUMDRJ+Raleway-Bold;Times New Roman"/>
          <w:color w:val="000000"/>
        </w:rPr>
        <w:t>Sınıf Öğretmeni</w:t>
      </w:r>
      <w:r>
        <w:rPr>
          <w:rFonts w:eastAsia="OUMDRJ+Raleway-Bold;Times New Roman" w:ascii="OUMDRJ+Raleway-Bold;Times New Roman" w:hAnsi="OUMDRJ+Raleway-Bold;Times New Roman"/>
          <w:color w:val="000000"/>
          <w:spacing w:val="5"/>
        </w:rPr>
        <w:t xml:space="preserve"> </w:t>
      </w:r>
      <w:r>
        <w:rPr>
          <w:rFonts w:eastAsia="OUMDRJ+Raleway-Bold;Times New Roman" w:ascii="OUMDRJ+Raleway-Bold;Times New Roman" w:hAnsi="OUMDRJ+Raleway-Bold;Times New Roman"/>
          <w:color w:val="000000"/>
          <w:spacing w:val="53"/>
        </w:rPr>
        <w:t xml:space="preserve">               </w:t>
      </w:r>
      <w:r>
        <w:rPr>
          <w:rFonts w:eastAsia="OUMDRJ+Raleway-Bold;Times New Roman" w:ascii="OUMDRJ+Raleway-Bold;Times New Roman" w:hAnsi="OUMDRJ+Raleway-Bold;Times New Roman"/>
          <w:color w:val="000000"/>
          <w:spacing w:val="6"/>
        </w:rPr>
        <w:t xml:space="preserve"> </w:t>
      </w:r>
      <w:r>
        <w:rPr>
          <w:rFonts w:eastAsia="OUMDRJ+Raleway-Bold;Times New Roman" w:ascii="OUMDRJ+Raleway-Bold;Times New Roman" w:hAnsi="OUMDRJ+Raleway-Bold;Times New Roman"/>
          <w:color w:val="000000"/>
        </w:rPr>
        <w:t>Rehberlik Öğretmeni</w:t>
      </w:r>
      <w:r>
        <w:rPr>
          <w:rFonts w:eastAsia="OUMDRJ+Raleway-Bold;Times New Roman" w:ascii="OUMDRJ+Raleway-Bold;Times New Roman" w:hAnsi="OUMDRJ+Raleway-Bold;Times New Roman"/>
          <w:color w:val="000000"/>
          <w:spacing w:val="35"/>
        </w:rPr>
        <w:t xml:space="preserve"> </w:t>
      </w:r>
      <w:r>
        <w:rPr>
          <w:rFonts w:eastAsia="OUMDRJ+Raleway-Bold;Times New Roman" w:ascii="OUMDRJ+Raleway-Bold;Times New Roman" w:hAnsi="OUMDRJ+Raleway-Bold;Times New Roman"/>
          <w:color w:val="000000"/>
          <w:spacing w:val="52"/>
        </w:rPr>
        <w:t xml:space="preserve">                    </w:t>
      </w:r>
      <w:r>
        <w:rPr>
          <w:rFonts w:eastAsia="OUMDRJ+Raleway-Bold;Times New Roman" w:ascii="OUMDRJ+Raleway-Bold;Times New Roman" w:hAnsi="OUMDRJ+Raleway-Bold;Times New Roman"/>
          <w:color w:val="000000"/>
          <w:spacing w:val="10"/>
        </w:rPr>
        <w:t xml:space="preserve"> </w:t>
      </w:r>
      <w:r>
        <w:rPr>
          <w:rFonts w:eastAsia="OUMDRJ+Raleway-Bold;Times New Roman" w:ascii="OUMDRJ+Raleway-Bold;Times New Roman" w:hAnsi="OUMDRJ+Raleway-Bold;Times New Roman"/>
          <w:color w:val="000000"/>
        </w:rPr>
        <w:t>Veli</w:t>
      </w:r>
    </w:p>
    <w:p>
      <w:pPr>
        <w:pStyle w:val="Normal"/>
        <w:spacing w:lineRule="exact" w:line="201" w:before="148" w:after="0"/>
        <w:ind w:firstLine="1204"/>
        <w:rPr/>
      </w:pPr>
      <w:r>
        <w:rPr>
          <w:rFonts w:eastAsia="OUMDRJ+Raleway;Times New Roman" w:cs="OUMDRJ+Raleway;Times New Roman" w:ascii="OUMDRJ+Raleway;Times New Roman" w:hAnsi="OUMDRJ+Raleway;Times New Roman"/>
          <w:color w:val="000000"/>
          <w:u w:val="single" w:color="000000"/>
        </w:rPr>
        <w:t xml:space="preserve">   </w:t>
      </w: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Hayır, okulda uygulanacak resmi</w:t>
      </w:r>
      <w:r>
        <w:rPr>
          <w:rFonts w:eastAsia="OUMDRJ+Raleway;Times New Roman" w:ascii="OUMDRJ+Raleway;Times New Roman" w:hAnsi="OUMDRJ+Raleway;Times New Roman"/>
          <w:color w:val="000000"/>
          <w:spacing w:val="15"/>
          <w:u w:val="single" w:color="000000"/>
        </w:rPr>
        <w:t xml:space="preserve"> </w:t>
      </w:r>
      <w:r>
        <w:rPr>
          <w:rFonts w:eastAsia="OUMDRJ+Raleway;Times New Roman" w:ascii="OUMDRJ+Raleway;Times New Roman" w:hAnsi="OUMDRJ+Raleway;Times New Roman"/>
          <w:color w:val="000000"/>
          <w:spacing w:val="75"/>
        </w:rPr>
        <w:t xml:space="preserve">     </w:t>
      </w:r>
      <w:r>
        <w:rPr>
          <w:rFonts w:eastAsia="OUMDRJ+Raleway;Times New Roman" w:ascii="OUMDRJ+Raleway;Times New Roman" w:hAnsi="OUMDRJ+Raleway;Times New Roman"/>
          <w:color w:val="000000"/>
        </w:rPr>
        <w:t xml:space="preserve"> </w:t>
      </w: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Hayır, okulda uygulanacak resmi</w:t>
      </w:r>
      <w:r>
        <w:rPr>
          <w:rFonts w:eastAsia="OUMDRJ+Raleway;Times New Roman" w:ascii="OUMDRJ+Raleway;Times New Roman" w:hAnsi="OUMDRJ+Raleway;Times New Roman"/>
          <w:color w:val="000000"/>
          <w:spacing w:val="28"/>
          <w:u w:val="single" w:color="000000"/>
        </w:rPr>
        <w:t xml:space="preserve"> </w:t>
      </w:r>
      <w:r>
        <w:rPr>
          <w:rFonts w:eastAsia="OUMDRJ+Raleway;Times New Roman" w:ascii="OUMDRJ+Raleway;Times New Roman" w:hAnsi="OUMDRJ+Raleway;Times New Roman"/>
          <w:color w:val="000000"/>
          <w:spacing w:val="75"/>
        </w:rPr>
        <w:t xml:space="preserve">     </w:t>
      </w:r>
      <w:r>
        <w:rPr>
          <w:rFonts w:eastAsia="OUMDRJ+Raleway;Times New Roman" w:ascii="OUMDRJ+Raleway;Times New Roman" w:hAnsi="OUMDRJ+Raleway;Times New Roman"/>
          <w:color w:val="000000"/>
        </w:rPr>
        <w:t xml:space="preserve"> </w:t>
      </w: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 xml:space="preserve">Hayır, okulda uygulanacak resmi </w:t>
      </w:r>
    </w:p>
    <w:p>
      <w:pPr>
        <w:pStyle w:val="Normal"/>
        <w:spacing w:lineRule="exact" w:line="201" w:before="40" w:after="0"/>
        <w:ind w:firstLine="1524"/>
        <w:rPr/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tedbir çocuk için yeterlidir</w:t>
      </w:r>
      <w:r>
        <w:rPr>
          <w:rFonts w:eastAsia="OUMDRJ+Raleway;Times New Roman" w:ascii="OUMDRJ+Raleway;Times New Roman" w:hAnsi="OUMDRJ+Raleway;Times New Roman"/>
          <w:color w:val="000000"/>
          <w:spacing w:val="48"/>
          <w:u w:val="single" w:color="000000"/>
        </w:rPr>
        <w:t>.</w:t>
      </w:r>
      <w:r>
        <w:rPr>
          <w:rFonts w:eastAsia="OUMDRJ+Raleway;Times New Roman" w:ascii="OUMDRJ+Raleway;Times New Roman" w:hAnsi="OUMDRJ+Raleway;Times New Roman"/>
          <w:color w:val="000000"/>
          <w:spacing w:val="56"/>
        </w:rPr>
        <w:t xml:space="preserve">           </w:t>
      </w:r>
      <w:r>
        <w:rPr>
          <w:rFonts w:eastAsia="OUMDRJ+Raleway;Times New Roman" w:ascii="OUMDRJ+Raleway;Times New Roman" w:hAnsi="OUMDRJ+Raleway;Times New Roman"/>
          <w:color w:val="000000"/>
          <w:spacing w:val="2"/>
        </w:rPr>
        <w:t xml:space="preserve"> </w:t>
      </w: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tedbir çocuk için yeterlidir</w:t>
      </w:r>
      <w:r>
        <w:rPr>
          <w:rFonts w:eastAsia="OUMDRJ+Raleway;Times New Roman" w:ascii="OUMDRJ+Raleway;Times New Roman" w:hAnsi="OUMDRJ+Raleway;Times New Roman"/>
          <w:color w:val="000000"/>
          <w:spacing w:val="48"/>
          <w:u w:val="single" w:color="000000"/>
        </w:rPr>
        <w:t>.</w:t>
      </w:r>
      <w:r>
        <w:rPr>
          <w:rFonts w:eastAsia="OUMDRJ+Raleway;Times New Roman" w:ascii="OUMDRJ+Raleway;Times New Roman" w:hAnsi="OUMDRJ+Raleway;Times New Roman"/>
          <w:color w:val="000000"/>
          <w:spacing w:val="56"/>
        </w:rPr>
        <w:t xml:space="preserve">           </w:t>
      </w:r>
      <w:r>
        <w:rPr>
          <w:rFonts w:eastAsia="OUMDRJ+Raleway;Times New Roman" w:ascii="OUMDRJ+Raleway;Times New Roman" w:hAnsi="OUMDRJ+Raleway;Times New Roman"/>
          <w:color w:val="000000"/>
          <w:spacing w:val="2"/>
        </w:rPr>
        <w:t xml:space="preserve"> </w:t>
      </w: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tedbir çocuk için yeterlidir.</w:t>
      </w:r>
    </w:p>
    <w:p>
      <w:pPr>
        <w:pStyle w:val="Normal"/>
        <w:spacing w:lineRule="exact" w:line="201" w:before="148" w:after="0"/>
        <w:ind w:firstLine="1941"/>
        <w:rPr/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□</w:t>
      </w:r>
      <w:r>
        <w:rPr>
          <w:rFonts w:eastAsia="OUMDRJ+Raleway;Times New Roman" w:cs="OUMDRJ+Raleway;Times New Roman" w:ascii="OUMDRJ+Raleway;Times New Roman" w:hAnsi="OUMDRJ+Raleway;Times New Roman"/>
          <w:color w:val="000000"/>
          <w:u w:val="single" w:color="000000"/>
        </w:rPr>
        <w:t xml:space="preserve"> </w:t>
      </w: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Evet, İhtiyacı Var</w:t>
      </w:r>
      <w:r>
        <w:rPr>
          <w:rFonts w:eastAsia="OUMDRJ+Raleway;Times New Roman" w:ascii="OUMDRJ+Raleway;Times New Roman" w:hAnsi="OUMDRJ+Raleway;Times New Roman"/>
          <w:color w:val="000000"/>
          <w:spacing w:val="15"/>
          <w:u w:val="single" w:color="000000"/>
        </w:rPr>
        <w:t>.</w:t>
      </w:r>
      <w:r>
        <w:rPr>
          <w:rFonts w:eastAsia="OUMDRJ+Raleway;Times New Roman" w:ascii="OUMDRJ+Raleway;Times New Roman" w:hAnsi="OUMDRJ+Raleway;Times New Roman"/>
          <w:color w:val="000000"/>
          <w:spacing w:val="52"/>
        </w:rPr>
        <w:t xml:space="preserve">                 </w:t>
      </w:r>
      <w:r>
        <w:rPr>
          <w:rFonts w:eastAsia="OUMDRJ+Raleway;Times New Roman" w:ascii="OUMDRJ+Raleway;Times New Roman" w:hAnsi="OUMDRJ+Raleway;Times New Roman"/>
          <w:color w:val="000000"/>
          <w:spacing w:val="16"/>
        </w:rPr>
        <w:t xml:space="preserve"> </w:t>
      </w: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□ Evet, İhtiyacı Var.</w:t>
      </w:r>
      <w:r>
        <w:rPr>
          <w:rFonts w:eastAsia="OUMDRJ+Raleway;Times New Roman" w:ascii="OUMDRJ+Raleway;Times New Roman" w:hAnsi="OUMDRJ+Raleway;Times New Roman"/>
          <w:color w:val="000000"/>
          <w:spacing w:val="40"/>
          <w:u w:val="single" w:color="000000"/>
        </w:rPr>
        <w:t xml:space="preserve"> </w:t>
      </w:r>
      <w:r>
        <w:rPr>
          <w:rFonts w:eastAsia="OUMDRJ+Raleway;Times New Roman" w:ascii="OUMDRJ+Raleway;Times New Roman" w:hAnsi="OUMDRJ+Raleway;Times New Roman"/>
          <w:color w:val="000000"/>
          <w:spacing w:val="53"/>
        </w:rPr>
        <w:t xml:space="preserve">                </w:t>
      </w:r>
      <w:r>
        <w:rPr>
          <w:rFonts w:eastAsia="OUMDRJ+Raleway;Times New Roman" w:ascii="OUMDRJ+Raleway;Times New Roman" w:hAnsi="OUMDRJ+Raleway;Times New Roman"/>
          <w:color w:val="000000"/>
          <w:spacing w:val="3"/>
        </w:rPr>
        <w:t xml:space="preserve"> </w:t>
      </w: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 xml:space="preserve">□ Evet, İhtiyacı Var. </w:t>
      </w:r>
    </w:p>
    <w:p>
      <w:pPr>
        <w:pStyle w:val="Normal"/>
        <w:spacing w:lineRule="exact" w:line="201" w:before="40" w:after="0"/>
        <w:ind w:firstLine="1807"/>
        <w:rPr/>
      </w:pPr>
      <w:r>
        <w:rPr>
          <w:rFonts w:eastAsia="OUMDRJ+Raleway;Times New Roman" w:cs="OUMDRJ+Raleway;Times New Roman" w:ascii="OUMDRJ+Raleway;Times New Roman" w:hAnsi="OUMDRJ+Raleway;Times New Roman"/>
          <w:color w:val="000000"/>
          <w:u w:val="single" w:color="000000"/>
        </w:rPr>
        <w:t xml:space="preserve">  </w:t>
      </w: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(Nedenlerini Yazınız</w:t>
      </w:r>
      <w:r>
        <w:rPr>
          <w:rFonts w:eastAsia="OUMDRJ+Raleway;Times New Roman" w:ascii="OUMDRJ+Raleway;Times New Roman" w:hAnsi="OUMDRJ+Raleway;Times New Roman"/>
          <w:color w:val="000000"/>
          <w:spacing w:val="31"/>
          <w:u w:val="single" w:color="000000"/>
        </w:rPr>
        <w:t>)</w:t>
      </w:r>
      <w:r>
        <w:rPr>
          <w:rFonts w:eastAsia="OUMDRJ+Raleway;Times New Roman" w:ascii="OUMDRJ+Raleway;Times New Roman" w:hAnsi="OUMDRJ+Raleway;Times New Roman"/>
          <w:color w:val="000000"/>
          <w:spacing w:val="53"/>
        </w:rPr>
        <w:t xml:space="preserve">              </w:t>
      </w:r>
      <w:r>
        <w:rPr>
          <w:rFonts w:eastAsia="OUMDRJ+Raleway;Times New Roman" w:ascii="OUMDRJ+Raleway;Times New Roman" w:hAnsi="OUMDRJ+Raleway;Times New Roman"/>
          <w:color w:val="000000"/>
          <w:spacing w:val="9"/>
        </w:rPr>
        <w:t xml:space="preserve">    </w:t>
      </w: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(Nedenlerini Yazınız</w:t>
      </w:r>
      <w:r>
        <w:rPr>
          <w:rFonts w:eastAsia="OUMDRJ+Raleway;Times New Roman" w:ascii="OUMDRJ+Raleway;Times New Roman" w:hAnsi="OUMDRJ+Raleway;Times New Roman"/>
          <w:color w:val="000000"/>
          <w:spacing w:val="31"/>
          <w:u w:val="single" w:color="000000"/>
        </w:rPr>
        <w:t>)</w:t>
      </w:r>
      <w:r>
        <w:rPr>
          <w:rFonts w:eastAsia="OUMDRJ+Raleway;Times New Roman" w:ascii="OUMDRJ+Raleway;Times New Roman" w:hAnsi="OUMDRJ+Raleway;Times New Roman"/>
          <w:color w:val="000000"/>
          <w:spacing w:val="53"/>
        </w:rPr>
        <w:t xml:space="preserve">                </w:t>
      </w:r>
      <w:r>
        <w:rPr>
          <w:rFonts w:eastAsia="OUMDRJ+Raleway;Times New Roman" w:ascii="OUMDRJ+Raleway;Times New Roman" w:hAnsi="OUMDRJ+Raleway;Times New Roman"/>
          <w:color w:val="000000"/>
          <w:spacing w:val="9"/>
        </w:rPr>
        <w:t xml:space="preserve"> </w:t>
      </w: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(Nedenlerini Yazınız)</w:t>
      </w:r>
    </w:p>
    <w:p>
      <w:pPr>
        <w:pStyle w:val="Normal"/>
        <w:spacing w:lineRule="exact" w:line="201" w:before="106" w:after="0"/>
        <w:ind w:left="1974" w:firstLine="1974"/>
        <w:rPr/>
      </w:pPr>
      <w:r>
        <w:rPr/>
      </w:r>
    </w:p>
    <w:p>
      <w:pPr>
        <w:pStyle w:val="Normal"/>
        <w:spacing w:lineRule="exact" w:line="201" w:before="106" w:after="0"/>
        <w:ind w:left="1974" w:firstLine="1974"/>
        <w:rPr/>
      </w:pPr>
      <w:r>
        <w:rPr/>
      </w:r>
    </w:p>
    <w:p>
      <w:pPr>
        <w:pStyle w:val="Normal"/>
        <w:spacing w:lineRule="exact" w:line="201" w:before="106" w:after="0"/>
        <w:ind w:left="1974" w:firstLine="1974"/>
        <w:rPr/>
      </w:pPr>
      <w:r>
        <w:rPr/>
      </w:r>
    </w:p>
    <w:p>
      <w:pPr>
        <w:pStyle w:val="Normal"/>
        <w:spacing w:lineRule="exact" w:line="201" w:before="106" w:after="0"/>
        <w:ind w:left="1974" w:firstLine="1974"/>
        <w:rPr/>
      </w:pPr>
      <w:r>
        <w:rPr/>
      </w:r>
    </w:p>
    <w:p>
      <w:pPr>
        <w:pStyle w:val="Normal"/>
        <w:spacing w:lineRule="exact" w:line="201" w:before="106" w:after="0"/>
        <w:ind w:left="1974" w:firstLine="1974"/>
        <w:rPr/>
      </w:pPr>
      <w:r>
        <w:rPr/>
      </w:r>
    </w:p>
    <w:p>
      <w:pPr>
        <w:pStyle w:val="Normal"/>
        <w:spacing w:lineRule="exact" w:line="201" w:before="106" w:after="0"/>
        <w:ind w:left="1974" w:firstLine="1974"/>
        <w:rPr/>
      </w:pPr>
      <w:r>
        <w:rPr/>
      </w:r>
    </w:p>
    <w:p>
      <w:pPr>
        <w:pStyle w:val="Normal"/>
        <w:spacing w:lineRule="exact" w:line="201" w:before="106" w:after="0"/>
        <w:ind w:left="1974" w:firstLine="1974"/>
        <w:rPr/>
      </w:pPr>
      <w:r>
        <w:rPr/>
      </w:r>
    </w:p>
    <w:p>
      <w:pPr>
        <w:pStyle w:val="Normal"/>
        <w:spacing w:lineRule="exact" w:line="201" w:before="106" w:after="0"/>
        <w:ind w:left="1974" w:firstLine="1974"/>
        <w:rPr/>
      </w:pPr>
      <w:r>
        <w:rPr/>
      </w:r>
    </w:p>
    <w:p>
      <w:pPr>
        <w:pStyle w:val="Normal"/>
        <w:spacing w:lineRule="exact" w:line="201" w:before="106" w:after="0"/>
        <w:ind w:left="1974" w:firstLine="1974"/>
        <w:rPr/>
      </w:pPr>
      <w:r>
        <w:rPr/>
      </w:r>
    </w:p>
    <w:p>
      <w:pPr>
        <w:pStyle w:val="Normal"/>
        <w:spacing w:lineRule="exact" w:line="201" w:before="106" w:after="0"/>
        <w:ind w:left="1974" w:firstLine="11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Adı Soyadı, İmza</w:t>
      </w:r>
    </w:p>
    <w:p>
      <w:pPr>
        <w:pStyle w:val="Normal"/>
        <w:spacing w:lineRule="exact" w:line="201" w:before="188" w:after="0"/>
        <w:ind w:left="5527" w:firstLine="5527"/>
        <w:rPr/>
      </w:pPr>
      <w:r>
        <w:rPr/>
      </w:r>
    </w:p>
    <w:p>
      <w:pPr>
        <w:pStyle w:val="Normal"/>
        <w:spacing w:lineRule="exact" w:line="201" w:before="188" w:after="0"/>
        <w:ind w:left="5527" w:firstLine="5527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Okul Müdürü</w:t>
      </w:r>
    </w:p>
    <w:p>
      <w:pPr>
        <w:pStyle w:val="Normal"/>
        <w:spacing w:lineRule="exact" w:line="201" w:before="40" w:after="0"/>
        <w:ind w:firstLine="5376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Adı Soyadı, İmza</w:t>
      </w:r>
    </w:p>
    <w:p>
      <w:pPr>
        <w:pStyle w:val="Normal"/>
        <w:spacing w:lineRule="exact" w:line="161" w:before="102" w:after="0"/>
        <w:ind w:left="3741" w:firstLine="3741"/>
        <w:rPr/>
      </w:pPr>
      <w:r>
        <w:rPr/>
      </w:r>
    </w:p>
    <w:p>
      <w:pPr>
        <w:pStyle w:val="Normal"/>
        <w:spacing w:lineRule="exact" w:line="161" w:before="102" w:after="0"/>
        <w:ind w:left="3741" w:firstLine="3741"/>
        <w:rPr/>
      </w:pPr>
      <w:r>
        <w:rPr/>
      </w:r>
    </w:p>
    <w:p>
      <w:pPr>
        <w:pStyle w:val="Normal"/>
        <w:spacing w:lineRule="exact" w:line="161" w:before="102" w:after="0"/>
        <w:ind w:left="3741" w:firstLine="3741"/>
        <w:rPr>
          <w:rFonts w:ascii="OUMDRJ+Raleway-Bold;Times New Roman" w:hAnsi="OUMDRJ+Raleway-Bold;Times New Roman" w:eastAsia="OUMDRJ+Raleway-Bold;Times New Roman"/>
          <w:color w:val="724C1C"/>
          <w:sz w:val="16"/>
        </w:rPr>
      </w:pPr>
      <w:r>
        <w:rPr>
          <w:rFonts w:eastAsia="OUMDRJ+Raleway-Bold;Times New Roman" w:ascii="OUMDRJ+Raleway-Bold;Times New Roman" w:hAnsi="OUMDRJ+Raleway-Bold;Times New Roman"/>
          <w:color w:val="724C1C"/>
          <w:sz w:val="16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501" w:before="38" w:after="0"/>
        <w:ind w:left="1133" w:firstLine="1133"/>
        <w:rPr/>
      </w:pPr>
      <w:r>
        <w:rPr/>
        <w:pict>
          <v:shape id="shape_0" fillcolor="#724c1c" stroked="t" o:allowincell="f" style="position:absolute;margin-left:15.4pt;margin-top:783.2pt;width:37.25pt;height:11.95pt;mso-wrap-style:none;v-text-anchor:middle;rotation:270;mso-position-horizontal-relative:margin;mso-position-vertical-relative:margin" type="_x0000_t136">
            <v:path textpathok="t"/>
            <v:textpath on="t" fitshape="t" string="S.Y.5.a" style="font-family:&quot;OUMDRJ+PFAgoraSansPro-Bold&quot;;font-size:24pt"/>
            <v:fill o:detectmouseclick="t" type="solid" color2="#8db3e3"/>
            <v:stroke color="#724c1c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156450</wp:posOffset>
                </wp:positionH>
                <wp:positionV relativeFrom="margin">
                  <wp:posOffset>10483850</wp:posOffset>
                </wp:positionV>
                <wp:extent cx="328930" cy="1727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OUMDRJ+PFAgoraSansPro-Bold;Times New Roman" w:hAnsi="OUMDRJ+PFAgoraSansPro-Bold;Times New Roman" w:eastAsia="OUMDRJ+PFAgoraSansPro-Bold;Times New Roman"/>
                                <w:color w:val="724C1C"/>
                              </w:rPr>
                            </w:pPr>
                            <w:r>
                              <w:rPr>
                                <w:rFonts w:eastAsia="OUMDRJ+PFAgoraSansPro-Bold;Times New Roman" w:ascii="OUMDRJ+PFAgoraSansPro-Bold;Times New Roman" w:hAnsi="OUMDRJ+PFAgoraSansPro-Bold;Times New Roman"/>
                                <w:color w:val="724C1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3.6pt;mso-wrap-distance-left:9.05pt;mso-wrap-distance-right:9.05pt;mso-wrap-distance-top:0pt;mso-wrap-distance-bottom:0pt;margin-top:825.5pt;mso-position-vertical-relative:margin;margin-left:56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OUMDRJ+PFAgoraSansPro-Bold;Times New Roman" w:hAnsi="OUMDRJ+PFAgoraSansPro-Bold;Times New Roman" w:eastAsia="OUMDRJ+PFAgoraSansPro-Bold;Times New Roman"/>
                          <w:color w:val="724C1C"/>
                        </w:rPr>
                      </w:pPr>
                      <w:r>
                        <w:rPr>
                          <w:rFonts w:eastAsia="OUMDRJ+PFAgoraSansPro-Bold;Times New Roman" w:ascii="OUMDRJ+PFAgoraSansPro-Bold;Times New Roman" w:hAnsi="OUMDRJ+PFAgoraSansPro-Bold;Times New Roman"/>
                          <w:color w:val="724C1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38" w:after="0"/>
        <w:ind w:left="1133" w:firstLine="1133"/>
        <w:rPr/>
      </w:pPr>
      <w:r>
        <w:rPr/>
      </w:r>
    </w:p>
    <w:p>
      <w:pPr>
        <w:pStyle w:val="Normal"/>
        <w:spacing w:lineRule="exact" w:line="501" w:before="38" w:after="0"/>
        <w:ind w:left="1133" w:firstLine="1133"/>
        <w:rPr/>
      </w:pPr>
      <w:r>
        <w:rPr/>
      </w:r>
    </w:p>
    <w:p>
      <w:pPr>
        <w:pStyle w:val="Normal"/>
        <w:spacing w:lineRule="exact" w:line="501" w:before="38" w:after="0"/>
        <w:ind w:left="1133" w:firstLine="1133"/>
        <w:rPr/>
      </w:pPr>
      <w:r>
        <w:rPr/>
      </w:r>
    </w:p>
    <w:p>
      <w:pPr>
        <w:pStyle w:val="Normal"/>
        <w:spacing w:lineRule="exact" w:line="201" w:before="101" w:after="0"/>
        <w:ind w:left="1020" w:firstLine="1020"/>
        <w:rPr/>
      </w:pPr>
      <w:r>
        <w:rPr/>
      </w:r>
    </w:p>
    <w:p>
      <w:pPr>
        <w:pStyle w:val="Normal"/>
        <w:spacing w:lineRule="exact" w:line="201" w:before="101" w:after="0"/>
        <w:ind w:left="1020" w:firstLine="1020"/>
        <w:rPr/>
      </w:pPr>
      <w:r>
        <w:rPr/>
      </w:r>
    </w:p>
    <w:p>
      <w:pPr>
        <w:pStyle w:val="Normal"/>
        <w:spacing w:lineRule="exact" w:line="201" w:before="101" w:after="0"/>
        <w:ind w:left="1020" w:firstLine="1020"/>
        <w:rPr/>
      </w:pPr>
      <w:r>
        <w:rPr>
          <w:rFonts w:eastAsia="OUMDRJ+Raleway-Bold;Times New Roman" w:ascii="OUMDRJ+Raleway-Bold;Times New Roman" w:hAnsi="OUMDRJ+Raleway-Bold;Times New Roman"/>
          <w:color w:val="000000"/>
        </w:rPr>
        <w:t>KULLANIM AMACI:</w:t>
      </w: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 xml:space="preserve"> Öğrencinin bireysel gelişiminin takibinde, Özel Eğitim Değerlendirme Kurulu’nca yeniden in-</w:t>
      </w:r>
    </w:p>
    <w:p>
      <w:pPr>
        <w:pStyle w:val="Normal"/>
        <w:spacing w:lineRule="exact" w:line="201" w:before="40" w:after="0"/>
        <w:ind w:firstLine="1020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 xml:space="preserve">celenmesi talep edildiğinde ya da öğrenci bir özel eğitim kurumundan destek alıyorsa ve öğrenci velisinin rapor </w:t>
      </w:r>
    </w:p>
    <w:p>
      <w:pPr>
        <w:pStyle w:val="Normal"/>
        <w:spacing w:lineRule="exact" w:line="201" w:before="40" w:after="0"/>
        <w:ind w:firstLine="1020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 xml:space="preserve">süresi sonunda yeniden RAM’da eğitsel değerlendirme talep etmesi durumunda RAM’a göndermek amacıyla </w:t>
      </w:r>
    </w:p>
    <w:p>
      <w:pPr>
        <w:pStyle w:val="Normal"/>
        <w:spacing w:lineRule="exact" w:line="201" w:before="40" w:after="0"/>
        <w:ind w:firstLine="1020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kullanılır.</w:t>
      </w:r>
    </w:p>
    <w:p>
      <w:pPr>
        <w:pStyle w:val="Normal"/>
        <w:spacing w:lineRule="exact" w:line="201" w:before="106" w:after="0"/>
        <w:ind w:left="1020" w:firstLine="1020"/>
        <w:rPr/>
      </w:pPr>
      <w:r>
        <w:rPr/>
      </w:r>
    </w:p>
    <w:p>
      <w:pPr>
        <w:pStyle w:val="Normal"/>
        <w:spacing w:lineRule="exact" w:line="201" w:before="106" w:after="0"/>
        <w:ind w:left="1020" w:firstLine="1020"/>
        <w:rPr/>
      </w:pPr>
      <w:r>
        <w:rPr/>
      </w:r>
    </w:p>
    <w:p>
      <w:pPr>
        <w:pStyle w:val="Normal"/>
        <w:spacing w:lineRule="exact" w:line="201" w:before="106" w:after="0"/>
        <w:ind w:left="1020" w:firstLine="1020"/>
        <w:rPr/>
      </w:pPr>
      <w:r>
        <w:rPr>
          <w:rFonts w:eastAsia="OUMDRJ+Raleway-Bold;Times New Roman" w:ascii="OUMDRJ+Raleway-Bold;Times New Roman" w:hAnsi="OUMDRJ+Raleway-Bold;Times New Roman"/>
          <w:color w:val="000000"/>
        </w:rPr>
        <w:t>KİM KULLANIR?</w:t>
      </w: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 xml:space="preserve"> Bu form sınıf öğretmeni/sınıf rehberlik öğretmeni tarafından, BEP Geliştirme Birimi, derse ve </w:t>
      </w:r>
    </w:p>
    <w:p>
      <w:pPr>
        <w:pStyle w:val="Normal"/>
        <w:spacing w:lineRule="exact" w:line="201" w:before="40" w:after="0"/>
        <w:ind w:firstLine="1020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destek eğitimine giren öğretmenlerden gerekli bilgileri alınarak doldurulur.</w:t>
      </w:r>
    </w:p>
    <w:p>
      <w:pPr>
        <w:pStyle w:val="Normal"/>
        <w:spacing w:lineRule="exact" w:line="201" w:before="107" w:after="0"/>
        <w:ind w:left="1020" w:firstLine="1020"/>
        <w:rPr/>
      </w:pPr>
      <w:r>
        <w:rPr/>
      </w:r>
    </w:p>
    <w:p>
      <w:pPr>
        <w:pStyle w:val="Normal"/>
        <w:spacing w:lineRule="exact" w:line="201" w:before="107" w:after="0"/>
        <w:ind w:left="1020" w:firstLine="1020"/>
        <w:rPr/>
      </w:pPr>
      <w:r>
        <w:rPr/>
      </w:r>
    </w:p>
    <w:p>
      <w:pPr>
        <w:pStyle w:val="Normal"/>
        <w:spacing w:lineRule="exact" w:line="201" w:before="107" w:after="0"/>
        <w:ind w:left="1020" w:firstLine="1020"/>
        <w:rPr>
          <w:rFonts w:ascii="OUMDRJ+Raleway-Bold;Times New Roman" w:hAnsi="OUMDRJ+Raleway-Bold;Times New Roman" w:eastAsia="OUMDRJ+Raleway-Bold;Times New Roman"/>
          <w:color w:val="000000"/>
        </w:rPr>
      </w:pPr>
      <w:r>
        <w:rPr>
          <w:rFonts w:eastAsia="OUMDRJ+Raleway-Bold;Times New Roman" w:ascii="OUMDRJ+Raleway-Bold;Times New Roman" w:hAnsi="OUMDRJ+Raleway-Bold;Times New Roman"/>
          <w:color w:val="000000"/>
        </w:rPr>
        <w:t>DİKKAT EDİLECEK HUSUSLAR:</w:t>
      </w:r>
    </w:p>
    <w:p>
      <w:pPr>
        <w:pStyle w:val="Normal"/>
        <w:spacing w:lineRule="exact" w:line="201" w:before="154" w:after="0"/>
        <w:ind w:firstLine="1020"/>
        <w:rPr/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1</w:t>
      </w:r>
      <w:r>
        <w:rPr>
          <w:rFonts w:eastAsia="OUMDRJ+Raleway;Times New Roman" w:ascii="OUMDRJ+Raleway;Times New Roman" w:hAnsi="OUMDRJ+Raleway;Times New Roman"/>
          <w:color w:val="000000"/>
          <w:spacing w:val="30"/>
          <w:u w:val="single" w:color="000000"/>
        </w:rPr>
        <w:t>.</w:t>
      </w:r>
      <w:r>
        <w:rPr>
          <w:rFonts w:eastAsia="OUMDRJ+Raleway;Times New Roman" w:ascii="OUMDRJ+Raleway;Times New Roman" w:hAnsi="OUMDRJ+Raleway;Times New Roman"/>
          <w:color w:val="000000"/>
          <w:spacing w:val="50"/>
        </w:rPr>
        <w:t xml:space="preserve"> </w:t>
      </w: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Genel bilgiler bölümü okul idaresi tarafından doldurulacaktır:</w:t>
      </w:r>
    </w:p>
    <w:p>
      <w:pPr>
        <w:pStyle w:val="Normal"/>
        <w:spacing w:lineRule="exact" w:line="201" w:before="153" w:after="0"/>
        <w:ind w:firstLine="1020"/>
        <w:rPr/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2</w:t>
      </w:r>
      <w:r>
        <w:rPr>
          <w:rFonts w:eastAsia="OUMDRJ+Raleway;Times New Roman" w:ascii="OUMDRJ+Raleway;Times New Roman" w:hAnsi="OUMDRJ+Raleway;Times New Roman"/>
          <w:color w:val="000000"/>
          <w:spacing w:val="19"/>
          <w:u w:val="single" w:color="000000"/>
        </w:rPr>
        <w:t>.</w:t>
      </w:r>
      <w:r>
        <w:rPr>
          <w:rFonts w:eastAsia="OUMDRJ+Raleway;Times New Roman" w:ascii="OUMDRJ+Raleway;Times New Roman" w:hAnsi="OUMDRJ+Raleway;Times New Roman"/>
          <w:color w:val="000000"/>
          <w:spacing w:val="50"/>
        </w:rPr>
        <w:t xml:space="preserve"> </w:t>
      </w: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Öğrenciye ilişkin çalışmalar bölümünde; eğitim öğretim süreci içinde yapılan çalışmalar ayrıntılı olarak yazıla-</w:t>
      </w:r>
    </w:p>
    <w:p>
      <w:pPr>
        <w:pStyle w:val="Normal"/>
        <w:spacing w:lineRule="exact" w:line="201" w:before="40" w:after="0"/>
        <w:ind w:firstLine="1303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caktır.</w:t>
      </w:r>
    </w:p>
    <w:p>
      <w:pPr>
        <w:pStyle w:val="Normal"/>
        <w:spacing w:lineRule="exact" w:line="201" w:before="153" w:after="0"/>
        <w:ind w:firstLine="1020"/>
        <w:rPr/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3</w:t>
      </w:r>
      <w:r>
        <w:rPr>
          <w:rFonts w:eastAsia="OUMDRJ+Raleway;Times New Roman" w:ascii="OUMDRJ+Raleway;Times New Roman" w:hAnsi="OUMDRJ+Raleway;Times New Roman"/>
          <w:color w:val="000000"/>
          <w:spacing w:val="19"/>
          <w:u w:val="single" w:color="000000"/>
        </w:rPr>
        <w:t>.</w:t>
      </w:r>
      <w:r>
        <w:rPr>
          <w:rFonts w:eastAsia="OUMDRJ+Raleway;Times New Roman" w:ascii="OUMDRJ+Raleway;Times New Roman" w:hAnsi="OUMDRJ+Raleway;Times New Roman"/>
          <w:color w:val="000000"/>
          <w:spacing w:val="50"/>
        </w:rPr>
        <w:t xml:space="preserve"> </w:t>
      </w: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 xml:space="preserve">Bireyselleştirilmiş eğitim programı (BEP) ile ilgili çalışmalara yönelik istenen bilgiler doldurulurken öğrencinin </w:t>
      </w:r>
    </w:p>
    <w:p>
      <w:pPr>
        <w:pStyle w:val="Normal"/>
        <w:spacing w:lineRule="exact" w:line="201" w:before="40" w:after="0"/>
        <w:ind w:firstLine="1303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BEP’i dikkate alınmalıdır.</w:t>
      </w:r>
    </w:p>
    <w:p>
      <w:pPr>
        <w:pStyle w:val="Normal"/>
        <w:spacing w:lineRule="exact" w:line="201" w:before="154" w:after="0"/>
        <w:ind w:firstLine="1020"/>
        <w:rPr/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4</w:t>
      </w:r>
      <w:r>
        <w:rPr>
          <w:rFonts w:eastAsia="OUMDRJ+Raleway;Times New Roman" w:ascii="OUMDRJ+Raleway;Times New Roman" w:hAnsi="OUMDRJ+Raleway;Times New Roman"/>
          <w:color w:val="000000"/>
          <w:spacing w:val="18"/>
          <w:u w:val="single" w:color="000000"/>
        </w:rPr>
        <w:t>.</w:t>
      </w:r>
      <w:r>
        <w:rPr>
          <w:rFonts w:eastAsia="OUMDRJ+Raleway;Times New Roman" w:ascii="OUMDRJ+Raleway;Times New Roman" w:hAnsi="OUMDRJ+Raleway;Times New Roman"/>
          <w:color w:val="000000"/>
          <w:spacing w:val="50"/>
        </w:rPr>
        <w:t xml:space="preserve"> </w:t>
      </w: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Destek eğitim bilgileri sadece kaynaştırma öğrencileri için doldurulacaktır.</w:t>
      </w:r>
    </w:p>
    <w:p>
      <w:pPr>
        <w:pStyle w:val="Normal"/>
        <w:spacing w:lineRule="exact" w:line="201" w:before="153" w:after="0"/>
        <w:ind w:firstLine="1020"/>
        <w:rPr/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5</w:t>
      </w:r>
      <w:r>
        <w:rPr>
          <w:rFonts w:eastAsia="OUMDRJ+Raleway;Times New Roman" w:ascii="OUMDRJ+Raleway;Times New Roman" w:hAnsi="OUMDRJ+Raleway;Times New Roman"/>
          <w:color w:val="000000"/>
          <w:spacing w:val="17"/>
          <w:u w:val="single" w:color="000000"/>
        </w:rPr>
        <w:t>.</w:t>
      </w:r>
      <w:r>
        <w:rPr>
          <w:rFonts w:eastAsia="OUMDRJ+Raleway;Times New Roman" w:ascii="OUMDRJ+Raleway;Times New Roman" w:hAnsi="OUMDRJ+Raleway;Times New Roman"/>
          <w:color w:val="000000"/>
          <w:spacing w:val="50"/>
        </w:rPr>
        <w:t xml:space="preserve"> </w:t>
      </w: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Destek eğitim bilgileri bölümünde destek eğitim odasında görev alan öğretmenleri tarafından eğitimin öğren-</w:t>
      </w:r>
    </w:p>
    <w:p>
      <w:pPr>
        <w:pStyle w:val="Normal"/>
        <w:spacing w:lineRule="exact" w:line="201" w:before="40" w:after="0"/>
        <w:ind w:firstLine="1303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ciye sağladığı yararlara ilişkin görüşleri ayrı ayrı doldurulacaktır.</w:t>
      </w:r>
    </w:p>
    <w:p>
      <w:pPr>
        <w:pStyle w:val="Normal"/>
        <w:spacing w:lineRule="exact" w:line="201" w:before="154" w:after="0"/>
        <w:ind w:firstLine="1020"/>
        <w:rPr/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6</w:t>
      </w:r>
      <w:r>
        <w:rPr>
          <w:rFonts w:eastAsia="OUMDRJ+Raleway;Times New Roman" w:ascii="OUMDRJ+Raleway;Times New Roman" w:hAnsi="OUMDRJ+Raleway;Times New Roman"/>
          <w:color w:val="000000"/>
          <w:spacing w:val="12"/>
          <w:u w:val="single" w:color="000000"/>
        </w:rPr>
        <w:t>.</w:t>
      </w:r>
      <w:r>
        <w:rPr>
          <w:rFonts w:eastAsia="OUMDRJ+Raleway;Times New Roman" w:ascii="OUMDRJ+Raleway;Times New Roman" w:hAnsi="OUMDRJ+Raleway;Times New Roman"/>
          <w:color w:val="000000"/>
          <w:spacing w:val="50"/>
        </w:rPr>
        <w:t xml:space="preserve"> </w:t>
      </w: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Bu form doldurulduktan sonra okul idaresi tarafından Döküman Yönetim Sistemi (DYS) üzerinden RAM’a gön-</w:t>
      </w:r>
    </w:p>
    <w:p>
      <w:pPr>
        <w:pStyle w:val="Normal"/>
        <w:spacing w:lineRule="exact" w:line="201" w:before="40" w:after="0"/>
        <w:ind w:firstLine="1303"/>
        <w:rPr>
          <w:rFonts w:ascii="OUMDRJ+Raleway;Times New Roman" w:hAnsi="OUMDRJ+Raleway;Times New Roman" w:eastAsia="OUMDRJ+Raleway;Times New Roman"/>
          <w:color w:val="000000"/>
          <w:u w:val="single" w:color="000000"/>
        </w:rPr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derilecektir. Ayrıca posta veya veli aracılığıyla da kapalı zarf içinde gönderilebilir.</w:t>
      </w:r>
    </w:p>
    <w:p>
      <w:pPr>
        <w:pStyle w:val="Normal"/>
        <w:spacing w:lineRule="exact" w:line="201" w:before="153" w:after="0"/>
        <w:ind w:firstLine="1020"/>
        <w:rPr/>
      </w:pP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7</w:t>
      </w:r>
      <w:r>
        <w:rPr>
          <w:rFonts w:eastAsia="OUMDRJ+Raleway;Times New Roman" w:ascii="OUMDRJ+Raleway;Times New Roman" w:hAnsi="OUMDRJ+Raleway;Times New Roman"/>
          <w:color w:val="000000"/>
          <w:spacing w:val="30"/>
          <w:u w:val="single" w:color="000000"/>
        </w:rPr>
        <w:t>.</w:t>
      </w:r>
      <w:r>
        <w:rPr>
          <w:rFonts w:eastAsia="OUMDRJ+Raleway;Times New Roman" w:ascii="OUMDRJ+Raleway;Times New Roman" w:hAnsi="OUMDRJ+Raleway;Times New Roman"/>
          <w:color w:val="000000"/>
          <w:spacing w:val="50"/>
        </w:rPr>
        <w:t xml:space="preserve"> </w:t>
      </w:r>
      <w:r>
        <w:rPr>
          <w:rFonts w:eastAsia="OUMDRJ+Raleway;Times New Roman" w:ascii="OUMDRJ+Raleway;Times New Roman" w:hAnsi="OUMDRJ+Raleway;Times New Roman"/>
          <w:color w:val="000000"/>
          <w:u w:val="single" w:color="000000"/>
        </w:rPr>
        <w:t>Bu formun bir örneği rehber öğretmen tarafından öğrencinin dosyasında saklanacaktır.</w:t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/>
      </w:pPr>
      <w:r>
        <w:rPr/>
      </w:r>
    </w:p>
    <w:p>
      <w:pPr>
        <w:pStyle w:val="Normal"/>
        <w:spacing w:lineRule="exact" w:line="161" w:before="108" w:after="0"/>
        <w:ind w:left="3741" w:firstLine="3741"/>
        <w:rPr>
          <w:rFonts w:ascii="OUMDRJ+Raleway-Bold;Times New Roman" w:hAnsi="OUMDRJ+Raleway-Bold;Times New Roman" w:eastAsia="OUMDRJ+Raleway-Bold;Times New Roman"/>
          <w:color w:val="724C1C"/>
          <w:sz w:val="16"/>
        </w:rPr>
      </w:pPr>
      <w:r>
        <w:rPr>
          <w:rFonts w:eastAsia="OUMDRJ+Raleway-Bold;Times New Roman" w:ascii="OUMDRJ+Raleway-Bold;Times New Roman" w:hAnsi="OUMDRJ+Raleway-Bold;Times New Roman"/>
          <w:color w:val="724C1C"/>
          <w:sz w:val="16"/>
        </w:rPr>
        <w:t>ÖZEL EĞİTİM VE REHBERLİK HİZMETLERİ GENEL MÜDÜRLÜĞÜ</w:t>
      </w:r>
    </w:p>
    <w:p>
      <w:pPr>
        <w:pStyle w:val="Normal"/>
        <w:rPr/>
      </w:pPr>
      <w:r>
        <w:rPr/>
      </w:r>
    </w:p>
    <w:sectPr>
      <w:type w:val="nextPage"/>
      <w:pgSz w:w="12240" w:h="17177"/>
      <w:pgMar w:left="0" w:right="5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UMDRJ+KGCallMeMayb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UMDRJ+Raleway">
    <w:altName w:val="Times New Roman"/>
    <w:charset w:val="00"/>
    <w:family w:val="auto"/>
    <w:pitch w:val="default"/>
  </w:font>
  <w:font w:name="OUMDRJ+PFAgoraSansPro-Bold">
    <w:altName w:val="Times New Roman"/>
    <w:charset w:val="00"/>
    <w:family w:val="auto"/>
    <w:pitch w:val="default"/>
  </w:font>
  <w:font w:name="OUMDRJ+Raleway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UMDRJ+KGCallMeMaybe;Times New Roman" w:hAnsi="OUMDRJ+KGCallMeMaybe;Times New Roman" w:eastAsia="OUMDRJ+KGCallMeMaybe;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7:00Z</dcterms:created>
  <dc:creator>Microsoft</dc:creator>
  <dc:description/>
  <cp:keywords/>
  <dc:language>en-US</dc:language>
  <cp:lastModifiedBy>YILDIRIM</cp:lastModifiedBy>
  <dcterms:modified xsi:type="dcterms:W3CDTF">2021-09-29T10:47:00Z</dcterms:modified>
  <cp:revision>3</cp:revision>
  <dc:subject/>
  <dc:title/>
</cp:coreProperties>
</file>