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1" w:before="102" w:after="0"/>
        <w:ind w:left="2716" w:firstLine="271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971a" stroked="t" o:allowincell="f" style="position:absolute;margin-left:8.2pt;margin-top:776.05pt;width:51.55pt;height:11.95pt;mso-wrap-style:none;v-text-anchor:middle;rotation:270;mso-position-horizontal-relative:margin;mso-position-vertical-relative:margin" type="_x0000_t136">
            <v:path textpathok="t"/>
            <v:textpath on="t" fitshape="t" string="B.K.O.1.C" style="font-family:&quot;IDXPLV+PFAgoraSansPro-Bold&quot;;font-size:24pt"/>
            <v:fill o:detectmouseclick="t" type="solid" color2="#a568e5"/>
            <v:stroke color="#5a971a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08750</wp:posOffset>
                </wp:positionH>
                <wp:positionV relativeFrom="margin">
                  <wp:posOffset>1123950</wp:posOffset>
                </wp:positionV>
                <wp:extent cx="633730" cy="248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color w:val="5A971A"/>
                                <w:sz w:val="32"/>
                              </w:rPr>
                            </w:pPr>
                            <w:r>
                              <w:rPr>
                                <w:color w:val="5A971A"/>
                                <w:sz w:val="32"/>
                              </w:rPr>
                              <w:t>Tari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9.6pt;mso-wrap-distance-left:9.05pt;mso-wrap-distance-right:9.05pt;mso-wrap-distance-top:0pt;mso-wrap-distance-bottom:0pt;margin-top:88.5pt;mso-position-vertical-relative:margin;margin-left:51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color w:val="5A971A"/>
                          <w:sz w:val="32"/>
                        </w:rPr>
                      </w:pPr>
                      <w:r>
                        <w:rPr>
                          <w:color w:val="5A971A"/>
                          <w:sz w:val="32"/>
                        </w:rPr>
                        <w:t>Tar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501" w:before="102" w:after="0"/>
        <w:ind w:left="2716" w:firstLine="2716"/>
        <w:rPr/>
      </w:pPr>
      <w:r>
        <w:rPr/>
      </w:r>
    </w:p>
    <w:p>
      <w:pPr>
        <w:pStyle w:val="Normal"/>
        <w:spacing w:lineRule="exact" w:line="201" w:before="55" w:after="0"/>
        <w:ind w:left="1098" w:firstLine="1098"/>
        <w:rPr/>
      </w:pPr>
      <w:r>
        <w:rPr/>
      </w:r>
    </w:p>
    <w:p>
      <w:pPr>
        <w:pStyle w:val="Normal"/>
        <w:spacing w:lineRule="exact" w:line="201" w:before="55" w:after="0"/>
        <w:ind w:left="1098" w:firstLine="1098"/>
        <w:rPr/>
      </w:pPr>
      <w:r>
        <w:rPr/>
      </w:r>
    </w:p>
    <w:p>
      <w:pPr>
        <w:pStyle w:val="Normal"/>
        <w:spacing w:lineRule="exact" w:line="201" w:before="55" w:after="0"/>
        <w:ind w:left="1098" w:firstLine="1098"/>
        <w:rPr/>
      </w:pPr>
      <w:r>
        <w:rPr/>
      </w:r>
    </w:p>
    <w:p>
      <w:pPr>
        <w:pStyle w:val="Normal"/>
        <w:spacing w:lineRule="exact" w:line="201" w:before="55" w:after="0"/>
        <w:ind w:left="1098" w:firstLine="1098"/>
        <w:rPr/>
      </w:pPr>
      <w:r>
        <w:rPr/>
      </w:r>
    </w:p>
    <w:p>
      <w:pPr>
        <w:pStyle w:val="Normal"/>
        <w:spacing w:lineRule="exact" w:line="201" w:before="55" w:after="0"/>
        <w:ind w:left="1098" w:firstLine="1098"/>
        <w:rPr/>
      </w:pPr>
      <w:r>
        <w:rPr/>
      </w:r>
    </w:p>
    <w:p>
      <w:pPr>
        <w:pStyle w:val="Normal"/>
        <w:spacing w:lineRule="exact" w:line="201" w:before="55" w:after="0"/>
        <w:ind w:left="1098" w:firstLine="1098"/>
        <w:rPr/>
      </w:pPr>
      <w:r>
        <w:rPr/>
      </w:r>
    </w:p>
    <w:p>
      <w:pPr>
        <w:pStyle w:val="Normal"/>
        <w:spacing w:lineRule="exact" w:line="201" w:before="55" w:after="0"/>
        <w:ind w:left="1098" w:firstLine="1098"/>
        <w:rPr/>
      </w:pPr>
      <w:r>
        <w:rPr>
          <w:rFonts w:eastAsia="IDXPLV+Raleway;Times New Roman" w:ascii="IDXPLV+Raleway;Times New Roman" w:hAnsi="IDXPLV+Raleway;Times New Roman"/>
          <w:color w:val="000000"/>
        </w:rPr>
        <w:t>Adın Soyadı</w:t>
      </w:r>
      <w:r>
        <w:rPr>
          <w:rFonts w:eastAsia="IDXPLV+Raleway;Times New Roman" w:ascii="IDXPLV+Raleway;Times New Roman" w:hAnsi="IDXPLV+Raleway;Times New Roman"/>
          <w:color w:val="000000"/>
          <w:spacing w:val="24"/>
        </w:rPr>
        <w:t>n</w:t>
      </w:r>
      <w:r>
        <w:rPr>
          <w:rFonts w:eastAsia="IDXPLV+Raleway;Times New Roman" w:ascii="IDXPLV+Raleway;Times New Roman" w:hAnsi="IDXPLV+Raleway;Times New Roman"/>
          <w:color w:val="000000"/>
          <w:spacing w:val="51"/>
        </w:rPr>
        <w:t xml:space="preserve">                                                  </w:t>
      </w:r>
      <w:r>
        <w:rPr>
          <w:rFonts w:eastAsia="IDXPLV+Raleway;Times New Roman" w:ascii="IDXPLV+Raleway;Times New Roman" w:hAnsi="IDXPLV+Raleway;Times New Roman"/>
          <w:color w:val="000000"/>
        </w:rPr>
        <w:t xml:space="preserve">   Sınıfın/Numaran</w:t>
      </w:r>
    </w:p>
    <w:p>
      <w:pPr>
        <w:pStyle w:val="Normal"/>
        <w:spacing w:lineRule="exact" w:line="201" w:before="148" w:after="0"/>
        <w:ind w:firstLine="1098"/>
        <w:rPr>
          <w:rFonts w:ascii="IDXPLV+Raleway;Times New Roman" w:hAnsi="IDXPLV+Raleway;Times New Roman" w:eastAsia="IDXPLV+Raleway;Times New Roman"/>
          <w:color w:val="000000"/>
        </w:rPr>
      </w:pPr>
      <w:r>
        <w:rPr>
          <w:rFonts w:eastAsia="IDXPLV+Raleway;Times New Roman" w:ascii="IDXPLV+Raleway;Times New Roman" w:hAnsi="IDXPLV+Raleway;Times New Roman"/>
          <w:color w:val="000000"/>
        </w:rPr>
        <w:t>Değerli öğrencim;</w:t>
      </w:r>
    </w:p>
    <w:p>
      <w:pPr>
        <w:pStyle w:val="Normal"/>
        <w:spacing w:lineRule="exact" w:line="201" w:before="115" w:after="0"/>
        <w:ind w:firstLine="1098"/>
        <w:rPr>
          <w:rFonts w:ascii="IDXPLV+Raleway;Times New Roman" w:hAnsi="IDXPLV+Raleway;Times New Roman" w:eastAsia="IDXPLV+Raleway;Times New Roman"/>
          <w:color w:val="000000"/>
        </w:rPr>
      </w:pPr>
      <w:r>
        <w:rPr>
          <w:rFonts w:eastAsia="IDXPLV+Raleway;Times New Roman" w:ascii="IDXPLV+Raleway;Times New Roman" w:hAnsi="IDXPLV+Raleway;Times New Roman"/>
          <w:color w:val="000000"/>
        </w:rPr>
        <w:t xml:space="preserve">Seni yakından tanımak istiyorum. Seni ve yaşadıklarını önemsiyorum. Bunun için hazırladığım soruları içtenlikle </w:t>
      </w:r>
    </w:p>
    <w:p>
      <w:pPr>
        <w:pStyle w:val="Normal"/>
        <w:spacing w:lineRule="exact" w:line="201" w:before="30" w:after="0"/>
        <w:ind w:firstLine="1098"/>
        <w:rPr>
          <w:rFonts w:ascii="IDXPLV+Raleway;Times New Roman" w:hAnsi="IDXPLV+Raleway;Times New Roman" w:eastAsia="IDXPLV+Raleway;Times New Roman"/>
          <w:color w:val="000000"/>
        </w:rPr>
      </w:pPr>
      <w:r>
        <w:rPr>
          <w:rFonts w:eastAsia="IDXPLV+Raleway;Times New Roman" w:ascii="IDXPLV+Raleway;Times New Roman" w:hAnsi="IDXPLV+Raleway;Times New Roman"/>
          <w:color w:val="000000"/>
        </w:rPr>
        <w:t xml:space="preserve">cevaplamanı bekliyorum. Yazdıkların ikimizin arasında kalacaktır. </w:t>
      </w:r>
    </w:p>
    <w:p>
      <w:pPr>
        <w:pStyle w:val="Normal"/>
        <w:spacing w:lineRule="exact" w:line="201" w:before="160" w:after="0"/>
        <w:ind w:firstLine="1098"/>
        <w:rPr>
          <w:rFonts w:ascii="IDXPLV+Raleway;Times New Roman" w:hAnsi="IDXPLV+Raleway;Times New Roman" w:eastAsia="IDXPLV+Raleway;Times New Roman"/>
          <w:color w:val="000000"/>
        </w:rPr>
      </w:pPr>
      <w:r>
        <w:rPr>
          <w:rFonts w:eastAsia="IDXPLV+Raleway;Times New Roman" w:ascii="IDXPLV+Raleway;Times New Roman" w:hAnsi="IDXPLV+Raleway;Times New Roman"/>
          <w:color w:val="000000"/>
        </w:rPr>
        <w:t xml:space="preserve">Sana kim olduğunu sorsam nasıl cevaplarsın? </w:t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>
          <w:rFonts w:ascii="IDXPLV+Raleway;Times New Roman" w:hAnsi="IDXPLV+Raleway;Times New Roman" w:eastAsia="IDXPLV+Raleway;Times New Roman"/>
          <w:color w:val="000000"/>
        </w:rPr>
      </w:pPr>
      <w:r>
        <w:rPr>
          <w:rFonts w:eastAsia="IDXPLV+Raleway;Times New Roman" w:ascii="IDXPLV+Raleway;Times New Roman" w:hAnsi="IDXPLV+Raleway;Times New Roman"/>
          <w:color w:val="000000"/>
        </w:rPr>
        <w:t xml:space="preserve">Ailenle ilgili neler söyleyebilirsin? </w:t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>
          <w:rFonts w:ascii="IDXPLV+Raleway;Times New Roman" w:hAnsi="IDXPLV+Raleway;Times New Roman" w:eastAsia="IDXPLV+Raleway;Times New Roman"/>
          <w:color w:val="000000"/>
        </w:rPr>
      </w:pPr>
      <w:r>
        <w:rPr>
          <w:rFonts w:eastAsia="IDXPLV+Raleway;Times New Roman" w:ascii="IDXPLV+Raleway;Times New Roman" w:hAnsi="IDXPLV+Raleway;Times New Roman"/>
          <w:color w:val="000000"/>
        </w:rPr>
        <w:t xml:space="preserve">Seni en çok etkileyen olayları benimle paylaşır mısın? (Korktuğun, sevindiğin, şaşırdığın, üzüldüğün gibi…) </w:t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>
          <w:rFonts w:eastAsia="IDXPLV+Raleway;Times New Roman" w:ascii="IDXPLV+Raleway;Times New Roman" w:hAnsi="IDXPLV+Raleway;Times New Roman"/>
          <w:color w:val="000000"/>
        </w:rPr>
        <w:t xml:space="preserve">Bana arkadaşlarını anlatır mısın? </w:t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>
          <w:rFonts w:ascii="IDXPLV+Raleway;Times New Roman" w:hAnsi="IDXPLV+Raleway;Times New Roman" w:eastAsia="IDXPLV+Raleway;Times New Roman"/>
          <w:color w:val="000000"/>
        </w:rPr>
      </w:pPr>
      <w:r>
        <w:rPr>
          <w:rFonts w:eastAsia="IDXPLV+Raleway;Times New Roman" w:ascii="IDXPLV+Raleway;Times New Roman" w:hAnsi="IDXPLV+Raleway;Times New Roman"/>
          <w:color w:val="000000"/>
        </w:rPr>
        <w:t xml:space="preserve">Gelecek ile ilgili planlarını yazabilir misin? </w:t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/>
      </w:pPr>
      <w:r>
        <w:rPr/>
      </w:r>
    </w:p>
    <w:p>
      <w:pPr>
        <w:pStyle w:val="Normal"/>
        <w:spacing w:lineRule="exact" w:line="201" w:before="71" w:after="0"/>
        <w:ind w:left="1098" w:firstLine="1098"/>
        <w:rPr>
          <w:rFonts w:ascii="IDXPLV+Raleway;Times New Roman" w:hAnsi="IDXPLV+Raleway;Times New Roman" w:eastAsia="IDXPLV+Raleway;Times New Roman"/>
          <w:color w:val="000000"/>
        </w:rPr>
      </w:pPr>
      <w:r>
        <w:rPr>
          <w:rFonts w:eastAsia="IDXPLV+Raleway;Times New Roman" w:ascii="IDXPLV+Raleway;Times New Roman" w:hAnsi="IDXPLV+Raleway;Times New Roman"/>
          <w:color w:val="000000"/>
        </w:rPr>
        <w:t>Benimle paylaşmak istediğin başka neler var?</w:t>
      </w:r>
    </w:p>
    <w:p>
      <w:pPr>
        <w:pStyle w:val="Normal"/>
        <w:spacing w:lineRule="exact" w:line="201" w:before="70" w:after="0"/>
        <w:ind w:left="9333" w:firstLine="9333"/>
        <w:rPr/>
      </w:pPr>
      <w:r>
        <w:rPr/>
      </w:r>
    </w:p>
    <w:p>
      <w:pPr>
        <w:pStyle w:val="Normal"/>
        <w:spacing w:lineRule="exact" w:line="201" w:before="70" w:after="0"/>
        <w:ind w:left="9333" w:firstLine="9333"/>
        <w:rPr/>
      </w:pPr>
      <w:r>
        <w:rPr/>
      </w:r>
    </w:p>
    <w:p>
      <w:pPr>
        <w:pStyle w:val="Normal"/>
        <w:spacing w:lineRule="exact" w:line="201" w:before="70" w:after="0"/>
        <w:ind w:left="9333" w:firstLine="9333"/>
        <w:rPr/>
      </w:pPr>
      <w:r>
        <w:rPr/>
      </w:r>
    </w:p>
    <w:p>
      <w:pPr>
        <w:pStyle w:val="Normal"/>
        <w:spacing w:lineRule="exact" w:line="201" w:before="70" w:after="0"/>
        <w:ind w:left="9333" w:firstLine="9333"/>
        <w:rPr/>
      </w:pPr>
      <w:r>
        <w:rPr/>
      </w:r>
    </w:p>
    <w:p>
      <w:pPr>
        <w:pStyle w:val="Normal"/>
        <w:spacing w:lineRule="exact" w:line="201" w:before="70" w:after="0"/>
        <w:ind w:left="9333" w:firstLine="9333"/>
        <w:rPr/>
      </w:pPr>
      <w:r>
        <w:rPr/>
      </w:r>
    </w:p>
    <w:p>
      <w:pPr>
        <w:pStyle w:val="Normal"/>
        <w:spacing w:lineRule="exact" w:line="201" w:before="70" w:after="0"/>
        <w:ind w:left="9333" w:firstLine="9333"/>
        <w:rPr/>
      </w:pPr>
      <w:r>
        <w:rPr/>
      </w:r>
    </w:p>
    <w:p>
      <w:pPr>
        <w:pStyle w:val="Normal"/>
        <w:spacing w:lineRule="exact" w:line="201" w:before="70" w:after="0"/>
        <w:ind w:left="9333" w:firstLine="9333"/>
        <w:rPr/>
      </w:pPr>
      <w:r>
        <w:rPr/>
      </w:r>
    </w:p>
    <w:p>
      <w:pPr>
        <w:pStyle w:val="Normal"/>
        <w:spacing w:lineRule="exact" w:line="201" w:before="70" w:after="0"/>
        <w:ind w:left="9333" w:firstLine="9333"/>
        <w:rPr/>
      </w:pPr>
      <w:r>
        <w:rPr/>
      </w:r>
    </w:p>
    <w:p>
      <w:pPr>
        <w:pStyle w:val="Normal"/>
        <w:spacing w:lineRule="exact" w:line="201" w:before="70" w:after="0"/>
        <w:ind w:left="9333" w:firstLine="9333"/>
        <w:rPr>
          <w:rFonts w:ascii="IDXPLV+Raleway;Times New Roman" w:hAnsi="IDXPLV+Raleway;Times New Roman" w:eastAsia="IDXPLV+Raleway;Times New Roman"/>
          <w:color w:val="000000"/>
        </w:rPr>
      </w:pPr>
      <w:r>
        <w:rPr>
          <w:rFonts w:eastAsia="IDXPLV+Raleway;Times New Roman" w:ascii="IDXPLV+Raleway;Times New Roman" w:hAnsi="IDXPLV+Raleway;Times New Roman"/>
          <w:color w:val="000000"/>
        </w:rPr>
        <w:t xml:space="preserve">TEŞEKKÜR EDERİZ. </w:t>
      </w:r>
    </w:p>
    <w:p>
      <w:pPr>
        <w:pStyle w:val="Normal"/>
        <w:spacing w:lineRule="exact" w:line="161" w:before="139" w:after="0"/>
        <w:ind w:left="3741" w:firstLine="3741"/>
        <w:rPr/>
      </w:pPr>
      <w:r>
        <w:rPr/>
      </w:r>
    </w:p>
    <w:p>
      <w:pPr>
        <w:pStyle w:val="Normal"/>
        <w:spacing w:lineRule="exact" w:line="161" w:before="139" w:after="0"/>
        <w:ind w:left="3741" w:firstLine="3741"/>
        <w:rPr/>
      </w:pPr>
      <w:r>
        <w:rPr/>
      </w:r>
    </w:p>
    <w:p>
      <w:pPr>
        <w:pStyle w:val="Normal"/>
        <w:spacing w:lineRule="exact" w:line="161" w:before="139" w:after="0"/>
        <w:ind w:left="3741" w:firstLine="3741"/>
        <w:rPr>
          <w:rFonts w:ascii="IDXPLV+Raleway-Bold;Times New Roman" w:hAnsi="IDXPLV+Raleway-Bold;Times New Roman" w:eastAsia="IDXPLV+Raleway-Bold;Times New Roman"/>
          <w:color w:val="5A971A"/>
          <w:sz w:val="16"/>
        </w:rPr>
      </w:pPr>
      <w:r>
        <w:rPr>
          <w:rFonts w:eastAsia="IDXPLV+Raleway-Bold;Times New Roman" w:ascii="IDXPLV+Raleway-Bold;Times New Roman" w:hAnsi="IDXPLV+Raleway-Bold;Times New Roman"/>
          <w:color w:val="5A971A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  <w:pict>
          <v:shape id="shape_0" fillcolor="#5a971a" stroked="t" o:allowincell="f" style="position:absolute;margin-left:8.2pt;margin-top:776.05pt;width:51.55pt;height:11.95pt;mso-wrap-style:none;v-text-anchor:middle;rotation:270;mso-position-horizontal-relative:margin;mso-position-vertical-relative:margin" type="_x0000_t136">
            <v:path textpathok="t"/>
            <v:textpath on="t" fitshape="t" string="B.K.O.1.C" style="font-family:&quot;IDXPLV+PFAgoraSansPro-Bold&quot;;font-size:24pt"/>
            <v:fill o:detectmouseclick="t" type="solid" color2="#a568e5"/>
            <v:stroke color="#5a971a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501" w:before="361" w:after="0"/>
        <w:ind w:left="1133" w:firstLine="1133"/>
        <w:rPr/>
      </w:pPr>
      <w:r>
        <w:rPr/>
      </w:r>
    </w:p>
    <w:p>
      <w:pPr>
        <w:pStyle w:val="Normal"/>
        <w:spacing w:lineRule="exact" w:line="201" w:before="49" w:after="0"/>
        <w:ind w:left="1020" w:firstLine="1020"/>
        <w:rPr/>
      </w:pPr>
      <w:r>
        <w:rPr/>
      </w:r>
    </w:p>
    <w:p>
      <w:pPr>
        <w:pStyle w:val="Normal"/>
        <w:spacing w:lineRule="exact" w:line="201" w:before="49" w:after="0"/>
        <w:ind w:left="1020" w:firstLine="1020"/>
        <w:rPr/>
      </w:pPr>
      <w:r>
        <w:rPr/>
      </w:r>
    </w:p>
    <w:p>
      <w:pPr>
        <w:pStyle w:val="Normal"/>
        <w:spacing w:lineRule="exact" w:line="201" w:before="49" w:after="0"/>
        <w:ind w:left="1020" w:firstLine="1020"/>
        <w:rPr/>
      </w:pPr>
      <w:r>
        <w:rPr/>
      </w:r>
    </w:p>
    <w:p>
      <w:pPr>
        <w:pStyle w:val="Normal"/>
        <w:spacing w:lineRule="exact" w:line="201" w:before="49" w:after="0"/>
        <w:ind w:left="1020" w:firstLine="1020"/>
        <w:rPr/>
      </w:pPr>
      <w:r>
        <w:rPr>
          <w:rFonts w:eastAsia="IDXPLV+Raleway-Bold;Times New Roman" w:ascii="IDXPLV+Raleway-Bold;Times New Roman" w:hAnsi="IDXPLV+Raleway-Bold;Times New Roman"/>
          <w:color w:val="000000"/>
        </w:rPr>
        <w:t>KULLANIM AMACI:</w:t>
      </w:r>
      <w:r>
        <w:rPr>
          <w:rFonts w:eastAsia="IDXPLV+Raleway;Times New Roman" w:ascii="IDXPLV+Raleway;Times New Roman" w:hAnsi="IDXPLV+Raleway;Times New Roman"/>
          <w:color w:val="000000"/>
        </w:rPr>
        <w:t xml:space="preserve"> Otobiyografi tekniğiyle hazırlanmıştır. Bireylerin kendileri ve yaşamları hakkındaki yorum ve </w:t>
      </w:r>
    </w:p>
    <w:p>
      <w:pPr>
        <w:pStyle w:val="Normal"/>
        <w:spacing w:lineRule="exact" w:line="201" w:before="30" w:after="0"/>
        <w:ind w:firstLine="1020"/>
        <w:rPr>
          <w:rFonts w:ascii="IDXPLV+Raleway;Times New Roman" w:hAnsi="IDXPLV+Raleway;Times New Roman" w:eastAsia="IDXPLV+Raleway;Times New Roman"/>
          <w:color w:val="000000"/>
        </w:rPr>
      </w:pPr>
      <w:r>
        <w:rPr>
          <w:rFonts w:eastAsia="IDXPLV+Raleway;Times New Roman" w:ascii="IDXPLV+Raleway;Times New Roman" w:hAnsi="IDXPLV+Raleway;Times New Roman"/>
          <w:color w:val="000000"/>
        </w:rPr>
        <w:t xml:space="preserve">değerlendirmelerinin yazılı olarak istendiği durumlarda kullanılır. </w:t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>
          <w:rFonts w:ascii="IDXPLV+Raleway-Bold;Times New Roman" w:hAnsi="IDXPLV+Raleway-Bold;Times New Roman" w:eastAsia="IDXPLV+Raleway-Bold;Times New Roman"/>
          <w:color w:val="000000"/>
        </w:rPr>
      </w:pPr>
      <w:r>
        <w:rPr>
          <w:rFonts w:eastAsia="IDXPLV+Raleway-Bold;Times New Roman" w:ascii="IDXPLV+Raleway-Bold;Times New Roman" w:hAnsi="IDXPLV+Raleway-Bold;Times New Roman"/>
          <w:color w:val="000000"/>
        </w:rPr>
        <w:t xml:space="preserve">UYGULAYICI: Sınıf rehber öğretmenleri ve rehberlik öğretmeni tarafından uygulanabilir. </w:t>
      </w:r>
    </w:p>
    <w:p>
      <w:pPr>
        <w:pStyle w:val="Normal"/>
        <w:spacing w:lineRule="exact" w:line="201" w:before="1" w:after="0"/>
        <w:ind w:left="1020" w:firstLine="1020"/>
        <w:rPr/>
      </w:pPr>
      <w:r>
        <w:rPr/>
      </w:r>
    </w:p>
    <w:p>
      <w:pPr>
        <w:pStyle w:val="Normal"/>
        <w:spacing w:lineRule="exact" w:line="201" w:before="1" w:after="0"/>
        <w:ind w:left="1020" w:firstLine="1020"/>
        <w:rPr/>
      </w:pPr>
      <w:r>
        <w:rPr/>
      </w:r>
    </w:p>
    <w:p>
      <w:pPr>
        <w:pStyle w:val="Normal"/>
        <w:spacing w:lineRule="exact" w:line="201" w:before="1" w:after="0"/>
        <w:ind w:left="1020" w:firstLine="1020"/>
        <w:rPr/>
      </w:pPr>
      <w:r>
        <w:rPr/>
      </w:r>
    </w:p>
    <w:p>
      <w:pPr>
        <w:pStyle w:val="Normal"/>
        <w:spacing w:lineRule="exact" w:line="201" w:before="1" w:after="0"/>
        <w:ind w:left="1020" w:firstLine="1020"/>
        <w:rPr/>
      </w:pPr>
      <w:r>
        <w:rPr>
          <w:rFonts w:eastAsia="IDXPLV+Raleway-Bold;Times New Roman" w:ascii="IDXPLV+Raleway-Bold;Times New Roman" w:hAnsi="IDXPLV+Raleway-Bold;Times New Roman"/>
          <w:color w:val="000000"/>
        </w:rPr>
        <w:t>HEDEF KİTLE:</w:t>
      </w:r>
      <w:r>
        <w:rPr>
          <w:rFonts w:eastAsia="IDXPLV+Raleway;Times New Roman" w:ascii="IDXPLV+Raleway;Times New Roman" w:hAnsi="IDXPLV+Raleway;Times New Roman"/>
          <w:color w:val="000000"/>
        </w:rPr>
        <w:t xml:space="preserve"> Yazılı olarak kendini ifade edebilen tüm öğrencilere uygulanabilir</w:t>
      </w:r>
    </w:p>
    <w:p>
      <w:pPr>
        <w:pStyle w:val="Normal"/>
        <w:spacing w:lineRule="exact" w:line="201" w:before="200" w:after="0"/>
        <w:ind w:firstLine="1020"/>
        <w:rPr>
          <w:rFonts w:ascii="IDXPLV+Raleway;Times New Roman" w:hAnsi="IDXPLV+Raleway;Times New Roman" w:eastAsia="IDXPLV+Raleway;Times New Roman"/>
          <w:color w:val="000000"/>
        </w:rPr>
      </w:pPr>
      <w:r>
        <w:rPr>
          <w:rFonts w:eastAsia="IDXPLV+Raleway;Times New Roman" w:ascii="IDXPLV+Raleway;Times New Roman" w:hAnsi="IDXPLV+Raleway;Times New Roman"/>
          <w:color w:val="000000"/>
        </w:rPr>
        <w:t xml:space="preserve">. </w:t>
      </w:r>
    </w:p>
    <w:p>
      <w:pPr>
        <w:pStyle w:val="Normal"/>
        <w:spacing w:lineRule="exact" w:line="201" w:before="200" w:after="0"/>
        <w:ind w:firstLine="1020"/>
        <w:rPr>
          <w:rFonts w:ascii="IDXPLV+Raleway-Bold;Times New Roman" w:hAnsi="IDXPLV+Raleway-Bold;Times New Roman" w:eastAsia="IDXPLV+Raleway-Bold;Times New Roman"/>
          <w:color w:val="000000"/>
        </w:rPr>
      </w:pPr>
      <w:r>
        <w:rPr>
          <w:rFonts w:eastAsia="IDXPLV+Raleway-Bold;Times New Roman" w:ascii="IDXPLV+Raleway-Bold;Times New Roman" w:hAnsi="IDXPLV+Raleway-Bold;Times New Roman"/>
          <w:color w:val="000000"/>
        </w:rPr>
        <w:t>UYGULAMA SÜRECİ: Bireysel ya da grup olarak uygulanabilir. Uygulama süreci öncesinde öğrencilere yazılan-</w:t>
      </w:r>
    </w:p>
    <w:p>
      <w:pPr>
        <w:pStyle w:val="Normal"/>
        <w:spacing w:lineRule="exact" w:line="201" w:before="30" w:after="0"/>
        <w:ind w:firstLine="1020"/>
        <w:rPr>
          <w:rFonts w:ascii="IDXPLV+Raleway;Times New Roman" w:hAnsi="IDXPLV+Raleway;Times New Roman" w:eastAsia="IDXPLV+Raleway;Times New Roman"/>
          <w:color w:val="000000"/>
        </w:rPr>
      </w:pPr>
      <w:r>
        <w:rPr>
          <w:rFonts w:eastAsia="IDXPLV+Raleway;Times New Roman" w:ascii="IDXPLV+Raleway;Times New Roman" w:hAnsi="IDXPLV+Raleway;Times New Roman"/>
          <w:color w:val="000000"/>
        </w:rPr>
        <w:t xml:space="preserve">ların gizli tutulacağı ifade edilir. Uygulamayı yapan sınıf rehber öğretmeni ise uzmanlık gerektiren durumlarla </w:t>
      </w:r>
    </w:p>
    <w:p>
      <w:pPr>
        <w:pStyle w:val="Normal"/>
        <w:spacing w:lineRule="exact" w:line="201" w:before="30" w:after="0"/>
        <w:ind w:firstLine="1020"/>
        <w:rPr>
          <w:rFonts w:ascii="IDXPLV+Raleway;Times New Roman" w:hAnsi="IDXPLV+Raleway;Times New Roman" w:eastAsia="IDXPLV+Raleway;Times New Roman"/>
          <w:color w:val="000000"/>
        </w:rPr>
      </w:pPr>
      <w:r>
        <w:rPr>
          <w:rFonts w:eastAsia="IDXPLV+Raleway;Times New Roman" w:ascii="IDXPLV+Raleway;Times New Roman" w:hAnsi="IDXPLV+Raleway;Times New Roman"/>
          <w:color w:val="000000"/>
        </w:rPr>
        <w:t xml:space="preserve">karşılaştığında öğrenciyi rehberlik öğretmenine yönlendirir. </w:t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/>
      </w:pPr>
      <w:r>
        <w:rPr/>
      </w:r>
    </w:p>
    <w:p>
      <w:pPr>
        <w:pStyle w:val="Normal"/>
        <w:spacing w:lineRule="exact" w:line="201"/>
        <w:ind w:left="1020" w:firstLine="1020"/>
        <w:rPr>
          <w:rFonts w:ascii="IDXPLV+Raleway-Bold;Times New Roman" w:hAnsi="IDXPLV+Raleway-Bold;Times New Roman" w:eastAsia="IDXPLV+Raleway-Bold;Times New Roman"/>
          <w:color w:val="000000"/>
        </w:rPr>
      </w:pPr>
      <w:r>
        <w:rPr>
          <w:rFonts w:eastAsia="IDXPLV+Raleway-Bold;Times New Roman" w:ascii="IDXPLV+Raleway-Bold;Times New Roman" w:hAnsi="IDXPLV+Raleway-Bold;Times New Roman"/>
          <w:color w:val="000000"/>
        </w:rPr>
        <w:t xml:space="preserve">DEĞERLENDİRME VE YORUMLAMA: Yorumlama açısından objektif ölçütler bulunmamakla birlikte, yorumlarken </w:t>
      </w:r>
    </w:p>
    <w:p>
      <w:pPr>
        <w:pStyle w:val="Normal"/>
        <w:spacing w:lineRule="exact" w:line="201" w:before="30" w:after="0"/>
        <w:ind w:firstLine="1020"/>
        <w:rPr>
          <w:rFonts w:ascii="IDXPLV+Raleway;Times New Roman" w:hAnsi="IDXPLV+Raleway;Times New Roman" w:eastAsia="IDXPLV+Raleway;Times New Roman"/>
          <w:color w:val="000000"/>
        </w:rPr>
      </w:pPr>
      <w:r>
        <w:rPr>
          <w:rFonts w:eastAsia="IDXPLV+Raleway;Times New Roman" w:ascii="IDXPLV+Raleway;Times New Roman" w:hAnsi="IDXPLV+Raleway;Times New Roman"/>
          <w:color w:val="000000"/>
        </w:rPr>
        <w:t>metinden edinilen genel izlenim, metinde yer verilen veya yer verilmeyen olay ve kişiler, metnin uzunluğu, kısa-</w:t>
      </w:r>
    </w:p>
    <w:p>
      <w:pPr>
        <w:pStyle w:val="Normal"/>
        <w:spacing w:lineRule="exact" w:line="201" w:before="30" w:after="0"/>
        <w:ind w:firstLine="1020"/>
        <w:rPr>
          <w:rFonts w:ascii="IDXPLV+Raleway;Times New Roman" w:hAnsi="IDXPLV+Raleway;Times New Roman" w:eastAsia="IDXPLV+Raleway;Times New Roman"/>
          <w:color w:val="000000"/>
        </w:rPr>
      </w:pPr>
      <w:r>
        <w:rPr>
          <w:rFonts w:eastAsia="IDXPLV+Raleway;Times New Roman" w:ascii="IDXPLV+Raleway;Times New Roman" w:hAnsi="IDXPLV+Raleway;Times New Roman"/>
          <w:color w:val="000000"/>
        </w:rPr>
        <w:t xml:space="preserve">lığı, anlatımdaki özen ve tutum, metindeki tutarsızlıklar dikkate alınır. Diğer bireyi tanıma teknikleri sonuçları ile </w:t>
      </w:r>
    </w:p>
    <w:p>
      <w:pPr>
        <w:pStyle w:val="Normal"/>
        <w:spacing w:lineRule="exact" w:line="201" w:before="30" w:after="0"/>
        <w:ind w:firstLine="1020"/>
        <w:rPr>
          <w:rFonts w:ascii="IDXPLV+Raleway;Times New Roman" w:hAnsi="IDXPLV+Raleway;Times New Roman" w:eastAsia="IDXPLV+Raleway;Times New Roman"/>
          <w:color w:val="000000"/>
        </w:rPr>
      </w:pPr>
      <w:r>
        <w:rPr>
          <w:rFonts w:eastAsia="IDXPLV+Raleway;Times New Roman" w:ascii="IDXPLV+Raleway;Times New Roman" w:hAnsi="IDXPLV+Raleway;Times New Roman"/>
          <w:color w:val="000000"/>
        </w:rPr>
        <w:t xml:space="preserve">birlikte değerlendirilir. </w:t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/>
      </w:pPr>
      <w:r>
        <w:rPr/>
      </w:r>
    </w:p>
    <w:p>
      <w:pPr>
        <w:pStyle w:val="Normal"/>
        <w:spacing w:lineRule="exact" w:line="161" w:before="83" w:after="0"/>
        <w:ind w:left="3741" w:firstLine="3741"/>
        <w:rPr>
          <w:rFonts w:ascii="IDXPLV+Raleway-Bold;Times New Roman" w:hAnsi="IDXPLV+Raleway-Bold;Times New Roman" w:eastAsia="IDXPLV+Raleway-Bold;Times New Roman"/>
          <w:color w:val="5A971A"/>
          <w:sz w:val="16"/>
        </w:rPr>
      </w:pPr>
      <w:r>
        <w:rPr>
          <w:rFonts w:eastAsia="IDXPLV+Raleway-Bold;Times New Roman" w:ascii="IDXPLV+Raleway-Bold;Times New Roman" w:hAnsi="IDXPLV+Raleway-Bold;Times New Roman"/>
          <w:color w:val="5A971A"/>
          <w:sz w:val="16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DXPLV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IDXPLV+Raleway">
    <w:altName w:val="Times New Roman"/>
    <w:charset w:val="00"/>
    <w:family w:val="auto"/>
    <w:pitch w:val="default"/>
  </w:font>
  <w:font w:name="IDXPLV+Raleway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DXPLV+KGCallMeMaybe;Times New Roman" w:hAnsi="IDXPLV+KGCallMeMaybe;Times New Roman" w:eastAsia="IDXPLV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YILDIRIM</cp:lastModifiedBy>
  <dcterms:modified xsi:type="dcterms:W3CDTF">2021-09-29T10:38:00Z</dcterms:modified>
  <cp:revision>4</cp:revision>
  <dc:subject/>
  <dc:title/>
</cp:coreProperties>
</file>