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1" w:before="102" w:after="0"/>
        <w:ind w:left="2713" w:firstLine="2713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27255" stroked="t" o:allowincell="f" style="position:absolute;margin-left:9.55pt;margin-top:777.4pt;width:48.85pt;height:11.95pt;mso-wrap-style:none;v-text-anchor:middle;rotation:270;mso-position-horizontal-relative:margin;mso-position-vertical-relative:margin" type="_x0000_t136">
            <v:path textpathok="t"/>
            <v:textpath on="t" fitshape="t" string="B.K.G.1.c" style="font-family:&quot;ACLNDL+PFAgoraSansPro-Bold&quot;;font-size:24pt"/>
            <v:fill o:detectmouseclick="t" type="solid" color2="#dd8daa"/>
            <v:stroke color="#227255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795</wp:posOffset>
                </wp:positionV>
                <wp:extent cx="7772400" cy="109073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0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92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92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8.85pt;mso-wrap-distance-left:9.05pt;mso-wrap-distance-right:9.05pt;mso-wrap-distance-top:0pt;mso-wrap-distance-bottom:0pt;margin-top:0.8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922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92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508750</wp:posOffset>
                </wp:positionH>
                <wp:positionV relativeFrom="margin">
                  <wp:posOffset>1123950</wp:posOffset>
                </wp:positionV>
                <wp:extent cx="535940" cy="2489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rPr>
                                <w:color w:val="227255"/>
                                <w:sz w:val="32"/>
                              </w:rPr>
                            </w:pPr>
                            <w:r>
                              <w:rPr>
                                <w:color w:val="227255"/>
                                <w:sz w:val="32"/>
                              </w:rPr>
                              <w:t>Tari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19.6pt;mso-wrap-distance-left:9.05pt;mso-wrap-distance-right:9.05pt;mso-wrap-distance-top:0pt;mso-wrap-distance-bottom:0pt;margin-top:88.5pt;mso-position-vertical-relative:margin;margin-left:51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1"/>
                        <w:rPr>
                          <w:color w:val="227255"/>
                          <w:sz w:val="32"/>
                        </w:rPr>
                      </w:pPr>
                      <w:r>
                        <w:rPr>
                          <w:color w:val="227255"/>
                          <w:sz w:val="32"/>
                        </w:rPr>
                        <w:t>Tari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938270</wp:posOffset>
                </wp:positionH>
                <wp:positionV relativeFrom="margin">
                  <wp:posOffset>2081530</wp:posOffset>
                </wp:positionV>
                <wp:extent cx="1497330" cy="1071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ACLNDL+Raleway;Times New Roman" w:hAnsi="ACLNDL+Raleway;Times New Roman" w:eastAsia="ACLNDL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ACLNDL+Raleway;Times New Roman" w:ascii="ACLNDL+Raleway;Times New Roman" w:hAnsi="ACLNDL+Raleway;Times New Roman"/>
                                <w:color w:val="000000"/>
                                <w:u w:val="single" w:color="000000"/>
                              </w:rPr>
                              <w:t xml:space="preserve">Öğrenci Velisinin </w:t>
                            </w:r>
                          </w:p>
                          <w:p>
                            <w:pPr>
                              <w:pStyle w:val="Normal"/>
                              <w:spacing w:lineRule="exact" w:line="201" w:before="40" w:after="0"/>
                              <w:rPr>
                                <w:rFonts w:ascii="ACLNDL+Raleway;Times New Roman" w:hAnsi="ACLNDL+Raleway;Times New Roman" w:eastAsia="ACLNDL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ACLNDL+Raleway;Times New Roman" w:ascii="ACLNDL+Raleway;Times New Roman" w:hAnsi="ACLNDL+Raleway;Times New Roman"/>
                                <w:color w:val="000000"/>
                                <w:u w:val="single" w:color="000000"/>
                              </w:rPr>
                              <w:t>Adı Soyadı</w:t>
                            </w:r>
                          </w:p>
                          <w:p>
                            <w:pPr>
                              <w:pStyle w:val="Normal"/>
                              <w:spacing w:lineRule="exact" w:line="201" w:before="148" w:after="0"/>
                              <w:rPr>
                                <w:rFonts w:ascii="ACLNDL+Raleway;Times New Roman" w:hAnsi="ACLNDL+Raleway;Times New Roman" w:eastAsia="ACLNDL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ACLNDL+Raleway;Times New Roman" w:ascii="ACLNDL+Raleway;Times New Roman" w:hAnsi="ACLNDL+Raleway;Times New Roman"/>
                                <w:color w:val="000000"/>
                                <w:u w:val="single" w:color="000000"/>
                              </w:rPr>
                              <w:t xml:space="preserve">Öğrenciye </w:t>
                            </w:r>
                          </w:p>
                          <w:p>
                            <w:pPr>
                              <w:pStyle w:val="Normal"/>
                              <w:spacing w:lineRule="exact" w:line="201" w:before="40" w:after="0"/>
                              <w:rPr>
                                <w:rFonts w:ascii="ACLNDL+Raleway;Times New Roman" w:hAnsi="ACLNDL+Raleway;Times New Roman" w:eastAsia="ACLNDL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ACLNDL+Raleway;Times New Roman" w:ascii="ACLNDL+Raleway;Times New Roman" w:hAnsi="ACLNDL+Raleway;Times New Roman"/>
                                <w:color w:val="000000"/>
                                <w:u w:val="single" w:color="000000"/>
                              </w:rPr>
                              <w:t>Yakınlık Derecesi</w:t>
                            </w:r>
                          </w:p>
                          <w:p>
                            <w:pPr>
                              <w:pStyle w:val="Normal"/>
                              <w:spacing w:lineRule="exact" w:line="201" w:before="148" w:after="0"/>
                              <w:rPr>
                                <w:rFonts w:ascii="ACLNDL+Raleway;Times New Roman" w:hAnsi="ACLNDL+Raleway;Times New Roman" w:eastAsia="ACLNDL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ACLNDL+Raleway;Times New Roman" w:ascii="ACLNDL+Raleway;Times New Roman" w:hAnsi="ACLNDL+Raleway;Times New Roman"/>
                                <w:color w:val="000000"/>
                                <w:u w:val="single" w:color="000000"/>
                              </w:rPr>
                              <w:t xml:space="preserve">Veli Eğitim Durumu/ </w:t>
                            </w:r>
                          </w:p>
                          <w:p>
                            <w:pPr>
                              <w:pStyle w:val="Normal"/>
                              <w:spacing w:lineRule="exact" w:line="201" w:before="40" w:after="0"/>
                              <w:rPr>
                                <w:rFonts w:ascii="ACLNDL+Raleway;Times New Roman" w:hAnsi="ACLNDL+Raleway;Times New Roman" w:eastAsia="ACLNDL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ACLNDL+Raleway;Times New Roman" w:ascii="ACLNDL+Raleway;Times New Roman" w:hAnsi="ACLNDL+Raleway;Times New Roman"/>
                                <w:color w:val="000000"/>
                                <w:u w:val="single" w:color="000000"/>
                              </w:rPr>
                              <w:t>Mesleğ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84.4pt;mso-wrap-distance-left:9.05pt;mso-wrap-distance-right:9.05pt;mso-wrap-distance-top:0pt;mso-wrap-distance-bottom:0pt;margin-top:163.9pt;mso-position-vertical-relative:margin;margin-left:31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ACLNDL+Raleway;Times New Roman" w:hAnsi="ACLNDL+Raleway;Times New Roman" w:eastAsia="ACLNDL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ACLNDL+Raleway;Times New Roman" w:ascii="ACLNDL+Raleway;Times New Roman" w:hAnsi="ACLNDL+Raleway;Times New Roman"/>
                          <w:color w:val="000000"/>
                          <w:u w:val="single" w:color="000000"/>
                        </w:rPr>
                        <w:t xml:space="preserve">Öğrenci Velisinin </w:t>
                      </w:r>
                    </w:p>
                    <w:p>
                      <w:pPr>
                        <w:pStyle w:val="Normal"/>
                        <w:spacing w:lineRule="exact" w:line="201" w:before="40" w:after="0"/>
                        <w:rPr>
                          <w:rFonts w:ascii="ACLNDL+Raleway;Times New Roman" w:hAnsi="ACLNDL+Raleway;Times New Roman" w:eastAsia="ACLNDL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ACLNDL+Raleway;Times New Roman" w:ascii="ACLNDL+Raleway;Times New Roman" w:hAnsi="ACLNDL+Raleway;Times New Roman"/>
                          <w:color w:val="000000"/>
                          <w:u w:val="single" w:color="000000"/>
                        </w:rPr>
                        <w:t>Adı Soyadı</w:t>
                      </w:r>
                    </w:p>
                    <w:p>
                      <w:pPr>
                        <w:pStyle w:val="Normal"/>
                        <w:spacing w:lineRule="exact" w:line="201" w:before="148" w:after="0"/>
                        <w:rPr>
                          <w:rFonts w:ascii="ACLNDL+Raleway;Times New Roman" w:hAnsi="ACLNDL+Raleway;Times New Roman" w:eastAsia="ACLNDL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ACLNDL+Raleway;Times New Roman" w:ascii="ACLNDL+Raleway;Times New Roman" w:hAnsi="ACLNDL+Raleway;Times New Roman"/>
                          <w:color w:val="000000"/>
                          <w:u w:val="single" w:color="000000"/>
                        </w:rPr>
                        <w:t xml:space="preserve">Öğrenciye </w:t>
                      </w:r>
                    </w:p>
                    <w:p>
                      <w:pPr>
                        <w:pStyle w:val="Normal"/>
                        <w:spacing w:lineRule="exact" w:line="201" w:before="40" w:after="0"/>
                        <w:rPr>
                          <w:rFonts w:ascii="ACLNDL+Raleway;Times New Roman" w:hAnsi="ACLNDL+Raleway;Times New Roman" w:eastAsia="ACLNDL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ACLNDL+Raleway;Times New Roman" w:ascii="ACLNDL+Raleway;Times New Roman" w:hAnsi="ACLNDL+Raleway;Times New Roman"/>
                          <w:color w:val="000000"/>
                          <w:u w:val="single" w:color="000000"/>
                        </w:rPr>
                        <w:t>Yakınlık Derecesi</w:t>
                      </w:r>
                    </w:p>
                    <w:p>
                      <w:pPr>
                        <w:pStyle w:val="Normal"/>
                        <w:spacing w:lineRule="exact" w:line="201" w:before="148" w:after="0"/>
                        <w:rPr>
                          <w:rFonts w:ascii="ACLNDL+Raleway;Times New Roman" w:hAnsi="ACLNDL+Raleway;Times New Roman" w:eastAsia="ACLNDL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ACLNDL+Raleway;Times New Roman" w:ascii="ACLNDL+Raleway;Times New Roman" w:hAnsi="ACLNDL+Raleway;Times New Roman"/>
                          <w:color w:val="000000"/>
                          <w:u w:val="single" w:color="000000"/>
                        </w:rPr>
                        <w:t xml:space="preserve">Veli Eğitim Durumu/ </w:t>
                      </w:r>
                    </w:p>
                    <w:p>
                      <w:pPr>
                        <w:pStyle w:val="Normal"/>
                        <w:spacing w:lineRule="exact" w:line="201" w:before="40" w:after="0"/>
                        <w:rPr>
                          <w:rFonts w:ascii="ACLNDL+Raleway;Times New Roman" w:hAnsi="ACLNDL+Raleway;Times New Roman" w:eastAsia="ACLNDL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ACLNDL+Raleway;Times New Roman" w:ascii="ACLNDL+Raleway;Times New Roman" w:hAnsi="ACLNDL+Raleway;Times New Roman"/>
                          <w:color w:val="000000"/>
                          <w:u w:val="single" w:color="000000"/>
                        </w:rPr>
                        <w:t>Mesle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1" w:before="102" w:after="0"/>
        <w:ind w:left="2713" w:firstLine="2713"/>
        <w:rPr/>
      </w:pPr>
      <w:r>
        <w:rPr/>
      </w:r>
    </w:p>
    <w:p>
      <w:pPr>
        <w:pStyle w:val="Normal"/>
        <w:spacing w:lineRule="exact" w:line="501" w:before="102" w:after="0"/>
        <w:ind w:left="2713" w:firstLine="2713"/>
        <w:rPr/>
      </w:pPr>
      <w:r>
        <w:rPr/>
      </w:r>
    </w:p>
    <w:p>
      <w:pPr>
        <w:pStyle w:val="Normal"/>
        <w:spacing w:lineRule="exact" w:line="501" w:before="102" w:after="0"/>
        <w:ind w:left="2713" w:firstLine="2713"/>
        <w:rPr/>
      </w:pPr>
      <w:r>
        <w:rPr/>
      </w:r>
    </w:p>
    <w:p>
      <w:pPr>
        <w:pStyle w:val="Normal"/>
        <w:spacing w:lineRule="exact" w:line="201" w:before="96" w:after="0"/>
        <w:ind w:left="1102" w:firstLine="1102"/>
        <w:rPr/>
      </w:pPr>
      <w:r>
        <w:rPr/>
      </w:r>
    </w:p>
    <w:p>
      <w:pPr>
        <w:pStyle w:val="Normal"/>
        <w:spacing w:lineRule="exact" w:line="201" w:before="96" w:after="0"/>
        <w:ind w:left="1102" w:firstLine="1102"/>
        <w:rPr/>
      </w:pPr>
      <w:r>
        <w:rPr/>
      </w:r>
    </w:p>
    <w:p>
      <w:pPr>
        <w:pStyle w:val="Normal"/>
        <w:spacing w:lineRule="exact" w:line="201" w:before="96" w:after="0"/>
        <w:ind w:left="1102" w:firstLine="1102"/>
        <w:rPr/>
      </w:pPr>
      <w:r>
        <w:rPr/>
      </w:r>
    </w:p>
    <w:p>
      <w:pPr>
        <w:pStyle w:val="Normal"/>
        <w:spacing w:lineRule="exact" w:line="201" w:before="96" w:after="0"/>
        <w:ind w:left="1102" w:firstLine="1102"/>
        <w:rPr/>
      </w:pPr>
      <w:r>
        <w:rPr/>
      </w:r>
    </w:p>
    <w:p>
      <w:pPr>
        <w:pStyle w:val="Normal"/>
        <w:spacing w:lineRule="exact" w:line="201" w:before="96" w:after="0"/>
        <w:ind w:left="1102" w:firstLine="1102"/>
        <w:rPr/>
      </w:pPr>
      <w:r>
        <w:rPr/>
      </w:r>
    </w:p>
    <w:p>
      <w:pPr>
        <w:pStyle w:val="Normal"/>
        <w:spacing w:lineRule="exact" w:line="201" w:before="96" w:after="0"/>
        <w:ind w:left="1102" w:firstLine="1102"/>
        <w:rPr/>
      </w:pPr>
      <w:r>
        <w:rPr/>
      </w:r>
    </w:p>
    <w:p>
      <w:pPr>
        <w:pStyle w:val="Normal"/>
        <w:spacing w:lineRule="exact" w:line="201" w:before="96" w:after="0"/>
        <w:ind w:left="1102" w:firstLine="1102"/>
        <w:rPr>
          <w:rFonts w:ascii="ACLNDL+Raleway;Times New Roman" w:hAnsi="ACLNDL+Raleway;Times New Roman" w:eastAsia="ACLNDL+Raleway;Times New Roman"/>
          <w:color w:val="000000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Öğrencinin Adı Soyadı</w:t>
      </w:r>
    </w:p>
    <w:p>
      <w:pPr>
        <w:pStyle w:val="Normal"/>
        <w:spacing w:lineRule="exact" w:line="201" w:before="188" w:after="0"/>
        <w:ind w:left="1102" w:firstLine="1102"/>
        <w:rPr/>
      </w:pPr>
      <w:r>
        <w:rPr/>
      </w:r>
    </w:p>
    <w:p>
      <w:pPr>
        <w:pStyle w:val="Normal"/>
        <w:spacing w:lineRule="exact" w:line="201" w:before="188" w:after="0"/>
        <w:ind w:left="1102" w:firstLine="1102"/>
        <w:rPr>
          <w:rFonts w:ascii="ACLNDL+Raleway;Times New Roman" w:hAnsi="ACLNDL+Raleway;Times New Roman" w:eastAsia="ACLNDL+Raleway;Times New Roman"/>
          <w:color w:val="000000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Okulu</w:t>
      </w:r>
    </w:p>
    <w:p>
      <w:pPr>
        <w:pStyle w:val="Normal"/>
        <w:spacing w:lineRule="exact" w:line="201" w:before="188" w:after="0"/>
        <w:ind w:left="1102" w:firstLine="1102"/>
        <w:rPr/>
      </w:pPr>
      <w:r>
        <w:rPr/>
      </w:r>
    </w:p>
    <w:p>
      <w:pPr>
        <w:pStyle w:val="Normal"/>
        <w:spacing w:lineRule="exact" w:line="201" w:before="188" w:after="0"/>
        <w:ind w:left="1102" w:firstLine="1102"/>
        <w:rPr>
          <w:rFonts w:ascii="ACLNDL+Raleway;Times New Roman" w:hAnsi="ACLNDL+Raleway;Times New Roman" w:eastAsia="ACLNDL+Raleway;Times New Roman"/>
          <w:color w:val="000000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Sınıfı/Numarası</w:t>
      </w:r>
    </w:p>
    <w:p>
      <w:pPr>
        <w:pStyle w:val="Normal"/>
        <w:spacing w:lineRule="exact" w:line="201" w:before="68" w:after="0"/>
        <w:ind w:left="1102" w:firstLine="1102"/>
        <w:rPr/>
      </w:pPr>
      <w:r>
        <w:rPr/>
      </w:r>
    </w:p>
    <w:p>
      <w:pPr>
        <w:pStyle w:val="Normal"/>
        <w:spacing w:lineRule="exact" w:line="201" w:before="68" w:after="0"/>
        <w:ind w:left="1102" w:firstLine="1102"/>
        <w:rPr/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Sınıf/Şube Rehber</w:t>
      </w:r>
      <w:r>
        <w:rPr>
          <w:rFonts w:eastAsia="ACLNDL+Raleway;Times New Roman" w:ascii="ACLNDL+Raleway;Times New Roman" w:hAnsi="ACLNDL+Raleway;Times New Roman"/>
          <w:color w:val="000000"/>
          <w:spacing w:val="17"/>
          <w:u w:val="single" w:color="000000"/>
        </w:rPr>
        <w:t xml:space="preserve"> </w:t>
      </w:r>
      <w:r>
        <w:rPr>
          <w:rFonts w:eastAsia="ACLNDL+Raleway;Times New Roman" w:ascii="ACLNDL+Raleway;Times New Roman" w:hAnsi="ACLNDL+Raleway;Times New Roman"/>
          <w:color w:val="000000"/>
          <w:spacing w:val="51"/>
        </w:rPr>
        <w:t xml:space="preserve">                                   </w:t>
      </w:r>
      <w:r>
        <w:rPr>
          <w:rFonts w:eastAsia="ACLNDL+Raleway;Times New Roman" w:ascii="ACLNDL+Raleway;Times New Roman" w:hAnsi="ACLNDL+Raleway;Times New Roman"/>
          <w:color w:val="000000"/>
          <w:spacing w:val="18"/>
        </w:rPr>
        <w:t xml:space="preserve"> </w:t>
      </w: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Veli İletişim Bilgisi</w:t>
      </w:r>
    </w:p>
    <w:p>
      <w:pPr>
        <w:pStyle w:val="Normal"/>
        <w:spacing w:lineRule="exact" w:line="201" w:before="40" w:after="0"/>
        <w:ind w:firstLine="1102"/>
        <w:rPr/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Öğretmeni Adı Soyad</w:t>
      </w:r>
      <w:r>
        <w:rPr>
          <w:rFonts w:eastAsia="ACLNDL+Raleway;Times New Roman" w:ascii="ACLNDL+Raleway;Times New Roman" w:hAnsi="ACLNDL+Raleway;Times New Roman"/>
          <w:color w:val="000000"/>
          <w:spacing w:val="48"/>
          <w:u w:val="single" w:color="000000"/>
        </w:rPr>
        <w:t>ı</w:t>
      </w:r>
      <w:r>
        <w:rPr>
          <w:rFonts w:eastAsia="ACLNDL+Raleway;Times New Roman" w:ascii="ACLNDL+Raleway;Times New Roman" w:hAnsi="ACLNDL+Raleway;Times New Roman"/>
          <w:color w:val="000000"/>
          <w:spacing w:val="51"/>
        </w:rPr>
        <w:t xml:space="preserve">                             </w:t>
      </w:r>
      <w:r>
        <w:rPr>
          <w:rFonts w:eastAsia="ACLNDL+Raleway;Times New Roman" w:ascii="ACLNDL+Raleway;Times New Roman" w:hAnsi="ACLNDL+Raleway;Times New Roman"/>
          <w:color w:val="000000"/>
          <w:spacing w:val="21"/>
        </w:rPr>
        <w:t xml:space="preserve">     </w:t>
      </w: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Tel./E-posta</w:t>
      </w:r>
    </w:p>
    <w:p>
      <w:pPr>
        <w:pStyle w:val="Normal"/>
        <w:spacing w:lineRule="exact" w:line="201" w:before="148" w:after="0"/>
        <w:ind w:firstLine="3652"/>
        <w:rPr/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Ann</w:t>
      </w:r>
      <w:r>
        <w:rPr>
          <w:rFonts w:eastAsia="ACLNDL+Raleway;Times New Roman" w:ascii="ACLNDL+Raleway;Times New Roman" w:hAnsi="ACLNDL+Raleway;Times New Roman"/>
          <w:color w:val="000000"/>
          <w:spacing w:val="32"/>
          <w:u w:val="single" w:color="000000"/>
        </w:rPr>
        <w:t>e</w:t>
      </w:r>
      <w:r>
        <w:rPr>
          <w:rFonts w:eastAsia="ACLNDL+Raleway;Times New Roman" w:ascii="ACLNDL+Raleway;Times New Roman" w:hAnsi="ACLNDL+Raleway;Times New Roman"/>
          <w:color w:val="000000"/>
          <w:spacing w:val="52"/>
        </w:rPr>
        <w:t xml:space="preserve">                     </w:t>
      </w:r>
      <w:r>
        <w:rPr>
          <w:rFonts w:eastAsia="ACLNDL+Raleway;Times New Roman" w:ascii="ACLNDL+Raleway;Times New Roman" w:hAnsi="ACLNDL+Raleway;Times New Roman"/>
          <w:color w:val="000000"/>
          <w:spacing w:val="12"/>
        </w:rPr>
        <w:t xml:space="preserve"> </w:t>
      </w: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Bab</w:t>
      </w:r>
      <w:r>
        <w:rPr>
          <w:rFonts w:eastAsia="ACLNDL+Raleway;Times New Roman" w:ascii="ACLNDL+Raleway;Times New Roman" w:hAnsi="ACLNDL+Raleway;Times New Roman"/>
          <w:color w:val="000000"/>
          <w:spacing w:val="36"/>
          <w:u w:val="single" w:color="000000"/>
        </w:rPr>
        <w:t>a</w:t>
      </w:r>
      <w:r>
        <w:rPr>
          <w:rFonts w:eastAsia="ACLNDL+Raleway;Times New Roman" w:ascii="ACLNDL+Raleway;Times New Roman" w:hAnsi="ACLNDL+Raleway;Times New Roman"/>
          <w:color w:val="000000"/>
          <w:spacing w:val="52"/>
        </w:rPr>
        <w:t xml:space="preserve">                   </w:t>
      </w:r>
      <w:r>
        <w:rPr>
          <w:rFonts w:eastAsia="ACLNDL+Raleway;Times New Roman" w:ascii="ACLNDL+Raleway;Times New Roman" w:hAnsi="ACLNDL+Raleway;Times New Roman"/>
          <w:color w:val="000000"/>
          <w:spacing w:val="12"/>
        </w:rPr>
        <w:t xml:space="preserve"> </w:t>
      </w: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Bakım Veren Diğer Kişi*</w:t>
      </w:r>
    </w:p>
    <w:p>
      <w:pPr>
        <w:pStyle w:val="Normal"/>
        <w:spacing w:lineRule="exact" w:line="201" w:before="148" w:after="0"/>
        <w:ind w:firstLine="1102"/>
        <w:rPr>
          <w:rFonts w:ascii="ACLNDL+Raleway;Times New Roman" w:hAnsi="ACLNDL+Raleway;Times New Roman" w:eastAsia="ACLNDL+Raleway;Times New Roman"/>
          <w:color w:val="000000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Adı- Soyadı</w:t>
      </w:r>
    </w:p>
    <w:p>
      <w:pPr>
        <w:pStyle w:val="Normal"/>
        <w:spacing w:lineRule="exact" w:line="201" w:before="148" w:after="0"/>
        <w:ind w:firstLine="1102"/>
        <w:rPr>
          <w:rFonts w:ascii="ACLNDL+Raleway;Times New Roman" w:hAnsi="ACLNDL+Raleway;Times New Roman" w:eastAsia="ACLNDL+Raleway;Times New Roman"/>
          <w:color w:val="000000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Doğum Yeri-Doğum Yılı</w:t>
      </w:r>
    </w:p>
    <w:p>
      <w:pPr>
        <w:pStyle w:val="Normal"/>
        <w:spacing w:lineRule="exact" w:line="201" w:before="148" w:after="0"/>
        <w:ind w:firstLine="1102"/>
        <w:rPr>
          <w:rFonts w:ascii="ACLNDL+Raleway;Times New Roman" w:hAnsi="ACLNDL+Raleway;Times New Roman" w:eastAsia="ACLNDL+Raleway;Times New Roman"/>
          <w:color w:val="000000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Sağ/Ölü</w:t>
      </w:r>
    </w:p>
    <w:p>
      <w:pPr>
        <w:pStyle w:val="Normal"/>
        <w:spacing w:lineRule="exact" w:line="201" w:before="148" w:after="0"/>
        <w:ind w:firstLine="1102"/>
        <w:rPr>
          <w:rFonts w:ascii="ACLNDL+Raleway;Times New Roman" w:hAnsi="ACLNDL+Raleway;Times New Roman" w:eastAsia="ACLNDL+Raleway;Times New Roman"/>
          <w:color w:val="000000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Birlikte/Boşanmış/Ayrı</w:t>
      </w:r>
    </w:p>
    <w:p>
      <w:pPr>
        <w:pStyle w:val="Normal"/>
        <w:spacing w:lineRule="exact" w:line="201" w:before="148" w:after="0"/>
        <w:ind w:firstLine="1102"/>
        <w:rPr>
          <w:rFonts w:ascii="ACLNDL+Raleway;Times New Roman" w:hAnsi="ACLNDL+Raleway;Times New Roman" w:eastAsia="ACLNDL+Raleway;Times New Roman"/>
          <w:color w:val="000000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 xml:space="preserve">Boşanmış/ölü ise </w:t>
      </w:r>
    </w:p>
    <w:p>
      <w:pPr>
        <w:pStyle w:val="Normal"/>
        <w:spacing w:lineRule="exact" w:line="201" w:before="40" w:after="0"/>
        <w:ind w:firstLine="1102"/>
        <w:rPr>
          <w:rFonts w:ascii="ACLNDL+Raleway;Times New Roman" w:hAnsi="ACLNDL+Raleway;Times New Roman" w:eastAsia="ACLNDL+Raleway;Times New Roman"/>
          <w:color w:val="000000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 xml:space="preserve">bir başkası ile yeniden </w:t>
      </w:r>
    </w:p>
    <w:p>
      <w:pPr>
        <w:pStyle w:val="Normal"/>
        <w:spacing w:lineRule="exact" w:line="201" w:before="40" w:after="0"/>
        <w:ind w:firstLine="1102"/>
        <w:rPr>
          <w:rFonts w:ascii="ACLNDL+Raleway;Times New Roman" w:hAnsi="ACLNDL+Raleway;Times New Roman" w:eastAsia="ACLNDL+Raleway;Times New Roman"/>
          <w:color w:val="000000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evlenme durumu</w:t>
      </w:r>
    </w:p>
    <w:p>
      <w:pPr>
        <w:pStyle w:val="Normal"/>
        <w:spacing w:lineRule="exact" w:line="201" w:before="148" w:after="0"/>
        <w:ind w:firstLine="1102"/>
        <w:rPr>
          <w:rFonts w:ascii="ACLNDL+Raleway;Times New Roman" w:hAnsi="ACLNDL+Raleway;Times New Roman" w:eastAsia="ACLNDL+Raleway;Times New Roman"/>
          <w:color w:val="000000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 xml:space="preserve">Eğitim Durumu/Mesleği </w:t>
      </w:r>
    </w:p>
    <w:p>
      <w:pPr>
        <w:pStyle w:val="Normal"/>
        <w:spacing w:lineRule="exact" w:line="201" w:before="148" w:after="0"/>
        <w:ind w:firstLine="1102"/>
        <w:rPr>
          <w:rFonts w:ascii="ACLNDL+Raleway;Times New Roman" w:hAnsi="ACLNDL+Raleway;Times New Roman" w:eastAsia="ACLNDL+Raleway;Times New Roman"/>
          <w:color w:val="000000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Tel./E-posta</w:t>
      </w:r>
    </w:p>
    <w:p>
      <w:pPr>
        <w:pStyle w:val="Normal"/>
        <w:spacing w:lineRule="exact" w:line="201" w:before="148" w:after="0"/>
        <w:ind w:firstLine="1102"/>
        <w:rPr/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Öğrenci Kiminle/Nerede</w:t>
      </w:r>
      <w:r>
        <w:rPr>
          <w:rFonts w:eastAsia="ACLNDL+Raleway;Times New Roman" w:ascii="ACLNDL+Raleway;Times New Roman" w:hAnsi="ACLNDL+Raleway;Times New Roman"/>
          <w:color w:val="000000"/>
          <w:spacing w:val="5"/>
          <w:u w:val="single" w:color="000000"/>
        </w:rPr>
        <w:t xml:space="preserve"> </w:t>
      </w:r>
      <w:r>
        <w:rPr>
          <w:rFonts w:eastAsia="ACLNDL+Raleway;Times New Roman" w:ascii="ACLNDL+Raleway;Times New Roman" w:hAnsi="ACLNDL+Raleway;Times New Roman"/>
          <w:color w:val="000000"/>
          <w:spacing w:val="100"/>
        </w:rPr>
        <w:t xml:space="preserve">    </w:t>
      </w:r>
      <w:r>
        <w:rPr>
          <w:rFonts w:eastAsia="ACLNDL+Raleway;Times New Roman" w:ascii="ACLNDL+Raleway;Times New Roman" w:hAnsi="ACLNDL+Raleway;Times New Roman"/>
          <w:color w:val="000000"/>
        </w:rPr>
        <w:t xml:space="preserve"> </w:t>
      </w: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 xml:space="preserve">(  )Aile                                    (  )Koruyucu Aile             (  )Akraba  </w:t>
      </w:r>
    </w:p>
    <w:p>
      <w:pPr>
        <w:pStyle w:val="Normal"/>
        <w:spacing w:lineRule="exact" w:line="201" w:before="40" w:after="0"/>
        <w:ind w:firstLine="1102"/>
        <w:rPr/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Yaşıyor?</w:t>
      </w:r>
      <w:r>
        <w:rPr>
          <w:rFonts w:eastAsia="ACLNDL+Raleway;Times New Roman" w:ascii="ACLNDL+Raleway;Times New Roman" w:hAnsi="ACLNDL+Raleway;Times New Roman"/>
          <w:color w:val="000000"/>
          <w:spacing w:val="52"/>
        </w:rPr>
        <w:t xml:space="preserve">                   </w:t>
      </w:r>
      <w:r>
        <w:rPr>
          <w:rFonts w:eastAsia="ACLNDL+Raleway;Times New Roman" w:ascii="ACLNDL+Raleway;Times New Roman" w:hAnsi="ACLNDL+Raleway;Times New Roman"/>
          <w:color w:val="000000"/>
          <w:spacing w:val="16"/>
        </w:rPr>
        <w:t xml:space="preserve"> </w:t>
      </w: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(  )Barınma Tedbir Kararı     (  )Pansiyonlu Okul          (  )Diğer………</w:t>
      </w:r>
    </w:p>
    <w:p>
      <w:pPr>
        <w:pStyle w:val="Normal"/>
        <w:spacing w:lineRule="exact" w:line="201" w:before="148" w:after="0"/>
        <w:ind w:firstLine="1102"/>
        <w:rPr>
          <w:rFonts w:ascii="ACLNDL+Raleway-Bold;Times New Roman" w:hAnsi="ACLNDL+Raleway-Bold;Times New Roman" w:eastAsia="ACLNDL+Raleway-Bold;Times New Roman"/>
          <w:color w:val="FFFFFF"/>
          <w:u w:val="single" w:color="FFFFFF"/>
        </w:rPr>
      </w:pPr>
      <w:r>
        <w:rPr>
          <w:rFonts w:eastAsia="ACLNDL+Raleway-Bold;Times New Roman" w:ascii="ACLNDL+Raleway-Bold;Times New Roman" w:hAnsi="ACLNDL+Raleway-Bold;Times New Roman"/>
          <w:color w:val="FFFFFF"/>
          <w:u w:val="single" w:color="FFFFFF"/>
        </w:rPr>
        <w:t>KARDEŞ BİLGİSİ</w:t>
      </w:r>
    </w:p>
    <w:p>
      <w:pPr>
        <w:pStyle w:val="Normal"/>
        <w:spacing w:lineRule="exact" w:line="201" w:before="148" w:after="0"/>
        <w:ind w:firstLine="1102"/>
        <w:rPr/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Kardeş Sayıs</w:t>
      </w:r>
      <w:r>
        <w:rPr>
          <w:rFonts w:eastAsia="ACLNDL+Raleway;Times New Roman" w:ascii="ACLNDL+Raleway;Times New Roman" w:hAnsi="ACLNDL+Raleway;Times New Roman"/>
          <w:color w:val="000000"/>
          <w:spacing w:val="18"/>
          <w:u w:val="single" w:color="000000"/>
        </w:rPr>
        <w:t>ı</w:t>
      </w:r>
      <w:r>
        <w:rPr>
          <w:rFonts w:eastAsia="ACLNDL+Raleway;Times New Roman" w:ascii="ACLNDL+Raleway;Times New Roman" w:hAnsi="ACLNDL+Raleway;Times New Roman"/>
          <w:color w:val="000000"/>
          <w:spacing w:val="54"/>
        </w:rPr>
        <w:t xml:space="preserve">              </w:t>
      </w:r>
      <w:r>
        <w:rPr>
          <w:rFonts w:eastAsia="ACLNDL+Raleway;Times New Roman" w:ascii="ACLNDL+Raleway;Times New Roman" w:hAnsi="ACLNDL+Raleway;Times New Roman"/>
          <w:color w:val="000000"/>
          <w:spacing w:val="3"/>
        </w:rPr>
        <w:t xml:space="preserve"> </w:t>
      </w: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Öz:…….    Üvey:……..</w:t>
      </w:r>
    </w:p>
    <w:p>
      <w:pPr>
        <w:pStyle w:val="Normal"/>
        <w:spacing w:lineRule="exact" w:line="201" w:before="148" w:after="0"/>
        <w:ind w:firstLine="1102"/>
        <w:rPr>
          <w:rFonts w:ascii="ACLNDL+Raleway-Bold;Times New Roman" w:hAnsi="ACLNDL+Raleway-Bold;Times New Roman" w:eastAsia="ACLNDL+Raleway-Bold;Times New Roman"/>
          <w:color w:val="FFFFFF"/>
          <w:u w:val="single" w:color="FFFFFF"/>
        </w:rPr>
      </w:pPr>
      <w:r>
        <w:rPr>
          <w:rFonts w:eastAsia="ACLNDL+Raleway-Bold;Times New Roman" w:ascii="ACLNDL+Raleway-Bold;Times New Roman" w:hAnsi="ACLNDL+Raleway-Bold;Times New Roman"/>
          <w:color w:val="FFFFFF"/>
          <w:u w:val="single" w:color="FFFFFF"/>
        </w:rPr>
        <w:t>ÖĞRENCİNİN SAĞLIK BİLGİLERİ</w:t>
      </w:r>
    </w:p>
    <w:p>
      <w:pPr>
        <w:pStyle w:val="Normal"/>
        <w:spacing w:lineRule="exact" w:line="201" w:before="148" w:after="0"/>
        <w:ind w:firstLine="1102"/>
        <w:rPr>
          <w:rFonts w:ascii="ACLNDL+Raleway;Times New Roman" w:hAnsi="ACLNDL+Raleway;Times New Roman" w:eastAsia="ACLNDL+Raleway;Times New Roman"/>
          <w:color w:val="000000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Süreğen bir hastalığı var mı? Varsa nedir?</w:t>
      </w:r>
    </w:p>
    <w:p>
      <w:pPr>
        <w:pStyle w:val="Normal"/>
        <w:spacing w:lineRule="exact" w:line="201" w:before="148" w:after="0"/>
        <w:ind w:firstLine="1102"/>
        <w:rPr>
          <w:rFonts w:ascii="ACLNDL+Raleway;Times New Roman" w:hAnsi="ACLNDL+Raleway;Times New Roman" w:eastAsia="ACLNDL+Raleway;Times New Roman"/>
          <w:color w:val="000000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Sürekli kullandığı ilaç var mı? Varsa nedir?</w:t>
      </w:r>
    </w:p>
    <w:p>
      <w:pPr>
        <w:pStyle w:val="Normal"/>
        <w:spacing w:lineRule="exact" w:line="201" w:before="148" w:after="0"/>
        <w:ind w:firstLine="1102"/>
        <w:rPr>
          <w:rFonts w:ascii="ACLNDL+Raleway;Times New Roman" w:hAnsi="ACLNDL+Raleway;Times New Roman" w:eastAsia="ACLNDL+Raleway;Times New Roman"/>
          <w:color w:val="000000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Sürekli kullandığı cihaz(lar) var mı? Varsa nedir?</w:t>
      </w:r>
    </w:p>
    <w:p>
      <w:pPr>
        <w:pStyle w:val="Normal"/>
        <w:spacing w:lineRule="exact" w:line="201" w:before="148" w:after="0"/>
        <w:ind w:firstLine="1102"/>
        <w:rPr>
          <w:rFonts w:ascii="ACLNDL+Raleway;Times New Roman" w:hAnsi="ACLNDL+Raleway;Times New Roman" w:eastAsia="ACLNDL+Raleway;Times New Roman"/>
          <w:color w:val="000000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Hala etkisi altında olduğu bir olay var mı) Varsa nedir?</w:t>
      </w:r>
    </w:p>
    <w:p>
      <w:pPr>
        <w:pStyle w:val="Normal"/>
        <w:spacing w:lineRule="exact" w:line="201" w:before="148" w:after="0"/>
        <w:ind w:firstLine="1102"/>
        <w:rPr>
          <w:rFonts w:ascii="ACLNDL+Raleway-Bold;Times New Roman" w:hAnsi="ACLNDL+Raleway-Bold;Times New Roman" w:eastAsia="ACLNDL+Raleway-Bold;Times New Roman"/>
          <w:color w:val="FFFFFF"/>
          <w:u w:val="single" w:color="FFFFFF"/>
        </w:rPr>
      </w:pPr>
      <w:r>
        <w:rPr>
          <w:rFonts w:eastAsia="ACLNDL+Raleway-Bold;Times New Roman" w:ascii="ACLNDL+Raleway-Bold;Times New Roman" w:hAnsi="ACLNDL+Raleway-Bold;Times New Roman"/>
          <w:color w:val="FFFFFF"/>
          <w:u w:val="single" w:color="FFFFFF"/>
        </w:rPr>
        <w:t>SOSYO-EKONOMİK DURUM</w:t>
      </w:r>
    </w:p>
    <w:p>
      <w:pPr>
        <w:pStyle w:val="Normal"/>
        <w:spacing w:lineRule="exact" w:line="201" w:before="172" w:after="0"/>
        <w:ind w:firstLine="1102"/>
        <w:rPr>
          <w:rFonts w:ascii="ACLNDL+Raleway;Times New Roman" w:hAnsi="ACLNDL+Raleway;Times New Roman" w:eastAsia="ACLNDL+Raleway;Times New Roman"/>
          <w:color w:val="000000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Aileniz kimlerden oluşuyor?</w:t>
      </w:r>
    </w:p>
    <w:p>
      <w:pPr>
        <w:pStyle w:val="Normal"/>
        <w:spacing w:lineRule="exact" w:line="201" w:before="197" w:after="0"/>
        <w:ind w:firstLine="1102"/>
        <w:rPr>
          <w:rFonts w:ascii="ACLNDL+Raleway;Times New Roman" w:hAnsi="ACLNDL+Raleway;Times New Roman" w:eastAsia="ACLNDL+Raleway;Times New Roman"/>
          <w:color w:val="000000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Aile ekonomisine katkı sağlayan kişiler kimlerdir?</w:t>
      </w:r>
    </w:p>
    <w:p>
      <w:pPr>
        <w:pStyle w:val="Normal"/>
        <w:spacing w:lineRule="exact" w:line="201" w:before="197" w:after="0"/>
        <w:ind w:firstLine="1102"/>
        <w:rPr>
          <w:rFonts w:ascii="ACLNDL+Raleway;Times New Roman" w:hAnsi="ACLNDL+Raleway;Times New Roman" w:eastAsia="ACLNDL+Raleway;Times New Roman"/>
          <w:color w:val="000000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Ailenizin ortalama gelir durumunu belirtiniz.</w:t>
      </w:r>
    </w:p>
    <w:p>
      <w:pPr>
        <w:pStyle w:val="Normal"/>
        <w:spacing w:lineRule="exact" w:line="201" w:before="197" w:after="0"/>
        <w:ind w:firstLine="1102"/>
        <w:rPr>
          <w:rFonts w:ascii="ACLNDL+Raleway;Times New Roman" w:hAnsi="ACLNDL+Raleway;Times New Roman" w:eastAsia="ACLNDL+Raleway;Times New Roman"/>
          <w:color w:val="000000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Oturduğunuz ev kendinizin mi?</w:t>
      </w:r>
    </w:p>
    <w:p>
      <w:pPr>
        <w:pStyle w:val="Normal"/>
        <w:spacing w:lineRule="exact" w:line="201" w:before="197" w:after="0"/>
        <w:ind w:firstLine="1102"/>
        <w:rPr>
          <w:rFonts w:ascii="ACLNDL+Raleway;Times New Roman" w:hAnsi="ACLNDL+Raleway;Times New Roman" w:eastAsia="ACLNDL+Raleway;Times New Roman"/>
          <w:color w:val="000000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Herhangi bir kurum/kuruluştan yardım alıyor musunuz?</w:t>
      </w:r>
    </w:p>
    <w:p>
      <w:pPr>
        <w:pStyle w:val="Normal"/>
        <w:spacing w:lineRule="exact" w:line="201" w:before="197" w:after="0"/>
        <w:ind w:firstLine="1102"/>
        <w:rPr>
          <w:rFonts w:ascii="ACLNDL+Raleway;Times New Roman" w:hAnsi="ACLNDL+Raleway;Times New Roman" w:eastAsia="ACLNDL+Raleway;Times New Roman"/>
          <w:color w:val="000000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Ailenizde suça karışmış bir birey var mı?</w:t>
      </w:r>
    </w:p>
    <w:p>
      <w:pPr>
        <w:pStyle w:val="Normal"/>
        <w:spacing w:lineRule="exact" w:line="201" w:before="172" w:after="0"/>
        <w:ind w:firstLine="1102"/>
        <w:rPr>
          <w:rFonts w:ascii="ACLNDL+Raleway;Times New Roman" w:hAnsi="ACLNDL+Raleway;Times New Roman" w:eastAsia="ACLNDL+Raleway;Times New Roman"/>
          <w:color w:val="000000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 xml:space="preserve">Ailenizde yetersizliği/süreğen hastalığı olan birey var </w:t>
      </w:r>
    </w:p>
    <w:p>
      <w:pPr>
        <w:pStyle w:val="Normal"/>
        <w:spacing w:lineRule="exact" w:line="201" w:before="40" w:after="0"/>
        <w:ind w:firstLine="1102"/>
        <w:rPr>
          <w:rFonts w:ascii="ACLNDL+Raleway;Times New Roman" w:hAnsi="ACLNDL+Raleway;Times New Roman" w:eastAsia="ACLNDL+Raleway;Times New Roman"/>
          <w:color w:val="000000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mı? Varsa yakınlık derecesi ve engeli/hastalığı nedir?</w:t>
      </w:r>
    </w:p>
    <w:p>
      <w:pPr>
        <w:pStyle w:val="Normal"/>
        <w:spacing w:lineRule="exact" w:line="201" w:before="148" w:after="0"/>
        <w:ind w:firstLine="1102"/>
        <w:rPr>
          <w:rFonts w:ascii="ACLNDL+Raleway;Times New Roman" w:hAnsi="ACLNDL+Raleway;Times New Roman" w:eastAsia="ACLNDL+Raleway;Times New Roman"/>
          <w:color w:val="000000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 xml:space="preserve">Ailenizde sigara/alkol/madde/teknoloji bağımlılığı </w:t>
      </w:r>
    </w:p>
    <w:p>
      <w:pPr>
        <w:pStyle w:val="Normal"/>
        <w:spacing w:lineRule="exact" w:line="201" w:before="40" w:after="0"/>
        <w:ind w:firstLine="1102"/>
        <w:rPr>
          <w:rFonts w:ascii="ACLNDL+Raleway;Times New Roman" w:hAnsi="ACLNDL+Raleway;Times New Roman" w:eastAsia="ACLNDL+Raleway;Times New Roman"/>
          <w:color w:val="000000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olan birey var mı?</w:t>
      </w:r>
    </w:p>
    <w:p>
      <w:pPr>
        <w:pStyle w:val="Normal"/>
        <w:spacing w:lineRule="exact" w:line="201" w:before="173" w:after="0"/>
        <w:ind w:firstLine="1102"/>
        <w:rPr>
          <w:rFonts w:ascii="ACLNDL+Raleway;Times New Roman" w:hAnsi="ACLNDL+Raleway;Times New Roman" w:eastAsia="ACLNDL+Raleway;Times New Roman"/>
          <w:color w:val="000000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Diğer</w:t>
      </w:r>
    </w:p>
    <w:p>
      <w:pPr>
        <w:pStyle w:val="Normal"/>
        <w:spacing w:lineRule="exact" w:line="161" w:before="126" w:after="0"/>
        <w:ind w:left="3741" w:firstLine="3741"/>
        <w:rPr/>
      </w:pPr>
      <w:r>
        <w:rPr/>
      </w:r>
    </w:p>
    <w:p>
      <w:pPr>
        <w:pStyle w:val="Normal"/>
        <w:spacing w:lineRule="exact" w:line="161" w:before="126" w:after="0"/>
        <w:ind w:left="3741" w:firstLine="3741"/>
        <w:rPr/>
      </w:pPr>
      <w:r>
        <w:rPr/>
      </w:r>
    </w:p>
    <w:p>
      <w:pPr>
        <w:pStyle w:val="Normal"/>
        <w:spacing w:lineRule="exact" w:line="161" w:before="126" w:after="0"/>
        <w:ind w:left="3741" w:firstLine="3741"/>
        <w:rPr>
          <w:rFonts w:ascii="ACLNDL+Raleway-Bold;Times New Roman" w:hAnsi="ACLNDL+Raleway-Bold;Times New Roman" w:eastAsia="ACLNDL+Raleway-Bold;Times New Roman"/>
          <w:color w:val="227255"/>
          <w:sz w:val="16"/>
          <w:u w:val="single" w:color="227255"/>
        </w:rPr>
      </w:pPr>
      <w:r>
        <w:rPr>
          <w:rFonts w:eastAsia="ACLNDL+Raleway-Bold;Times New Roman" w:ascii="ACLNDL+Raleway-Bold;Times New Roman" w:hAnsi="ACLNDL+Raleway-Bold;Times New Roman"/>
          <w:color w:val="227255"/>
          <w:sz w:val="16"/>
          <w:u w:val="single" w:color="227255"/>
        </w:rPr>
        <w:t>ÖZEL EĞİTİM VE REHBERLİK HİZMETLERİ GENEL MÜDÜRLÜĞÜ</w:t>
      </w:r>
      <w:r>
        <w:br w:type="page"/>
      </w:r>
    </w:p>
    <w:p>
      <w:pPr>
        <w:pStyle w:val="Normal"/>
        <w:spacing w:lineRule="exact" w:line="201" w:before="93" w:after="0"/>
        <w:ind w:left="1105" w:firstLine="1105"/>
        <w:rPr/>
      </w:pPr>
      <w:r>
        <w:rPr/>
        <w:pict>
          <v:shape id="shape_0" fillcolor="#227255" stroked="t" o:allowincell="f" style="position:absolute;margin-left:9.55pt;margin-top:777.4pt;width:48.85pt;height:11.95pt;mso-wrap-style:none;v-text-anchor:middle;rotation:270;mso-position-horizontal-relative:margin;mso-position-vertical-relative:margin" type="_x0000_t136">
            <v:path textpathok="t"/>
            <v:textpath on="t" fitshape="t" string="B.K.G.1.c" style="font-family:&quot;ACLNDL+PFAgoraSansPro-Bold&quot;;font-size:24pt"/>
            <v:fill o:detectmouseclick="t" type="solid" color2="#dd8daa"/>
            <v:stroke color="#227255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795</wp:posOffset>
                </wp:positionV>
                <wp:extent cx="7772400" cy="109073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0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9220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92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8.85pt;mso-wrap-distance-left:9.05pt;mso-wrap-distance-right:9.05pt;mso-wrap-distance-top:0pt;mso-wrap-distance-bottom:0pt;margin-top:0.8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9220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92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705350</wp:posOffset>
                </wp:positionH>
                <wp:positionV relativeFrom="margin">
                  <wp:posOffset>10173970</wp:posOffset>
                </wp:positionV>
                <wp:extent cx="2679700" cy="1473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1"/>
                              <w:rPr>
                                <w:rFonts w:ascii="ACLNDL+Raleway;Times New Roman" w:hAnsi="ACLNDL+Raleway;Times New Roman" w:eastAsia="ACLNDL+Raleway;Times New Roman"/>
                                <w:color w:val="000000"/>
                                <w:sz w:val="16"/>
                                <w:u w:val="single" w:color="000000"/>
                              </w:rPr>
                            </w:pPr>
                            <w:r>
                              <w:rPr>
                                <w:rFonts w:eastAsia="ACLNDL+Raleway;Times New Roman" w:cs="ACLNDL+Raleway;Times New Roman" w:ascii="ACLNDL+Raleway;Times New Roman" w:hAnsi="ACLNDL+Raleway;Times New Roman"/>
                                <w:color w:val="000000"/>
                                <w:sz w:val="16"/>
                                <w:u w:val="single" w:color="00000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ACLNDL+Raleway;Times New Roman" w:ascii="ACLNDL+Raleway;Times New Roman" w:hAnsi="ACLNDL+Raleway;Times New Roman"/>
                                <w:color w:val="000000"/>
                                <w:sz w:val="16"/>
                                <w:u w:val="single" w:color="000000"/>
                              </w:rPr>
                              <w:t>Uygulayıcı Ad-Soyad İm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1.6pt;mso-wrap-distance-left:9.05pt;mso-wrap-distance-right:9.05pt;mso-wrap-distance-top:0pt;mso-wrap-distance-bottom:0pt;margin-top:801.1pt;mso-position-vertical-relative:margin;margin-left:37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1"/>
                        <w:rPr>
                          <w:rFonts w:ascii="ACLNDL+Raleway;Times New Roman" w:hAnsi="ACLNDL+Raleway;Times New Roman" w:eastAsia="ACLNDL+Raleway;Times New Roman"/>
                          <w:color w:val="000000"/>
                          <w:sz w:val="16"/>
                          <w:u w:val="single" w:color="000000"/>
                        </w:rPr>
                      </w:pPr>
                      <w:r>
                        <w:rPr>
                          <w:rFonts w:eastAsia="ACLNDL+Raleway;Times New Roman" w:cs="ACLNDL+Raleway;Times New Roman" w:ascii="ACLNDL+Raleway;Times New Roman" w:hAnsi="ACLNDL+Raleway;Times New Roman"/>
                          <w:color w:val="000000"/>
                          <w:sz w:val="16"/>
                          <w:u w:val="single" w:color="000000"/>
                        </w:rPr>
                        <w:t xml:space="preserve">                                              </w:t>
                      </w:r>
                      <w:r>
                        <w:rPr>
                          <w:rFonts w:eastAsia="ACLNDL+Raleway;Times New Roman" w:ascii="ACLNDL+Raleway;Times New Roman" w:hAnsi="ACLNDL+Raleway;Times New Roman"/>
                          <w:color w:val="000000"/>
                          <w:sz w:val="16"/>
                          <w:u w:val="single" w:color="000000"/>
                        </w:rPr>
                        <w:t>Uygulayıcı Ad-Soyad İm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1" w:before="93" w:after="0"/>
        <w:ind w:left="1105" w:firstLine="1105"/>
        <w:rPr/>
      </w:pPr>
      <w:r>
        <w:rPr/>
      </w:r>
    </w:p>
    <w:p>
      <w:pPr>
        <w:pStyle w:val="Normal"/>
        <w:spacing w:lineRule="exact" w:line="201" w:before="93" w:after="0"/>
        <w:ind w:left="1105" w:firstLine="1105"/>
        <w:rPr/>
      </w:pPr>
      <w:r>
        <w:rPr/>
      </w:r>
    </w:p>
    <w:p>
      <w:pPr>
        <w:pStyle w:val="Normal"/>
        <w:spacing w:lineRule="exact" w:line="201" w:before="93" w:after="0"/>
        <w:ind w:left="1105" w:firstLine="1105"/>
        <w:rPr/>
      </w:pPr>
      <w:r>
        <w:rPr/>
      </w:r>
    </w:p>
    <w:p>
      <w:pPr>
        <w:pStyle w:val="Normal"/>
        <w:spacing w:lineRule="exact" w:line="201" w:before="93" w:after="0"/>
        <w:ind w:left="1105" w:firstLine="1105"/>
        <w:rPr/>
      </w:pPr>
      <w:r>
        <w:rPr/>
      </w:r>
    </w:p>
    <w:p>
      <w:pPr>
        <w:pStyle w:val="Normal"/>
        <w:spacing w:lineRule="exact" w:line="201" w:before="93" w:after="0"/>
        <w:ind w:left="1105" w:firstLine="1105"/>
        <w:rPr>
          <w:rFonts w:ascii="ACLNDL+Raleway-Bold;Times New Roman" w:hAnsi="ACLNDL+Raleway-Bold;Times New Roman" w:eastAsia="ACLNDL+Raleway-Bold;Times New Roman"/>
          <w:color w:val="FFFFFF"/>
          <w:u w:val="single" w:color="FFFFFF"/>
        </w:rPr>
      </w:pPr>
      <w:r>
        <w:rPr>
          <w:rFonts w:eastAsia="ACLNDL+Raleway-Bold;Times New Roman" w:ascii="ACLNDL+Raleway-Bold;Times New Roman" w:hAnsi="ACLNDL+Raleway-Bold;Times New Roman"/>
          <w:color w:val="FFFFFF"/>
          <w:u w:val="single" w:color="FFFFFF"/>
        </w:rPr>
        <w:t>ÖĞRENCİNİN EĞİTİMİ</w:t>
      </w:r>
    </w:p>
    <w:p>
      <w:pPr>
        <w:pStyle w:val="Normal"/>
        <w:spacing w:lineRule="exact" w:line="201" w:before="148" w:after="0"/>
        <w:ind w:firstLine="1105"/>
        <w:rPr>
          <w:rFonts w:ascii="ACLNDL+Raleway;Times New Roman" w:hAnsi="ACLNDL+Raleway;Times New Roman" w:eastAsia="ACLNDL+Raleway;Times New Roman"/>
          <w:color w:val="000000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Okul öncesi eğitim aldı mı?</w:t>
      </w:r>
    </w:p>
    <w:p>
      <w:pPr>
        <w:pStyle w:val="Normal"/>
        <w:spacing w:lineRule="exact" w:line="201" w:before="148" w:after="0"/>
        <w:ind w:firstLine="1105"/>
        <w:rPr>
          <w:rFonts w:ascii="ACLNDL+Raleway;Times New Roman" w:hAnsi="ACLNDL+Raleway;Times New Roman" w:eastAsia="ACLNDL+Raleway;Times New Roman"/>
          <w:color w:val="000000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Okuma yazmayı ne zaman öğrendi?</w:t>
      </w:r>
    </w:p>
    <w:p>
      <w:pPr>
        <w:pStyle w:val="Normal"/>
        <w:spacing w:lineRule="exact" w:line="201" w:before="148" w:after="0"/>
        <w:ind w:firstLine="1105"/>
        <w:rPr>
          <w:rFonts w:ascii="ACLNDL+Raleway;Times New Roman" w:hAnsi="ACLNDL+Raleway;Times New Roman" w:eastAsia="ACLNDL+Raleway;Times New Roman"/>
          <w:color w:val="000000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Okula karşı tutumu nasıldır?</w:t>
      </w:r>
    </w:p>
    <w:p>
      <w:pPr>
        <w:pStyle w:val="Normal"/>
        <w:spacing w:lineRule="exact" w:line="201" w:before="148" w:after="0"/>
        <w:ind w:firstLine="1105"/>
        <w:rPr>
          <w:rFonts w:ascii="ACLNDL+Raleway;Times New Roman" w:hAnsi="ACLNDL+Raleway;Times New Roman" w:eastAsia="ACLNDL+Raleway;Times New Roman"/>
          <w:color w:val="000000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Öğretmenlerine karşı tutumu nasıldır?</w:t>
      </w:r>
    </w:p>
    <w:p>
      <w:pPr>
        <w:pStyle w:val="Normal"/>
        <w:spacing w:lineRule="exact" w:line="201" w:before="148" w:after="0"/>
        <w:ind w:firstLine="1105"/>
        <w:rPr>
          <w:rFonts w:ascii="ACLNDL+Raleway;Times New Roman" w:hAnsi="ACLNDL+Raleway;Times New Roman" w:eastAsia="ACLNDL+Raleway;Times New Roman"/>
          <w:color w:val="000000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Evinizde ders çalışma alanı var mı?</w:t>
      </w:r>
    </w:p>
    <w:p>
      <w:pPr>
        <w:pStyle w:val="Normal"/>
        <w:spacing w:lineRule="exact" w:line="201" w:before="148" w:after="0"/>
        <w:ind w:firstLine="1105"/>
        <w:rPr>
          <w:rFonts w:ascii="ACLNDL+Raleway;Times New Roman" w:hAnsi="ACLNDL+Raleway;Times New Roman" w:eastAsia="ACLNDL+Raleway;Times New Roman"/>
          <w:color w:val="000000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Düzenli ve bağımsız çalışma alışkanlığı var mı?</w:t>
      </w:r>
    </w:p>
    <w:p>
      <w:pPr>
        <w:pStyle w:val="Normal"/>
        <w:spacing w:lineRule="exact" w:line="201" w:before="148" w:after="0"/>
        <w:ind w:firstLine="1105"/>
        <w:rPr>
          <w:rFonts w:ascii="ACLNDL+Raleway;Times New Roman" w:hAnsi="ACLNDL+Raleway;Times New Roman" w:eastAsia="ACLNDL+Raleway;Times New Roman"/>
          <w:color w:val="000000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 xml:space="preserve">Okul dışında derslerini kim kontrol eder?  </w:t>
      </w:r>
    </w:p>
    <w:p>
      <w:pPr>
        <w:pStyle w:val="Normal"/>
        <w:spacing w:lineRule="exact" w:line="201" w:before="148" w:after="0"/>
        <w:ind w:firstLine="1105"/>
        <w:rPr>
          <w:rFonts w:ascii="ACLNDL+Raleway;Times New Roman" w:hAnsi="ACLNDL+Raleway;Times New Roman" w:eastAsia="ACLNDL+Raleway;Times New Roman"/>
          <w:color w:val="000000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 xml:space="preserve">Okul dışında derslerine yönelik bir destek alıyor mu? </w:t>
      </w:r>
    </w:p>
    <w:p>
      <w:pPr>
        <w:pStyle w:val="Normal"/>
        <w:spacing w:lineRule="exact" w:line="201" w:before="40" w:after="0"/>
        <w:ind w:firstLine="1105"/>
        <w:rPr/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Nereden?</w:t>
      </w:r>
    </w:p>
    <w:p>
      <w:pPr>
        <w:pStyle w:val="Normal"/>
        <w:spacing w:lineRule="exact" w:line="201" w:before="148" w:after="0"/>
        <w:ind w:firstLine="1105"/>
        <w:rPr>
          <w:rFonts w:ascii="ACLNDL+Raleway;Times New Roman" w:hAnsi="ACLNDL+Raleway;Times New Roman" w:eastAsia="ACLNDL+Raleway;Times New Roman"/>
          <w:color w:val="000000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Okula ulaşımı nasıl sağlıyor?</w:t>
      </w:r>
    </w:p>
    <w:p>
      <w:pPr>
        <w:pStyle w:val="Normal"/>
        <w:spacing w:lineRule="exact" w:line="201" w:before="148" w:after="0"/>
        <w:ind w:firstLine="1105"/>
        <w:rPr>
          <w:rFonts w:ascii="ACLNDL+Raleway;Times New Roman" w:hAnsi="ACLNDL+Raleway;Times New Roman" w:eastAsia="ACLNDL+Raleway;Times New Roman"/>
          <w:color w:val="000000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Diğer</w:t>
      </w:r>
    </w:p>
    <w:p>
      <w:pPr>
        <w:pStyle w:val="Normal"/>
        <w:spacing w:lineRule="exact" w:line="201" w:before="148" w:after="0"/>
        <w:ind w:firstLine="1105"/>
        <w:rPr>
          <w:rFonts w:ascii="ACLNDL+Raleway-Bold;Times New Roman" w:hAnsi="ACLNDL+Raleway-Bold;Times New Roman" w:eastAsia="ACLNDL+Raleway-Bold;Times New Roman"/>
          <w:color w:val="FFFFFF"/>
          <w:u w:val="single" w:color="FFFFFF"/>
        </w:rPr>
      </w:pPr>
      <w:r>
        <w:rPr>
          <w:rFonts w:eastAsia="ACLNDL+Raleway-Bold;Times New Roman" w:ascii="ACLNDL+Raleway-Bold;Times New Roman" w:hAnsi="ACLNDL+Raleway-Bold;Times New Roman"/>
          <w:color w:val="FFFFFF"/>
          <w:u w:val="single" w:color="FFFFFF"/>
        </w:rPr>
        <w:t>ÖĞRENCİNİN GELİŞİMİ</w:t>
      </w:r>
    </w:p>
    <w:p>
      <w:pPr>
        <w:pStyle w:val="Normal"/>
        <w:spacing w:lineRule="exact" w:line="201" w:before="148" w:after="0"/>
        <w:ind w:firstLine="1105"/>
        <w:rPr>
          <w:rFonts w:ascii="ACLNDL+Raleway;Times New Roman" w:hAnsi="ACLNDL+Raleway;Times New Roman" w:eastAsia="ACLNDL+Raleway;Times New Roman"/>
          <w:color w:val="000000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Doğum öyküsü (Doğum şekli, erken/zamanında)</w:t>
      </w:r>
    </w:p>
    <w:p>
      <w:pPr>
        <w:pStyle w:val="Normal"/>
        <w:spacing w:lineRule="exact" w:line="201" w:before="148" w:after="0"/>
        <w:ind w:firstLine="1105"/>
        <w:rPr>
          <w:rFonts w:ascii="ACLNDL+Raleway;Times New Roman" w:hAnsi="ACLNDL+Raleway;Times New Roman" w:eastAsia="ACLNDL+Raleway;Times New Roman"/>
          <w:color w:val="000000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Ne zaman konuşmaya başladı?</w:t>
      </w:r>
    </w:p>
    <w:p>
      <w:pPr>
        <w:pStyle w:val="Normal"/>
        <w:spacing w:lineRule="exact" w:line="201" w:before="148" w:after="0"/>
        <w:ind w:firstLine="1105"/>
        <w:rPr>
          <w:rFonts w:ascii="ACLNDL+Raleway;Times New Roman" w:hAnsi="ACLNDL+Raleway;Times New Roman" w:eastAsia="ACLNDL+Raleway;Times New Roman"/>
          <w:color w:val="000000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Ne zaman yürümeye başladı?</w:t>
      </w:r>
    </w:p>
    <w:p>
      <w:pPr>
        <w:pStyle w:val="Normal"/>
        <w:spacing w:lineRule="exact" w:line="201" w:before="148" w:after="0"/>
        <w:ind w:firstLine="1105"/>
        <w:rPr>
          <w:rFonts w:ascii="ACLNDL+Raleway;Times New Roman" w:hAnsi="ACLNDL+Raleway;Times New Roman" w:eastAsia="ACLNDL+Raleway;Times New Roman"/>
          <w:color w:val="000000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Tuvalet alışkanlığını ne zaman kazandı?</w:t>
      </w:r>
    </w:p>
    <w:p>
      <w:pPr>
        <w:pStyle w:val="Normal"/>
        <w:spacing w:lineRule="exact" w:line="201" w:before="148" w:after="0"/>
        <w:ind w:firstLine="1105"/>
        <w:rPr>
          <w:rFonts w:ascii="ACLNDL+Raleway;Times New Roman" w:hAnsi="ACLNDL+Raleway;Times New Roman" w:eastAsia="ACLNDL+Raleway;Times New Roman"/>
          <w:color w:val="000000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Çocuğun aile dışındaki kişilerle iletişimi nasıldır?</w:t>
      </w:r>
    </w:p>
    <w:p>
      <w:pPr>
        <w:pStyle w:val="Normal"/>
        <w:spacing w:lineRule="exact" w:line="201" w:before="56" w:after="0"/>
        <w:ind w:left="1105" w:firstLine="1105"/>
        <w:rPr/>
      </w:pPr>
      <w:r>
        <w:rPr/>
      </w:r>
    </w:p>
    <w:p>
      <w:pPr>
        <w:pStyle w:val="Normal"/>
        <w:spacing w:lineRule="exact" w:line="201" w:before="56" w:after="0"/>
        <w:ind w:left="1105" w:firstLine="1105"/>
        <w:rPr/>
      </w:pPr>
      <w:r>
        <w:rPr/>
      </w:r>
    </w:p>
    <w:p>
      <w:pPr>
        <w:pStyle w:val="Normal"/>
        <w:spacing w:lineRule="exact" w:line="201" w:before="56" w:after="0"/>
        <w:ind w:left="1105" w:firstLine="1105"/>
        <w:rPr>
          <w:rFonts w:ascii="ACLNDL+Raleway;Times New Roman" w:hAnsi="ACLNDL+Raleway;Times New Roman" w:eastAsia="ACLNDL+Raleway;Times New Roman"/>
          <w:color w:val="000000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Bir gününü nasıl geçirir?</w:t>
      </w:r>
    </w:p>
    <w:p>
      <w:pPr>
        <w:pStyle w:val="Normal"/>
        <w:spacing w:lineRule="exact" w:line="201" w:before="56" w:after="0"/>
        <w:ind w:left="1105" w:firstLine="1105"/>
        <w:rPr/>
      </w:pPr>
      <w:r>
        <w:rPr/>
      </w:r>
    </w:p>
    <w:p>
      <w:pPr>
        <w:pStyle w:val="Normal"/>
        <w:spacing w:lineRule="exact" w:line="201" w:before="56" w:after="0"/>
        <w:ind w:left="1105" w:firstLine="1105"/>
        <w:rPr/>
      </w:pPr>
      <w:r>
        <w:rPr/>
      </w:r>
    </w:p>
    <w:p>
      <w:pPr>
        <w:pStyle w:val="Normal"/>
        <w:spacing w:lineRule="exact" w:line="201" w:before="56" w:after="0"/>
        <w:ind w:left="1105" w:firstLine="1105"/>
        <w:rPr>
          <w:rFonts w:ascii="ACLNDL+Raleway;Times New Roman" w:hAnsi="ACLNDL+Raleway;Times New Roman" w:eastAsia="ACLNDL+Raleway;Times New Roman"/>
          <w:color w:val="000000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Diğer</w:t>
      </w:r>
    </w:p>
    <w:p>
      <w:pPr>
        <w:pStyle w:val="Normal"/>
        <w:spacing w:lineRule="exact" w:line="201" w:before="148" w:after="0"/>
        <w:ind w:firstLine="1105"/>
        <w:rPr>
          <w:rFonts w:ascii="ACLNDL+Raleway-Bold;Times New Roman" w:hAnsi="ACLNDL+Raleway-Bold;Times New Roman" w:eastAsia="ACLNDL+Raleway-Bold;Times New Roman"/>
          <w:color w:val="FFFFFF"/>
          <w:u w:val="single" w:color="FFFFFF"/>
        </w:rPr>
      </w:pPr>
      <w:r>
        <w:rPr>
          <w:rFonts w:eastAsia="ACLNDL+Raleway-Bold;Times New Roman" w:ascii="ACLNDL+Raleway-Bold;Times New Roman" w:hAnsi="ACLNDL+Raleway-Bold;Times New Roman"/>
          <w:color w:val="FFFFFF"/>
          <w:u w:val="single" w:color="FFFFFF"/>
        </w:rPr>
        <w:t>AİLE İÇİ İLETİŞİM</w:t>
      </w:r>
    </w:p>
    <w:p>
      <w:pPr>
        <w:pStyle w:val="Normal"/>
        <w:spacing w:lineRule="exact" w:line="201" w:before="188" w:after="0"/>
        <w:ind w:left="1105" w:firstLine="1105"/>
        <w:rPr/>
      </w:pPr>
      <w:r>
        <w:rPr/>
      </w:r>
    </w:p>
    <w:p>
      <w:pPr>
        <w:pStyle w:val="Normal"/>
        <w:spacing w:lineRule="exact" w:line="201" w:before="188" w:after="0"/>
        <w:ind w:left="1105" w:firstLine="1105"/>
        <w:rPr>
          <w:rFonts w:ascii="ACLNDL+Raleway;Times New Roman" w:hAnsi="ACLNDL+Raleway;Times New Roman" w:eastAsia="ACLNDL+Raleway;Times New Roman"/>
          <w:color w:val="000000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Çocuğunuz vaktini nasıl geçirmekten hoşlanır?</w:t>
      </w:r>
    </w:p>
    <w:p>
      <w:pPr>
        <w:pStyle w:val="Normal"/>
        <w:spacing w:lineRule="exact" w:line="201" w:before="108" w:after="0"/>
        <w:ind w:left="1105" w:firstLine="1105"/>
        <w:rPr/>
      </w:pPr>
      <w:r>
        <w:rPr/>
      </w:r>
    </w:p>
    <w:p>
      <w:pPr>
        <w:pStyle w:val="Normal"/>
        <w:spacing w:lineRule="exact" w:line="201" w:before="108" w:after="0"/>
        <w:ind w:left="1105" w:firstLine="1105"/>
        <w:rPr/>
      </w:pPr>
      <w:r>
        <w:rPr/>
      </w:r>
    </w:p>
    <w:p>
      <w:pPr>
        <w:pStyle w:val="Normal"/>
        <w:spacing w:lineRule="exact" w:line="201" w:before="108" w:after="0"/>
        <w:ind w:left="1105" w:firstLine="1105"/>
        <w:rPr>
          <w:rFonts w:ascii="ACLNDL+Raleway;Times New Roman" w:hAnsi="ACLNDL+Raleway;Times New Roman" w:eastAsia="ACLNDL+Raleway;Times New Roman"/>
          <w:color w:val="000000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 xml:space="preserve">Ailenin evde ya da dışarıda birlikte yapmaktan zevk </w:t>
      </w:r>
    </w:p>
    <w:p>
      <w:pPr>
        <w:pStyle w:val="Normal"/>
        <w:spacing w:lineRule="exact" w:line="201" w:before="40" w:after="0"/>
        <w:ind w:firstLine="1105"/>
        <w:rPr>
          <w:rFonts w:ascii="ACLNDL+Raleway;Times New Roman" w:hAnsi="ACLNDL+Raleway;Times New Roman" w:eastAsia="ACLNDL+Raleway;Times New Roman"/>
          <w:color w:val="000000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aldığı etkinlikler nelerdir?</w:t>
      </w:r>
    </w:p>
    <w:p>
      <w:pPr>
        <w:pStyle w:val="Normal"/>
        <w:spacing w:lineRule="exact" w:line="201" w:before="62" w:after="0"/>
        <w:ind w:left="1105" w:firstLine="1105"/>
        <w:rPr/>
      </w:pPr>
      <w:r>
        <w:rPr/>
      </w:r>
    </w:p>
    <w:p>
      <w:pPr>
        <w:pStyle w:val="Normal"/>
        <w:spacing w:lineRule="exact" w:line="201" w:before="62" w:after="0"/>
        <w:ind w:left="1105" w:firstLine="1105"/>
        <w:rPr/>
      </w:pPr>
      <w:r>
        <w:rPr/>
      </w:r>
    </w:p>
    <w:p>
      <w:pPr>
        <w:pStyle w:val="Normal"/>
        <w:spacing w:lineRule="exact" w:line="201" w:before="62" w:after="0"/>
        <w:ind w:left="1105" w:firstLine="1105"/>
        <w:rPr>
          <w:rFonts w:ascii="ACLNDL+Raleway;Times New Roman" w:hAnsi="ACLNDL+Raleway;Times New Roman" w:eastAsia="ACLNDL+Raleway;Times New Roman"/>
          <w:color w:val="000000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Ailede kararlar nasıl alınır?</w:t>
      </w:r>
    </w:p>
    <w:p>
      <w:pPr>
        <w:pStyle w:val="Normal"/>
        <w:spacing w:lineRule="exact" w:line="201" w:before="17" w:after="0"/>
        <w:ind w:left="1105" w:firstLine="1105"/>
        <w:rPr/>
      </w:pPr>
      <w:r>
        <w:rPr/>
      </w:r>
    </w:p>
    <w:p>
      <w:pPr>
        <w:pStyle w:val="Normal"/>
        <w:spacing w:lineRule="exact" w:line="201" w:before="17" w:after="0"/>
        <w:ind w:left="1105" w:firstLine="1105"/>
        <w:rPr/>
      </w:pPr>
      <w:r>
        <w:rPr/>
      </w:r>
    </w:p>
    <w:p>
      <w:pPr>
        <w:pStyle w:val="Normal"/>
        <w:spacing w:lineRule="exact" w:line="201" w:before="17" w:after="0"/>
        <w:ind w:left="1105" w:firstLine="1105"/>
        <w:rPr>
          <w:rFonts w:ascii="ACLNDL+Raleway;Times New Roman" w:hAnsi="ACLNDL+Raleway;Times New Roman" w:eastAsia="ACLNDL+Raleway;Times New Roman"/>
          <w:color w:val="000000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Düzenli ve tutarlı bir biçimde uyulan aile içi kuralları-</w:t>
      </w:r>
    </w:p>
    <w:p>
      <w:pPr>
        <w:pStyle w:val="Normal"/>
        <w:spacing w:lineRule="exact" w:line="201" w:before="40" w:after="0"/>
        <w:ind w:firstLine="1105"/>
        <w:rPr>
          <w:rFonts w:ascii="ACLNDL+Raleway;Times New Roman" w:hAnsi="ACLNDL+Raleway;Times New Roman" w:eastAsia="ACLNDL+Raleway;Times New Roman"/>
          <w:color w:val="000000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 xml:space="preserve">nız var mı? </w:t>
      </w:r>
    </w:p>
    <w:p>
      <w:pPr>
        <w:pStyle w:val="Normal"/>
        <w:spacing w:lineRule="exact" w:line="201" w:before="23" w:after="0"/>
        <w:ind w:left="1105" w:firstLine="1105"/>
        <w:rPr/>
      </w:pPr>
      <w:r>
        <w:rPr/>
      </w:r>
    </w:p>
    <w:p>
      <w:pPr>
        <w:pStyle w:val="Normal"/>
        <w:spacing w:lineRule="exact" w:line="201" w:before="23" w:after="0"/>
        <w:ind w:left="1105" w:firstLine="1105"/>
        <w:rPr>
          <w:rFonts w:ascii="ACLNDL+Raleway;Times New Roman" w:hAnsi="ACLNDL+Raleway;Times New Roman" w:eastAsia="ACLNDL+Raleway;Times New Roman"/>
          <w:color w:val="000000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 xml:space="preserve">Çocuğunuzun hoşlandığınız davranışları nelerdir? Bu </w:t>
      </w:r>
    </w:p>
    <w:p>
      <w:pPr>
        <w:pStyle w:val="Normal"/>
        <w:spacing w:lineRule="exact" w:line="201" w:before="40" w:after="0"/>
        <w:ind w:firstLine="1105"/>
        <w:rPr>
          <w:rFonts w:ascii="ACLNDL+Raleway;Times New Roman" w:hAnsi="ACLNDL+Raleway;Times New Roman" w:eastAsia="ACLNDL+Raleway;Times New Roman"/>
          <w:color w:val="000000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davranışların süreklilik kazanması için neler yapıyor-</w:t>
      </w:r>
    </w:p>
    <w:p>
      <w:pPr>
        <w:pStyle w:val="Normal"/>
        <w:spacing w:lineRule="exact" w:line="201" w:before="40" w:after="0"/>
        <w:ind w:firstLine="1105"/>
        <w:rPr>
          <w:rFonts w:ascii="ACLNDL+Raleway;Times New Roman" w:hAnsi="ACLNDL+Raleway;Times New Roman" w:eastAsia="ACLNDL+Raleway;Times New Roman"/>
          <w:color w:val="000000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sunuz?</w:t>
      </w:r>
    </w:p>
    <w:p>
      <w:pPr>
        <w:pStyle w:val="Normal"/>
        <w:spacing w:lineRule="exact" w:line="201" w:before="68" w:after="0"/>
        <w:ind w:left="1105" w:firstLine="1105"/>
        <w:rPr/>
      </w:pPr>
      <w:r>
        <w:rPr/>
      </w:r>
    </w:p>
    <w:p>
      <w:pPr>
        <w:pStyle w:val="Normal"/>
        <w:spacing w:lineRule="exact" w:line="201" w:before="68" w:after="0"/>
        <w:ind w:left="1105" w:firstLine="1105"/>
        <w:rPr>
          <w:rFonts w:ascii="ACLNDL+Raleway;Times New Roman" w:hAnsi="ACLNDL+Raleway;Times New Roman" w:eastAsia="ACLNDL+Raleway;Times New Roman"/>
          <w:color w:val="000000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 xml:space="preserve">Çocuğunuzun hoşlanmadığınız davranışları nelerdir? </w:t>
      </w:r>
    </w:p>
    <w:p>
      <w:pPr>
        <w:pStyle w:val="Normal"/>
        <w:spacing w:lineRule="exact" w:line="201" w:before="40" w:after="0"/>
        <w:ind w:firstLine="1105"/>
        <w:rPr>
          <w:rFonts w:ascii="ACLNDL+Raleway;Times New Roman" w:hAnsi="ACLNDL+Raleway;Times New Roman" w:eastAsia="ACLNDL+Raleway;Times New Roman"/>
          <w:color w:val="000000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Bu davranışları sonlandırmak için neler yapıyorsunuz?</w:t>
      </w:r>
    </w:p>
    <w:p>
      <w:pPr>
        <w:pStyle w:val="Normal"/>
        <w:spacing w:lineRule="exact" w:line="201" w:before="68" w:after="0"/>
        <w:ind w:left="1105" w:firstLine="1105"/>
        <w:rPr/>
      </w:pPr>
      <w:r>
        <w:rPr/>
      </w:r>
    </w:p>
    <w:p>
      <w:pPr>
        <w:pStyle w:val="Normal"/>
        <w:spacing w:lineRule="exact" w:line="201" w:before="68" w:after="0"/>
        <w:ind w:left="1105" w:firstLine="1105"/>
        <w:rPr>
          <w:rFonts w:ascii="ACLNDL+Raleway;Times New Roman" w:hAnsi="ACLNDL+Raleway;Times New Roman" w:eastAsia="ACLNDL+Raleway;Times New Roman"/>
          <w:color w:val="000000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u w:val="single" w:color="000000"/>
        </w:rPr>
        <w:t>Diğer</w:t>
      </w:r>
    </w:p>
    <w:p>
      <w:pPr>
        <w:pStyle w:val="Normal"/>
        <w:spacing w:lineRule="exact" w:line="201" w:before="148" w:after="0"/>
        <w:ind w:firstLine="1105"/>
        <w:rPr>
          <w:rFonts w:ascii="ACLNDL+Raleway-Bold;Times New Roman" w:hAnsi="ACLNDL+Raleway-Bold;Times New Roman" w:eastAsia="ACLNDL+Raleway-Bold;Times New Roman"/>
          <w:color w:val="FFFFFF"/>
          <w:u w:val="single" w:color="FFFFFF"/>
        </w:rPr>
      </w:pPr>
      <w:r>
        <w:rPr>
          <w:rFonts w:eastAsia="ACLNDL+Raleway-Bold;Times New Roman" w:ascii="ACLNDL+Raleway-Bold;Times New Roman" w:hAnsi="ACLNDL+Raleway-Bold;Times New Roman"/>
          <w:color w:val="FFFFFF"/>
          <w:u w:val="single" w:color="FFFFFF"/>
        </w:rPr>
        <w:t>DİĞER AÇIKLAMALAR</w:t>
      </w:r>
    </w:p>
    <w:p>
      <w:pPr>
        <w:pStyle w:val="Normal"/>
        <w:spacing w:lineRule="exact" w:line="141" w:before="39" w:after="0"/>
        <w:ind w:left="1020" w:firstLine="1020"/>
        <w:rPr/>
      </w:pPr>
      <w:r>
        <w:rPr/>
      </w:r>
    </w:p>
    <w:p>
      <w:pPr>
        <w:pStyle w:val="Normal"/>
        <w:spacing w:lineRule="exact" w:line="141" w:before="39" w:after="0"/>
        <w:ind w:left="1020" w:firstLine="1020"/>
        <w:rPr/>
      </w:pPr>
      <w:r>
        <w:rPr/>
      </w:r>
    </w:p>
    <w:p>
      <w:pPr>
        <w:pStyle w:val="Normal"/>
        <w:spacing w:lineRule="exact" w:line="141" w:before="39" w:after="0"/>
        <w:ind w:left="1020" w:firstLine="1020"/>
        <w:rPr/>
      </w:pPr>
      <w:r>
        <w:rPr/>
      </w:r>
    </w:p>
    <w:p>
      <w:pPr>
        <w:pStyle w:val="Normal"/>
        <w:spacing w:lineRule="exact" w:line="141" w:before="39" w:after="0"/>
        <w:ind w:left="1020" w:firstLine="1020"/>
        <w:rPr/>
      </w:pPr>
      <w:r>
        <w:rPr/>
      </w:r>
    </w:p>
    <w:p>
      <w:pPr>
        <w:pStyle w:val="Normal"/>
        <w:spacing w:lineRule="exact" w:line="141" w:before="39" w:after="0"/>
        <w:ind w:left="1020" w:firstLine="1020"/>
        <w:rPr/>
      </w:pPr>
      <w:r>
        <w:rPr/>
      </w:r>
    </w:p>
    <w:p>
      <w:pPr>
        <w:pStyle w:val="Normal"/>
        <w:spacing w:lineRule="exact" w:line="141" w:before="39" w:after="0"/>
        <w:ind w:left="1020" w:firstLine="1020"/>
        <w:rPr/>
      </w:pPr>
      <w:r>
        <w:rPr/>
      </w:r>
    </w:p>
    <w:p>
      <w:pPr>
        <w:pStyle w:val="Normal"/>
        <w:spacing w:lineRule="exact" w:line="141" w:before="39" w:after="0"/>
        <w:ind w:left="1020" w:firstLine="1020"/>
        <w:rPr/>
      </w:pPr>
      <w:r>
        <w:rPr/>
      </w:r>
    </w:p>
    <w:p>
      <w:pPr>
        <w:pStyle w:val="Normal"/>
        <w:spacing w:lineRule="exact" w:line="141" w:before="39" w:after="0"/>
        <w:ind w:left="1020" w:firstLine="1020"/>
        <w:rPr>
          <w:rFonts w:ascii="ACLNDL+Raleway;Times New Roman" w:hAnsi="ACLNDL+Raleway;Times New Roman" w:eastAsia="ACLNDL+Raleway;Times New Roman"/>
          <w:color w:val="000000"/>
          <w:sz w:val="14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sz w:val="14"/>
          <w:u w:val="single" w:color="000000"/>
        </w:rPr>
        <w:t xml:space="preserve">*Öğrenci anne babayla birlikte yaşıyor ancak gün boyunca bakımını başkası üstleniyorsa (babaanne, akraba, abla, anneanne vb.) ya da öğrenci anne babayla </w:t>
      </w:r>
    </w:p>
    <w:p>
      <w:pPr>
        <w:pStyle w:val="Normal"/>
        <w:spacing w:lineRule="exact" w:line="141" w:before="21" w:after="0"/>
        <w:ind w:firstLine="1020"/>
        <w:rPr/>
      </w:pPr>
      <w:r>
        <w:rPr>
          <w:rFonts w:eastAsia="ACLNDL+Raleway;Times New Roman" w:ascii="ACLNDL+Raleway;Times New Roman" w:hAnsi="ACLNDL+Raleway;Times New Roman"/>
          <w:color w:val="000000"/>
          <w:sz w:val="14"/>
          <w:u w:val="single" w:color="000000"/>
        </w:rPr>
        <w:t>yaşamayıp başka birinin yanında kalıyorsa o kişinin (akraba, koruyucu aile, belletmen vb.) bilgileri bu kısma yazılacaktır. Çocuğun anne babası boşanmış/ölmü</w:t>
      </w:r>
      <w:r>
        <w:rPr>
          <w:rFonts w:eastAsia="ACLNDL+Raleway;Times New Roman" w:ascii="ACLNDL+Raleway;Times New Roman" w:hAnsi="ACLNDL+Raleway;Times New Roman"/>
          <w:color w:val="000000"/>
          <w:spacing w:val="14"/>
          <w:sz w:val="14"/>
          <w:u w:val="single" w:color="000000"/>
        </w:rPr>
        <w:t>ş</w:t>
      </w:r>
      <w:r>
        <w:rPr>
          <w:rFonts w:eastAsia="ACLNDL+Raleway;Times New Roman" w:ascii="ACLNDL+Raleway;Times New Roman" w:hAnsi="ACLNDL+Raleway;Times New Roman"/>
          <w:color w:val="000000"/>
          <w:sz w:val="14"/>
          <w:u w:val="single" w:color="000000"/>
        </w:rPr>
        <w:t xml:space="preserve">ise </w:t>
      </w:r>
    </w:p>
    <w:p>
      <w:pPr>
        <w:pStyle w:val="Normal"/>
        <w:spacing w:lineRule="exact" w:line="141" w:before="21" w:after="0"/>
        <w:ind w:firstLine="1020"/>
        <w:rPr>
          <w:rFonts w:ascii="ACLNDL+Raleway;Times New Roman" w:hAnsi="ACLNDL+Raleway;Times New Roman" w:eastAsia="ACLNDL+Raleway;Times New Roman"/>
          <w:color w:val="000000"/>
          <w:sz w:val="14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sz w:val="14"/>
          <w:u w:val="single" w:color="000000"/>
        </w:rPr>
        <w:t xml:space="preserve">çocukla birlikte yaşayan üvey anne ya da üvey baba bilgileri de bu kısma yazılacaktır. Evlat edinilmiş öğrencilerin anne ve baba bilgisi olarak resmi anne babanın </w:t>
      </w:r>
    </w:p>
    <w:p>
      <w:pPr>
        <w:pStyle w:val="Normal"/>
        <w:spacing w:lineRule="exact" w:line="141" w:before="21" w:after="0"/>
        <w:ind w:firstLine="1020"/>
        <w:rPr>
          <w:rFonts w:ascii="ACLNDL+Raleway;Times New Roman" w:hAnsi="ACLNDL+Raleway;Times New Roman" w:eastAsia="ACLNDL+Raleway;Times New Roman"/>
          <w:color w:val="000000"/>
          <w:sz w:val="14"/>
          <w:u w:val="single" w:color="000000"/>
        </w:rPr>
      </w:pPr>
      <w:r>
        <w:rPr>
          <w:rFonts w:eastAsia="ACLNDL+Raleway;Times New Roman" w:ascii="ACLNDL+Raleway;Times New Roman" w:hAnsi="ACLNDL+Raleway;Times New Roman"/>
          <w:color w:val="000000"/>
          <w:sz w:val="14"/>
          <w:u w:val="single" w:color="000000"/>
        </w:rPr>
        <w:t>bilgileri yazılacaktır.</w:t>
      </w:r>
    </w:p>
    <w:p>
      <w:pPr>
        <w:pStyle w:val="Normal"/>
        <w:spacing w:lineRule="exact" w:line="161" w:before="137" w:after="0"/>
        <w:ind w:firstLine="1020"/>
        <w:rPr>
          <w:rFonts w:ascii="ACLNDL+Raleway;Times New Roman" w:hAnsi="ACLNDL+Raleway;Times New Roman" w:eastAsia="ACLNDL+Raleway;Times New Roman" w:cs="ACLNDL+Raleway;Times New Roman"/>
          <w:color w:val="000000"/>
          <w:sz w:val="16"/>
          <w:u w:val="single" w:color="000000"/>
        </w:rPr>
      </w:pPr>
      <w:r>
        <w:rPr>
          <w:rFonts w:eastAsia="ACLNDL+Raleway;Times New Roman" w:cs="ACLNDL+Raleway;Times New Roman" w:ascii="ACLNDL+Raleway;Times New Roman" w:hAnsi="ACLNDL+Raleway;Times New Roman"/>
          <w:color w:val="000000"/>
          <w:sz w:val="16"/>
          <w:u w:val="single" w:color="000000"/>
        </w:rPr>
        <w:t xml:space="preserve">               </w:t>
      </w:r>
    </w:p>
    <w:p>
      <w:pPr>
        <w:pStyle w:val="Normal"/>
        <w:spacing w:lineRule="exact" w:line="161" w:before="152" w:after="0"/>
        <w:ind w:left="3741" w:firstLine="3741"/>
        <w:rPr/>
      </w:pPr>
      <w:r>
        <w:rPr/>
      </w:r>
    </w:p>
    <w:p>
      <w:pPr>
        <w:pStyle w:val="Normal"/>
        <w:spacing w:lineRule="exact" w:line="161" w:before="152" w:after="0"/>
        <w:ind w:left="3741" w:firstLine="3741"/>
        <w:rPr>
          <w:rFonts w:ascii="ACLNDL+Raleway-Bold;Times New Roman" w:hAnsi="ACLNDL+Raleway-Bold;Times New Roman" w:eastAsia="ACLNDL+Raleway-Bold;Times New Roman"/>
          <w:color w:val="227255"/>
          <w:sz w:val="16"/>
          <w:u w:val="single" w:color="227255"/>
        </w:rPr>
      </w:pPr>
      <w:r>
        <w:rPr>
          <w:rFonts w:eastAsia="ACLNDL+Raleway-Bold;Times New Roman" w:ascii="ACLNDL+Raleway-Bold;Times New Roman" w:hAnsi="ACLNDL+Raleway-Bold;Times New Roman"/>
          <w:color w:val="227255"/>
          <w:sz w:val="16"/>
          <w:u w:val="single" w:color="227255"/>
        </w:rPr>
        <w:t>ÖZEL EĞİTİM VE REHBERLİK HİZMETLERİ GENEL MÜDÜRLÜĞÜ</w:t>
      </w:r>
      <w:r>
        <w:br w:type="page"/>
      </w:r>
    </w:p>
    <w:p>
      <w:pPr>
        <w:pStyle w:val="Normal"/>
        <w:spacing w:lineRule="exact" w:line="501" w:before="361" w:after="0"/>
        <w:ind w:left="1133" w:firstLine="1133"/>
        <w:rPr/>
      </w:pPr>
      <w:r>
        <w:rPr/>
        <w:pict>
          <v:shape id="shape_0" fillcolor="#227255" stroked="t" o:allowincell="f" style="position:absolute;margin-left:9.55pt;margin-top:777.4pt;width:48.85pt;height:11.95pt;mso-wrap-style:none;v-text-anchor:middle;rotation:270;mso-position-horizontal-relative:margin;mso-position-vertical-relative:margin" type="_x0000_t136">
            <v:path textpathok="t"/>
            <v:textpath on="t" fitshape="t" string="B.K.G.1.c" style="font-family:&quot;ACLNDL+PFAgoraSansPro-Bold&quot;;font-size:24pt"/>
            <v:fill o:detectmouseclick="t" type="solid" color2="#dd8daa"/>
            <v:stroke color="#227255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0795</wp:posOffset>
                </wp:positionV>
                <wp:extent cx="7772400" cy="109073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0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9220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92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8.85pt;mso-wrap-distance-left:9.05pt;mso-wrap-distance-right:9.05pt;mso-wrap-distance-top:0pt;mso-wrap-distance-bottom:0pt;margin-top:0.8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92200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92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827405</wp:posOffset>
                </wp:positionH>
                <wp:positionV relativeFrom="margin">
                  <wp:posOffset>2259965</wp:posOffset>
                </wp:positionV>
                <wp:extent cx="2785745" cy="1727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ACLNDL+Raleway-Medium;Times New Roman" w:hAnsi="ACLNDL+Raleway-Medium;Times New Roman" w:eastAsia="ACLNDL+Raleway-Medium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ACLNDL+Raleway-Medium;Times New Roman" w:ascii="ACLNDL+Raleway-Medium;Times New Roman" w:hAnsi="ACLNDL+Raleway-Medium;Times New Roman"/>
                                <w:color w:val="000000"/>
                              </w:rPr>
                              <w:t>Birey ve ailenin geçmişi ve şimdiki durumu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3.6pt;mso-wrap-distance-left:9.05pt;mso-wrap-distance-right:9.05pt;mso-wrap-distance-top:0pt;mso-wrap-distance-bottom:0pt;margin-top:177.95pt;mso-position-vertical-relative:margin;margin-left:65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ACLNDL+Raleway-Medium;Times New Roman" w:hAnsi="ACLNDL+Raleway-Medium;Times New Roman" w:eastAsia="ACLNDL+Raleway-Medium;Times New Roman"/>
                          <w:color w:val="000000"/>
                        </w:rPr>
                      </w:pPr>
                      <w:r>
                        <w:rPr>
                          <w:rFonts w:eastAsia="ACLNDL+Raleway-Medium;Times New Roman" w:ascii="ACLNDL+Raleway-Medium;Times New Roman" w:hAnsi="ACLNDL+Raleway-Medium;Times New Roman"/>
                          <w:color w:val="000000"/>
                        </w:rPr>
                        <w:t>Birey ve ailenin geçmişi ve şimdiki durumu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27405</wp:posOffset>
                </wp:positionH>
                <wp:positionV relativeFrom="margin">
                  <wp:posOffset>2520315</wp:posOffset>
                </wp:positionV>
                <wp:extent cx="6586220" cy="1727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ACLNDL+Raleway-Medium;Times New Roman" w:hAnsi="ACLNDL+Raleway-Medium;Times New Roman" w:eastAsia="ACLNDL+Raleway-Medium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ACLNDL+Raleway-Medium;Times New Roman" w:ascii="ACLNDL+Raleway-Medium;Times New Roman" w:hAnsi="ACLNDL+Raleway-Medium;Times New Roman"/>
                                <w:color w:val="000000"/>
                              </w:rPr>
                              <w:t xml:space="preserve">Öğrencinin hangi risk grubunda bulunduğu (engellilik durumu, ihmal, aile içi iletişimin niteliği, fziksel sağlığı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13.6pt;mso-wrap-distance-left:9.05pt;mso-wrap-distance-right:9.05pt;mso-wrap-distance-top:0pt;mso-wrap-distance-bottom:0pt;margin-top:198.45pt;mso-position-vertical-relative:margin;margin-left:65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ACLNDL+Raleway-Medium;Times New Roman" w:hAnsi="ACLNDL+Raleway-Medium;Times New Roman" w:eastAsia="ACLNDL+Raleway-Medium;Times New Roman"/>
                          <w:color w:val="000000"/>
                        </w:rPr>
                      </w:pPr>
                      <w:r>
                        <w:rPr>
                          <w:rFonts w:eastAsia="ACLNDL+Raleway-Medium;Times New Roman" w:ascii="ACLNDL+Raleway-Medium;Times New Roman" w:hAnsi="ACLNDL+Raleway-Medium;Times New Roman"/>
                          <w:color w:val="000000"/>
                        </w:rPr>
                        <w:t xml:space="preserve">Öğrencinin hangi risk grubunda bulunduğu (engellilik durumu, ihmal, aile içi iletişimin niteliği, fziksel sağlığı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827405</wp:posOffset>
                </wp:positionH>
                <wp:positionV relativeFrom="margin">
                  <wp:posOffset>3085465</wp:posOffset>
                </wp:positionV>
                <wp:extent cx="1168400" cy="1727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ACLNDL+Raleway-Medium;Times New Roman" w:hAnsi="ACLNDL+Raleway-Medium;Times New Roman" w:eastAsia="ACLNDL+Raleway-Medium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ACLNDL+Raleway-Medium;Times New Roman" w:ascii="ACLNDL+Raleway-Medium;Times New Roman" w:hAnsi="ACLNDL+Raleway-Medium;Times New Roman"/>
                                <w:color w:val="000000"/>
                              </w:rPr>
                              <w:t xml:space="preserve">Aile içi ilişkileri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3.6pt;mso-wrap-distance-left:9.05pt;mso-wrap-distance-right:9.05pt;mso-wrap-distance-top:0pt;mso-wrap-distance-bottom:0pt;margin-top:242.95pt;mso-position-vertical-relative:margin;margin-left:65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ACLNDL+Raleway-Medium;Times New Roman" w:hAnsi="ACLNDL+Raleway-Medium;Times New Roman" w:eastAsia="ACLNDL+Raleway-Medium;Times New Roman"/>
                          <w:color w:val="000000"/>
                        </w:rPr>
                      </w:pPr>
                      <w:r>
                        <w:rPr>
                          <w:rFonts w:eastAsia="ACLNDL+Raleway-Medium;Times New Roman" w:ascii="ACLNDL+Raleway-Medium;Times New Roman" w:hAnsi="ACLNDL+Raleway-Medium;Times New Roman"/>
                          <w:color w:val="000000"/>
                        </w:rPr>
                        <w:t xml:space="preserve">Aile içi ilişkileri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27405</wp:posOffset>
                </wp:positionH>
                <wp:positionV relativeFrom="margin">
                  <wp:posOffset>3345815</wp:posOffset>
                </wp:positionV>
                <wp:extent cx="1433195" cy="1727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ACLNDL+Raleway-Medium;Times New Roman" w:hAnsi="ACLNDL+Raleway-Medium;Times New Roman" w:eastAsia="ACLNDL+Raleway-Medium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ACLNDL+Raleway-Medium;Times New Roman" w:ascii="ACLNDL+Raleway-Medium;Times New Roman" w:hAnsi="ACLNDL+Raleway-Medium;Times New Roman"/>
                                <w:color w:val="000000"/>
                              </w:rPr>
                              <w:t xml:space="preserve">Okula karşı tutumu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13.6pt;mso-wrap-distance-left:9.05pt;mso-wrap-distance-right:9.05pt;mso-wrap-distance-top:0pt;mso-wrap-distance-bottom:0pt;margin-top:263.45pt;mso-position-vertical-relative:margin;margin-left:65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ACLNDL+Raleway-Medium;Times New Roman" w:hAnsi="ACLNDL+Raleway-Medium;Times New Roman" w:eastAsia="ACLNDL+Raleway-Medium;Times New Roman"/>
                          <w:color w:val="000000"/>
                        </w:rPr>
                      </w:pPr>
                      <w:r>
                        <w:rPr>
                          <w:rFonts w:eastAsia="ACLNDL+Raleway-Medium;Times New Roman" w:ascii="ACLNDL+Raleway-Medium;Times New Roman" w:hAnsi="ACLNDL+Raleway-Medium;Times New Roman"/>
                          <w:color w:val="000000"/>
                        </w:rPr>
                        <w:t xml:space="preserve">Okula karşı tutumu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827405</wp:posOffset>
                </wp:positionH>
                <wp:positionV relativeFrom="margin">
                  <wp:posOffset>3606165</wp:posOffset>
                </wp:positionV>
                <wp:extent cx="3406775" cy="1727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ACLNDL+Raleway-Medium;Times New Roman" w:hAnsi="ACLNDL+Raleway-Medium;Times New Roman" w:eastAsia="ACLNDL+Raleway-Medium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ACLNDL+Raleway-Medium;Times New Roman" w:ascii="ACLNDL+Raleway-Medium;Times New Roman" w:hAnsi="ACLNDL+Raleway-Medium;Times New Roman"/>
                                <w:color w:val="000000"/>
                              </w:rPr>
                              <w:t xml:space="preserve">Genel fziksel gelişimi hakkında bilgi sahibi olunabilir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13.6pt;mso-wrap-distance-left:9.05pt;mso-wrap-distance-right:9.05pt;mso-wrap-distance-top:0pt;mso-wrap-distance-bottom:0pt;margin-top:283.95pt;mso-position-vertical-relative:margin;margin-left:65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ACLNDL+Raleway-Medium;Times New Roman" w:hAnsi="ACLNDL+Raleway-Medium;Times New Roman" w:eastAsia="ACLNDL+Raleway-Medium;Times New Roman"/>
                          <w:color w:val="000000"/>
                        </w:rPr>
                      </w:pPr>
                      <w:r>
                        <w:rPr>
                          <w:rFonts w:eastAsia="ACLNDL+Raleway-Medium;Times New Roman" w:ascii="ACLNDL+Raleway-Medium;Times New Roman" w:hAnsi="ACLNDL+Raleway-Medium;Times New Roman"/>
                          <w:color w:val="000000"/>
                        </w:rPr>
                        <w:t xml:space="preserve">Genel fziksel gelişimi hakkında bilgi sahibi olunabilir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827405</wp:posOffset>
                </wp:positionH>
                <wp:positionV relativeFrom="margin">
                  <wp:posOffset>4908550</wp:posOffset>
                </wp:positionV>
                <wp:extent cx="6586220" cy="1727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ACLNDL+Raleway-Medium;Times New Roman" w:hAnsi="ACLNDL+Raleway-Medium;Times New Roman" w:eastAsia="ACLNDL+Raleway-Medium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ACLNDL+Raleway-Medium;Times New Roman" w:ascii="ACLNDL+Raleway-Medium;Times New Roman" w:hAnsi="ACLNDL+Raleway-Medium;Times New Roman"/>
                                <w:color w:val="000000"/>
                              </w:rPr>
                              <w:t xml:space="preserve">Aileye görüşmeye çağrılma nedenleri hakkında bilgi verilir. Anne baba tutumları ve aile içi ilişkilerin çocuğu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13.6pt;mso-wrap-distance-left:9.05pt;mso-wrap-distance-right:9.05pt;mso-wrap-distance-top:0pt;mso-wrap-distance-bottom:0pt;margin-top:386.5pt;mso-position-vertical-relative:margin;margin-left:65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ACLNDL+Raleway-Medium;Times New Roman" w:hAnsi="ACLNDL+Raleway-Medium;Times New Roman" w:eastAsia="ACLNDL+Raleway-Medium;Times New Roman"/>
                          <w:color w:val="000000"/>
                        </w:rPr>
                      </w:pPr>
                      <w:r>
                        <w:rPr>
                          <w:rFonts w:eastAsia="ACLNDL+Raleway-Medium;Times New Roman" w:ascii="ACLNDL+Raleway-Medium;Times New Roman" w:hAnsi="ACLNDL+Raleway-Medium;Times New Roman"/>
                          <w:color w:val="000000"/>
                        </w:rPr>
                        <w:t xml:space="preserve">Aileye görüşmeye çağrılma nedenleri hakkında bilgi verilir. Anne baba tutumları ve aile içi ilişkilerin çocuğu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1" w:before="361" w:after="0"/>
        <w:ind w:left="1133" w:firstLine="1133"/>
        <w:rPr/>
      </w:pPr>
      <w:r>
        <w:rPr/>
      </w:r>
    </w:p>
    <w:p>
      <w:pPr>
        <w:pStyle w:val="Normal"/>
        <w:spacing w:lineRule="exact" w:line="501" w:before="361" w:after="0"/>
        <w:ind w:left="1133" w:firstLine="1133"/>
        <w:rPr/>
      </w:pPr>
      <w:r>
        <w:rPr/>
      </w:r>
    </w:p>
    <w:p>
      <w:pPr>
        <w:pStyle w:val="Normal"/>
        <w:spacing w:lineRule="exact" w:line="201" w:before="8" w:after="0"/>
        <w:ind w:left="1020" w:firstLine="1020"/>
        <w:rPr/>
      </w:pPr>
      <w:r>
        <w:rPr/>
      </w:r>
    </w:p>
    <w:p>
      <w:pPr>
        <w:pStyle w:val="Normal"/>
        <w:spacing w:lineRule="exact" w:line="201" w:before="8" w:after="0"/>
        <w:ind w:left="1020" w:firstLine="1020"/>
        <w:rPr/>
      </w:pPr>
      <w:r>
        <w:rPr/>
      </w:r>
    </w:p>
    <w:p>
      <w:pPr>
        <w:pStyle w:val="Normal"/>
        <w:spacing w:lineRule="exact" w:line="201" w:before="8" w:after="0"/>
        <w:ind w:left="1020" w:firstLine="1020"/>
        <w:rPr/>
      </w:pPr>
      <w:r>
        <w:rPr/>
      </w:r>
    </w:p>
    <w:p>
      <w:pPr>
        <w:pStyle w:val="Normal"/>
        <w:spacing w:lineRule="exact" w:line="201" w:before="8" w:after="0"/>
        <w:ind w:left="1020" w:firstLine="1020"/>
        <w:rPr/>
      </w:pPr>
      <w:r>
        <w:rPr/>
      </w:r>
    </w:p>
    <w:p>
      <w:pPr>
        <w:pStyle w:val="Normal"/>
        <w:spacing w:lineRule="exact" w:line="201" w:before="8" w:after="0"/>
        <w:ind w:left="1020" w:firstLine="1020"/>
        <w:rPr>
          <w:rFonts w:ascii="ACLNDL+Raleway-Bold;Times New Roman" w:hAnsi="ACLNDL+Raleway-Bold;Times New Roman" w:eastAsia="ACLNDL+Raleway-Bold;Times New Roman"/>
          <w:color w:val="000000"/>
          <w:u w:val="single" w:color="000000"/>
        </w:rPr>
      </w:pPr>
      <w:r>
        <w:rPr>
          <w:rFonts w:eastAsia="ACLNDL+Raleway-Bold;Times New Roman" w:ascii="ACLNDL+Raleway-Bold;Times New Roman" w:hAnsi="ACLNDL+Raleway-Bold;Times New Roman"/>
          <w:color w:val="000000"/>
          <w:u w:val="single" w:color="000000"/>
        </w:rPr>
        <w:t xml:space="preserve">KULLANIM AMACI: Öğrenci ve aileyle yapılacak çalışmaları şekillendirmek için öğrenci velisiyle yapılacak ilk </w:t>
      </w:r>
    </w:p>
    <w:p>
      <w:pPr>
        <w:pStyle w:val="Normal"/>
        <w:spacing w:lineRule="exact" w:line="201" w:before="40" w:after="0"/>
        <w:ind w:firstLine="1020"/>
        <w:rPr>
          <w:rFonts w:ascii="ACLNDL+Raleway-Medium;Times New Roman" w:hAnsi="ACLNDL+Raleway-Medium;Times New Roman" w:eastAsia="ACLNDL+Raleway-Medium;Times New Roman"/>
          <w:color w:val="000000"/>
        </w:rPr>
      </w:pPr>
      <w:r>
        <w:rPr>
          <w:rFonts w:eastAsia="ACLNDL+Raleway-Medium;Times New Roman" w:ascii="ACLNDL+Raleway-Medium;Times New Roman" w:hAnsi="ACLNDL+Raleway-Medium;Times New Roman"/>
          <w:color w:val="000000"/>
        </w:rPr>
        <w:t xml:space="preserve">görüşmeden Aile Bilgi Formu kullanılır. Her kademedeki öğrencinin velisiyle yapılan görüşmelerde kullanılabilir. </w:t>
      </w:r>
    </w:p>
    <w:p>
      <w:pPr>
        <w:pStyle w:val="Normal"/>
        <w:spacing w:lineRule="exact" w:line="201" w:before="40" w:after="0"/>
        <w:ind w:firstLine="1020"/>
        <w:rPr>
          <w:rFonts w:ascii="ACLNDL+Raleway-Medium;Times New Roman" w:hAnsi="ACLNDL+Raleway-Medium;Times New Roman" w:eastAsia="ACLNDL+Raleway-Medium;Times New Roman"/>
          <w:color w:val="000000"/>
        </w:rPr>
      </w:pPr>
      <w:r>
        <w:rPr>
          <w:rFonts w:eastAsia="ACLNDL+Raleway-Medium;Times New Roman" w:ascii="ACLNDL+Raleway-Medium;Times New Roman" w:hAnsi="ACLNDL+Raleway-Medium;Times New Roman"/>
          <w:color w:val="000000"/>
        </w:rPr>
        <w:t>Bu formdan;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>
          <w:rFonts w:ascii="ACLNDL+Raleway-Medium;Times New Roman" w:hAnsi="ACLNDL+Raleway-Medium;Times New Roman" w:eastAsia="ACLNDL+Raleway-Medium;Times New Roman"/>
          <w:color w:val="000000"/>
        </w:rPr>
      </w:pPr>
      <w:r>
        <w:rPr>
          <w:rFonts w:eastAsia="ACLNDL+Raleway-Medium;Times New Roman" w:ascii="ACLNDL+Raleway-Medium;Times New Roman" w:hAnsi="ACLNDL+Raleway-Medium;Times New Roman"/>
          <w:color w:val="000000"/>
        </w:rPr>
        <w:t>-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>
          <w:rFonts w:ascii="ACLNDL+Raleway-Medium;Times New Roman" w:hAnsi="ACLNDL+Raleway-Medium;Times New Roman" w:eastAsia="ACLNDL+Raleway-Medium;Times New Roman"/>
          <w:color w:val="000000"/>
        </w:rPr>
      </w:pPr>
      <w:r>
        <w:rPr>
          <w:rFonts w:eastAsia="ACLNDL+Raleway-Medium;Times New Roman" w:ascii="ACLNDL+Raleway-Medium;Times New Roman" w:hAnsi="ACLNDL+Raleway-Medium;Times New Roman"/>
          <w:color w:val="000000"/>
        </w:rPr>
        <w:t>-</w:t>
      </w:r>
    </w:p>
    <w:p>
      <w:pPr>
        <w:pStyle w:val="Normal"/>
        <w:spacing w:lineRule="exact" w:line="201" w:before="40" w:after="0"/>
        <w:ind w:firstLine="1303"/>
        <w:rPr>
          <w:rFonts w:ascii="ACLNDL+Raleway-Medium;Times New Roman" w:hAnsi="ACLNDL+Raleway-Medium;Times New Roman" w:eastAsia="ACLNDL+Raleway-Medium;Times New Roman"/>
          <w:color w:val="000000"/>
        </w:rPr>
      </w:pPr>
      <w:r>
        <w:rPr>
          <w:rFonts w:eastAsia="ACLNDL+Raleway-Medium;Times New Roman" w:ascii="ACLNDL+Raleway-Medium;Times New Roman" w:hAnsi="ACLNDL+Raleway-Medium;Times New Roman"/>
          <w:color w:val="000000"/>
        </w:rPr>
        <w:t xml:space="preserve">sosyo-ekonomik durum, tek ebeveynlilik, ebeveyn olmaması, okula ve öğretmenlere karşı tutumu, travmatik </w:t>
      </w:r>
    </w:p>
    <w:p>
      <w:pPr>
        <w:pStyle w:val="Normal"/>
        <w:spacing w:lineRule="exact" w:line="201" w:before="40" w:after="0"/>
        <w:ind w:firstLine="1303"/>
        <w:rPr>
          <w:rFonts w:ascii="ACLNDL+Raleway-Medium;Times New Roman" w:hAnsi="ACLNDL+Raleway-Medium;Times New Roman" w:eastAsia="ACLNDL+Raleway-Medium;Times New Roman"/>
          <w:color w:val="000000"/>
        </w:rPr>
      </w:pPr>
      <w:r>
        <w:rPr>
          <w:rFonts w:eastAsia="ACLNDL+Raleway-Medium;Times New Roman" w:ascii="ACLNDL+Raleway-Medium;Times New Roman" w:hAnsi="ACLNDL+Raleway-Medium;Times New Roman"/>
          <w:color w:val="000000"/>
        </w:rPr>
        <w:t xml:space="preserve">yaşantı), 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>
          <w:rFonts w:ascii="ACLNDL+Raleway-Medium;Times New Roman" w:hAnsi="ACLNDL+Raleway-Medium;Times New Roman" w:eastAsia="ACLNDL+Raleway-Medium;Times New Roman"/>
          <w:color w:val="000000"/>
        </w:rPr>
      </w:pPr>
      <w:r>
        <w:rPr>
          <w:rFonts w:eastAsia="ACLNDL+Raleway-Medium;Times New Roman" w:ascii="ACLNDL+Raleway-Medium;Times New Roman" w:hAnsi="ACLNDL+Raleway-Medium;Times New Roman"/>
          <w:color w:val="000000"/>
        </w:rPr>
        <w:t>-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>
          <w:rFonts w:ascii="ACLNDL+Raleway-Medium;Times New Roman" w:hAnsi="ACLNDL+Raleway-Medium;Times New Roman" w:eastAsia="ACLNDL+Raleway-Medium;Times New Roman"/>
          <w:color w:val="000000"/>
        </w:rPr>
      </w:pPr>
      <w:r>
        <w:rPr>
          <w:rFonts w:eastAsia="ACLNDL+Raleway-Medium;Times New Roman" w:ascii="ACLNDL+Raleway-Medium;Times New Roman" w:hAnsi="ACLNDL+Raleway-Medium;Times New Roman"/>
          <w:color w:val="000000"/>
        </w:rPr>
        <w:t>-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>
          <w:rFonts w:ascii="ACLNDL+Raleway-Medium;Times New Roman" w:hAnsi="ACLNDL+Raleway-Medium;Times New Roman" w:eastAsia="ACLNDL+Raleway-Medium;Times New Roman"/>
          <w:color w:val="000000"/>
        </w:rPr>
      </w:pPr>
      <w:r>
        <w:rPr>
          <w:rFonts w:eastAsia="ACLNDL+Raleway-Medium;Times New Roman" w:ascii="ACLNDL+Raleway-Medium;Times New Roman" w:hAnsi="ACLNDL+Raleway-Medium;Times New Roman"/>
          <w:color w:val="000000"/>
        </w:rPr>
        <w:t>-</w:t>
      </w:r>
    </w:p>
    <w:p>
      <w:pPr>
        <w:pStyle w:val="Normal"/>
        <w:spacing w:lineRule="exact" w:line="201" w:before="21" w:after="0"/>
        <w:ind w:left="1020" w:firstLine="1020"/>
        <w:rPr/>
      </w:pPr>
      <w:r>
        <w:rPr/>
      </w:r>
    </w:p>
    <w:p>
      <w:pPr>
        <w:pStyle w:val="Normal"/>
        <w:spacing w:lineRule="exact" w:line="201" w:before="21" w:after="0"/>
        <w:ind w:left="1020" w:firstLine="1020"/>
        <w:rPr/>
      </w:pPr>
      <w:r>
        <w:rPr/>
      </w:r>
    </w:p>
    <w:p>
      <w:pPr>
        <w:pStyle w:val="Normal"/>
        <w:spacing w:lineRule="exact" w:line="201" w:before="21" w:after="0"/>
        <w:ind w:left="1020" w:firstLine="1020"/>
        <w:rPr/>
      </w:pPr>
      <w:r>
        <w:rPr/>
      </w:r>
    </w:p>
    <w:p>
      <w:pPr>
        <w:pStyle w:val="Normal"/>
        <w:spacing w:lineRule="exact" w:line="201" w:before="21" w:after="0"/>
        <w:ind w:left="1020" w:firstLine="1020"/>
        <w:rPr/>
      </w:pPr>
      <w:r>
        <w:rPr>
          <w:rFonts w:eastAsia="ACLNDL+Raleway-Bold;Times New Roman" w:ascii="ACLNDL+Raleway-Bold;Times New Roman" w:hAnsi="ACLNDL+Raleway-Bold;Times New Roman"/>
          <w:color w:val="000000"/>
          <w:u w:val="single" w:color="000000"/>
        </w:rPr>
        <w:t>KİMLER KULLANIR?</w:t>
      </w:r>
      <w:r>
        <w:rPr>
          <w:rFonts w:eastAsia="ACLNDL+Raleway-Medium;Times New Roman" w:ascii="ACLNDL+Raleway-Medium;Times New Roman" w:hAnsi="ACLNDL+Raleway-Medium;Times New Roman"/>
          <w:color w:val="000000"/>
        </w:rPr>
        <w:t xml:space="preserve"> Okul ve kurumlarda görev yapan rehberlik öğretmenleri tarafından kullanılır. </w:t>
      </w:r>
    </w:p>
    <w:p>
      <w:pPr>
        <w:pStyle w:val="Normal"/>
        <w:spacing w:lineRule="exact" w:line="201" w:before="20" w:after="0"/>
        <w:ind w:left="1020" w:firstLine="1020"/>
        <w:rPr/>
      </w:pPr>
      <w:r>
        <w:rPr/>
      </w:r>
    </w:p>
    <w:p>
      <w:pPr>
        <w:pStyle w:val="Normal"/>
        <w:spacing w:lineRule="exact" w:line="201" w:before="20" w:after="0"/>
        <w:ind w:left="1020" w:firstLine="1020"/>
        <w:rPr/>
      </w:pPr>
      <w:r>
        <w:rPr/>
      </w:r>
    </w:p>
    <w:p>
      <w:pPr>
        <w:pStyle w:val="Normal"/>
        <w:spacing w:lineRule="exact" w:line="201" w:before="20" w:after="0"/>
        <w:ind w:left="1020" w:firstLine="1020"/>
        <w:rPr/>
      </w:pPr>
      <w:r>
        <w:rPr/>
      </w:r>
    </w:p>
    <w:p>
      <w:pPr>
        <w:pStyle w:val="Normal"/>
        <w:spacing w:lineRule="exact" w:line="201" w:before="20" w:after="0"/>
        <w:ind w:left="1020" w:firstLine="1020"/>
        <w:rPr>
          <w:rFonts w:ascii="ACLNDL+Raleway-Bold;Times New Roman" w:hAnsi="ACLNDL+Raleway-Bold;Times New Roman" w:eastAsia="ACLNDL+Raleway-Bold;Times New Roman"/>
          <w:color w:val="000000"/>
          <w:u w:val="single" w:color="000000"/>
        </w:rPr>
      </w:pPr>
      <w:r>
        <w:rPr>
          <w:rFonts w:eastAsia="ACLNDL+Raleway-Bold;Times New Roman" w:ascii="ACLNDL+Raleway-Bold;Times New Roman" w:hAnsi="ACLNDL+Raleway-Bold;Times New Roman"/>
          <w:color w:val="000000"/>
          <w:u w:val="single" w:color="000000"/>
        </w:rPr>
        <w:t>DİKKAT EDİLECEK HUSUSLAR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>
          <w:rFonts w:ascii="ACLNDL+Raleway-Medium;Times New Roman" w:hAnsi="ACLNDL+Raleway-Medium;Times New Roman" w:eastAsia="ACLNDL+Raleway-Medium;Times New Roman"/>
          <w:color w:val="000000"/>
        </w:rPr>
      </w:pPr>
      <w:r>
        <w:rPr>
          <w:rFonts w:eastAsia="ACLNDL+Raleway-Medium;Times New Roman" w:ascii="ACLNDL+Raleway-Medium;Times New Roman" w:hAnsi="ACLNDL+Raleway-Medium;Times New Roman"/>
          <w:color w:val="000000"/>
        </w:rPr>
        <w:t>1</w:t>
      </w:r>
    </w:p>
    <w:p>
      <w:pPr>
        <w:pStyle w:val="Normal"/>
        <w:spacing w:lineRule="exact" w:line="201" w:before="40" w:after="0"/>
        <w:ind w:firstLine="1303"/>
        <w:rPr>
          <w:rFonts w:ascii="ACLNDL+Raleway-Medium;Times New Roman" w:hAnsi="ACLNDL+Raleway-Medium;Times New Roman" w:eastAsia="ACLNDL+Raleway-Medium;Times New Roman"/>
          <w:color w:val="000000"/>
        </w:rPr>
      </w:pPr>
      <w:r>
        <w:rPr>
          <w:rFonts w:eastAsia="ACLNDL+Raleway-Medium;Times New Roman" w:ascii="ACLNDL+Raleway-Medium;Times New Roman" w:hAnsi="ACLNDL+Raleway-Medium;Times New Roman"/>
          <w:color w:val="000000"/>
        </w:rPr>
        <w:t>yaşamındaki önemi anlatılarak soruların içtenlikle cevaplanması istenir.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/>
      </w:pPr>
      <w:r>
        <w:rPr>
          <w:rFonts w:eastAsia="ACLNDL+Raleway-Medium;Times New Roman" w:ascii="ACLNDL+Raleway-Medium;Times New Roman" w:hAnsi="ACLNDL+Raleway-Medium;Times New Roman"/>
          <w:color w:val="000000"/>
        </w:rPr>
        <w:t>2</w:t>
      </w:r>
      <w:r>
        <w:rPr>
          <w:rFonts w:eastAsia="ACLNDL+Raleway-Medium;Times New Roman" w:ascii="ACLNDL+Raleway-Medium;Times New Roman" w:hAnsi="ACLNDL+Raleway-Medium;Times New Roman"/>
          <w:color w:val="000000"/>
          <w:spacing w:val="17"/>
        </w:rPr>
        <w:t>.</w:t>
      </w:r>
      <w:r>
        <w:rPr>
          <w:rFonts w:eastAsia="ACLNDL+Raleway-Medium;Times New Roman" w:ascii="ACLNDL+Raleway-Medium;Times New Roman" w:hAnsi="ACLNDL+Raleway-Medium;Times New Roman"/>
          <w:color w:val="000000"/>
          <w:spacing w:val="50"/>
        </w:rPr>
        <w:t xml:space="preserve"> </w:t>
      </w:r>
      <w:r>
        <w:rPr>
          <w:rFonts w:eastAsia="ACLNDL+Raleway-Medium;Times New Roman" w:ascii="ACLNDL+Raleway-Medium;Times New Roman" w:hAnsi="ACLNDL+Raleway-Medium;Times New Roman"/>
          <w:color w:val="000000"/>
        </w:rPr>
        <w:t xml:space="preserve">Öğrenci tutum ve davranışı ile ilgili problemlerde aile-okul iş birliğinin önemi belirtilir. Görüşmeye konu olan </w:t>
      </w:r>
    </w:p>
    <w:p>
      <w:pPr>
        <w:pStyle w:val="Normal"/>
        <w:spacing w:lineRule="exact" w:line="201" w:before="40" w:after="0"/>
        <w:ind w:firstLine="1303"/>
        <w:rPr>
          <w:rFonts w:ascii="ACLNDL+Raleway-Medium;Times New Roman" w:hAnsi="ACLNDL+Raleway-Medium;Times New Roman" w:eastAsia="ACLNDL+Raleway-Medium;Times New Roman"/>
          <w:color w:val="000000"/>
        </w:rPr>
      </w:pPr>
      <w:r>
        <w:rPr>
          <w:rFonts w:eastAsia="ACLNDL+Raleway-Medium;Times New Roman" w:ascii="ACLNDL+Raleway-Medium;Times New Roman" w:hAnsi="ACLNDL+Raleway-Medium;Times New Roman"/>
          <w:color w:val="000000"/>
        </w:rPr>
        <w:t xml:space="preserve">durumda ilerleme kaydedilebilmesi için aile, öğrenci ve okulun birlikte hareket etmesi gerektiği vurgulanır. 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/>
      </w:pPr>
      <w:r>
        <w:rPr>
          <w:rFonts w:eastAsia="ACLNDL+Raleway-Medium;Times New Roman" w:ascii="ACLNDL+Raleway-Medium;Times New Roman" w:hAnsi="ACLNDL+Raleway-Medium;Times New Roman"/>
          <w:color w:val="000000"/>
        </w:rPr>
        <w:t>3</w:t>
      </w:r>
      <w:r>
        <w:rPr>
          <w:rFonts w:eastAsia="ACLNDL+Raleway-Medium;Times New Roman" w:ascii="ACLNDL+Raleway-Medium;Times New Roman" w:hAnsi="ACLNDL+Raleway-Medium;Times New Roman"/>
          <w:color w:val="000000"/>
          <w:spacing w:val="17"/>
        </w:rPr>
        <w:t>.</w:t>
      </w:r>
      <w:r>
        <w:rPr>
          <w:rFonts w:eastAsia="ACLNDL+Raleway-Medium;Times New Roman" w:ascii="ACLNDL+Raleway-Medium;Times New Roman" w:hAnsi="ACLNDL+Raleway-Medium;Times New Roman"/>
          <w:color w:val="000000"/>
          <w:spacing w:val="50"/>
        </w:rPr>
        <w:t xml:space="preserve"> </w:t>
      </w:r>
      <w:r>
        <w:rPr>
          <w:rFonts w:eastAsia="ACLNDL+Raleway-Medium;Times New Roman" w:ascii="ACLNDL+Raleway-Medium;Times New Roman" w:hAnsi="ACLNDL+Raleway-Medium;Times New Roman"/>
          <w:color w:val="000000"/>
        </w:rPr>
        <w:t xml:space="preserve">Görüşme sonrasında edinilen bilgilere dayanarak aileye ebeveynlik becerilerini artırmaya yönelik ev ödevleri </w:t>
      </w:r>
    </w:p>
    <w:p>
      <w:pPr>
        <w:pStyle w:val="Normal"/>
        <w:spacing w:lineRule="exact" w:line="201" w:before="40" w:after="0"/>
        <w:ind w:firstLine="1303"/>
        <w:rPr>
          <w:rFonts w:ascii="ACLNDL+Raleway-Medium;Times New Roman" w:hAnsi="ACLNDL+Raleway-Medium;Times New Roman" w:eastAsia="ACLNDL+Raleway-Medium;Times New Roman"/>
          <w:color w:val="000000"/>
        </w:rPr>
      </w:pPr>
      <w:r>
        <w:rPr>
          <w:rFonts w:eastAsia="ACLNDL+Raleway-Medium;Times New Roman" w:ascii="ACLNDL+Raleway-Medium;Times New Roman" w:hAnsi="ACLNDL+Raleway-Medium;Times New Roman"/>
          <w:color w:val="000000"/>
        </w:rPr>
        <w:t xml:space="preserve">verilebilir. 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/>
      </w:pPr>
      <w:r>
        <w:rPr>
          <w:rFonts w:eastAsia="ACLNDL+Raleway-Medium;Times New Roman" w:ascii="ACLNDL+Raleway-Medium;Times New Roman" w:hAnsi="ACLNDL+Raleway-Medium;Times New Roman"/>
          <w:color w:val="000000"/>
        </w:rPr>
        <w:t>4</w:t>
      </w:r>
      <w:r>
        <w:rPr>
          <w:rFonts w:eastAsia="ACLNDL+Raleway-Medium;Times New Roman" w:ascii="ACLNDL+Raleway-Medium;Times New Roman" w:hAnsi="ACLNDL+Raleway-Medium;Times New Roman"/>
          <w:color w:val="000000"/>
          <w:spacing w:val="16"/>
        </w:rPr>
        <w:t>.</w:t>
      </w:r>
      <w:r>
        <w:rPr>
          <w:rFonts w:eastAsia="ACLNDL+Raleway-Medium;Times New Roman" w:ascii="ACLNDL+Raleway-Medium;Times New Roman" w:hAnsi="ACLNDL+Raleway-Medium;Times New Roman"/>
          <w:color w:val="000000"/>
          <w:spacing w:val="50"/>
        </w:rPr>
        <w:t xml:space="preserve"> </w:t>
      </w:r>
      <w:r>
        <w:rPr>
          <w:rFonts w:eastAsia="ACLNDL+Raleway-Medium;Times New Roman" w:ascii="ACLNDL+Raleway-Medium;Times New Roman" w:hAnsi="ACLNDL+Raleway-Medium;Times New Roman"/>
          <w:color w:val="000000"/>
        </w:rPr>
        <w:t>Yapılan görüşme “Aylık Görüşme Kayıt Çizelgesine” işlenerek, Yıl Sonu Çalışma Raporu için veri sağlanır.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/>
      </w:pPr>
      <w:r>
        <w:rPr>
          <w:rFonts w:eastAsia="ACLNDL+Raleway-Medium;Times New Roman" w:ascii="ACLNDL+Raleway-Medium;Times New Roman" w:hAnsi="ACLNDL+Raleway-Medium;Times New Roman"/>
          <w:color w:val="000000"/>
        </w:rPr>
        <w:t>5</w:t>
      </w:r>
      <w:r>
        <w:rPr>
          <w:rFonts w:eastAsia="ACLNDL+Raleway-Medium;Times New Roman" w:ascii="ACLNDL+Raleway-Medium;Times New Roman" w:hAnsi="ACLNDL+Raleway-Medium;Times New Roman"/>
          <w:color w:val="000000"/>
          <w:spacing w:val="16"/>
        </w:rPr>
        <w:t>.</w:t>
      </w:r>
      <w:r>
        <w:rPr>
          <w:rFonts w:eastAsia="ACLNDL+Raleway-Medium;Times New Roman" w:ascii="ACLNDL+Raleway-Medium;Times New Roman" w:hAnsi="ACLNDL+Raleway-Medium;Times New Roman"/>
          <w:color w:val="000000"/>
          <w:spacing w:val="50"/>
        </w:rPr>
        <w:t xml:space="preserve"> </w:t>
      </w:r>
      <w:r>
        <w:rPr>
          <w:rFonts w:eastAsia="ACLNDL+Raleway-Medium;Times New Roman" w:ascii="ACLNDL+Raleway-Medium;Times New Roman" w:hAnsi="ACLNDL+Raleway-Medium;Times New Roman"/>
          <w:color w:val="000000"/>
        </w:rPr>
        <w:t>Form, öğrencinin dosyasında saklanır.</w:t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>
          <w:rFonts w:ascii="ACLNDL+Raleway-Bold;Times New Roman" w:hAnsi="ACLNDL+Raleway-Bold;Times New Roman" w:eastAsia="ACLNDL+Raleway-Bold;Times New Roman"/>
          <w:color w:val="227255"/>
          <w:sz w:val="16"/>
          <w:u w:val="single" w:color="227255"/>
        </w:rPr>
      </w:pPr>
      <w:r>
        <w:rPr>
          <w:rFonts w:eastAsia="ACLNDL+Raleway-Bold;Times New Roman" w:ascii="ACLNDL+Raleway-Bold;Times New Roman" w:hAnsi="ACLNDL+Raleway-Bold;Times New Roman"/>
          <w:color w:val="227255"/>
          <w:sz w:val="16"/>
          <w:u w:val="single" w:color="227255"/>
        </w:rPr>
        <w:t>ÖZEL EĞİTİM VE REHBERLİK HİZMETLERİ GENEL MÜDÜRLÜĞÜ</w:t>
      </w:r>
    </w:p>
    <w:p>
      <w:pPr>
        <w:pStyle w:val="Normal"/>
        <w:rPr/>
      </w:pPr>
      <w:r>
        <w:rPr/>
      </w:r>
    </w:p>
    <w:sectPr>
      <w:type w:val="nextPage"/>
      <w:pgSz w:w="12240" w:h="17177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LNDL+KGCallMeMayb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CLNDL+Raleway">
    <w:altName w:val="Times New Roman"/>
    <w:charset w:val="00"/>
    <w:family w:val="auto"/>
    <w:pitch w:val="default"/>
  </w:font>
  <w:font w:name="ACLNDL+Raleway-Bold">
    <w:altName w:val="Times New Roman"/>
    <w:charset w:val="00"/>
    <w:family w:val="auto"/>
    <w:pitch w:val="default"/>
  </w:font>
  <w:font w:name="ACLNDL+Raleway-Medium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LNDL+KGCallMeMaybe;Times New Roman" w:hAnsi="ACLNDL+KGCallMeMaybe;Times New Roman" w:eastAsia="ACLNDL+KGCallMeMaybe;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2:00Z</dcterms:created>
  <dc:creator>Microsoft</dc:creator>
  <dc:description/>
  <cp:keywords/>
  <dc:language>en-US</dc:language>
  <cp:lastModifiedBy>YILDIRIM</cp:lastModifiedBy>
  <dcterms:modified xsi:type="dcterms:W3CDTF">2021-09-29T11:59:00Z</dcterms:modified>
  <cp:revision>8</cp:revision>
  <dc:subject/>
  <dc:title/>
</cp:coreProperties>
</file>